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22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區域性資賦優異教育方案</w:t>
      </w:r>
    </w:p>
    <w:p>
      <w:pPr>
        <w:pStyle w:val="Normal"/>
        <w:autoSpaceDE w:val="false"/>
        <w:spacing w:lineRule="exact" w:line="540"/>
        <w:ind w:left="-11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出對數學的感覺」實施計劃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306" w:after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依據： </w:t>
      </w:r>
      <w:r>
        <w:rPr>
          <w:rFonts w:ascii="標楷體" w:hAnsi="標楷體" w:cs="標楷體" w:eastAsia="標楷體"/>
          <w:szCs w:val="24"/>
        </w:rPr>
        <w:t>臺北市區域性資賦優異教育方案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實施目的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  <w:tab w:val="left" w:pos="1276" w:leader="none"/>
        </w:tabs>
        <w:ind w:left="1077" w:hanging="368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4"/>
        </w:rPr>
        <w:t>透過非例行性數學課程，從中培養學生數學思維能力，並激發學生學習數學之興趣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  <w:tab w:val="left" w:pos="1276" w:leader="none"/>
        </w:tabs>
        <w:ind w:left="1077" w:hanging="368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創造力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  <w:tab w:val="left" w:pos="1276" w:leader="none"/>
        </w:tabs>
        <w:ind w:left="1077" w:hanging="368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問題解決能力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  <w:tab w:val="left" w:pos="1276" w:leader="none"/>
        </w:tabs>
        <w:ind w:left="1077" w:hanging="368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培養學員團隊默契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辦理單位：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838" w:hanging="12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臺北市政府教育局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276" w:leader="none"/>
        </w:tabs>
        <w:ind w:left="838" w:hanging="12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單位：臺北市中山區中山國民小學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ind w:left="851" w:hanging="85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參加對象：</w:t>
      </w:r>
      <w:r>
        <w:rPr>
          <w:rFonts w:ascii="標楷體" w:hAnsi="標楷體" w:cs="標楷體" w:eastAsia="標楷體"/>
          <w:szCs w:val="28"/>
        </w:rPr>
        <w:t>臺北市所屬各公私立國民小學</w:t>
      </w:r>
      <w:r>
        <w:rPr>
          <w:rFonts w:ascii="標楷體" w:hAnsi="標楷體" w:cs="標楷體" w:eastAsia="標楷體"/>
          <w:b/>
          <w:szCs w:val="28"/>
          <w:bdr w:val="single" w:sz="4" w:space="0" w:color="000000"/>
        </w:rPr>
        <w:t>目前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就讀三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~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四年級學生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before="54" w:after="0"/>
        <w:ind w:left="1417" w:hanging="567"/>
        <w:rPr>
          <w:rFonts w:ascii="標楷體" w:hAnsi="標楷體" w:eastAsia="標楷體" w:cs="標楷體"/>
          <w:szCs w:val="28"/>
        </w:rPr>
      </w:pPr>
      <w:r>
        <w:rPr>
          <w:rFonts w:eastAsia="標楷體"/>
          <w:b/>
          <w:szCs w:val="24"/>
        </w:rPr>
        <w:t>註：課程主題與內容和去年</w:t>
      </w:r>
      <w:r>
        <w:rPr>
          <w:rFonts w:eastAsia="標楷體"/>
          <w:b/>
          <w:szCs w:val="24"/>
        </w:rPr>
        <w:t>~106</w:t>
      </w:r>
      <w:r>
        <w:rPr>
          <w:rFonts w:eastAsia="標楷體"/>
          <w:b/>
          <w:szCs w:val="24"/>
        </w:rPr>
        <w:t>年度不同</w:t>
      </w:r>
      <w:r>
        <w:rPr>
          <w:rFonts w:eastAsia="標楷體"/>
          <w:szCs w:val="24"/>
        </w:rPr>
        <w:t>，</w:t>
      </w:r>
      <w:r>
        <w:rPr>
          <w:rFonts w:eastAsia="標楷體"/>
        </w:rPr>
        <w:t>106</w:t>
      </w:r>
      <w:r>
        <w:rPr>
          <w:rFonts w:eastAsia="標楷體"/>
        </w:rPr>
        <w:t>年度已參加過數學課程方案之學員，歡迎報名參加今年度</w:t>
      </w:r>
      <w:r>
        <w:rPr>
          <w:rFonts w:eastAsia="標楷體"/>
        </w:rPr>
        <w:t>(107</w:t>
      </w:r>
      <w:r>
        <w:rPr>
          <w:rFonts w:eastAsia="標楷體"/>
        </w:rPr>
        <w:t>年度</w:t>
      </w:r>
      <w:r>
        <w:rPr>
          <w:rFonts w:eastAsia="標楷體"/>
        </w:rPr>
        <w:t>)</w:t>
      </w:r>
      <w:r>
        <w:rPr>
          <w:rFonts w:eastAsia="標楷體"/>
        </w:rPr>
        <w:t>的數學課程方案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70" w:after="0"/>
        <w:ind w:left="1985" w:hanging="198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辦理期程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~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星期一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星期三）每日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~16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課程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/>
          <w:b/>
          <w:szCs w:val="24"/>
        </w:rPr>
        <w:t>詳細課程內容請見附件一課程大綱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活動地點：</w:t>
      </w:r>
      <w:r>
        <w:rPr>
          <w:rFonts w:ascii="標楷體" w:hAnsi="標楷體" w:cs="標楷體" w:eastAsia="標楷體"/>
          <w:szCs w:val="28"/>
        </w:rPr>
        <w:t>臺北市中山區中山國民小學（</w:t>
      </w:r>
      <w:r>
        <w:rPr>
          <w:rFonts w:eastAsia="標楷體"/>
        </w:rPr>
        <w:t>捷運中和新蘆線之中山國小站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號出口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560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日期：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kern w:val="0"/>
          <w:szCs w:val="28"/>
        </w:rPr>
        <w:t>即日起開始報名。</w:t>
      </w:r>
      <w:r>
        <w:rPr>
          <w:rFonts w:eastAsia="標楷體"/>
          <w:b/>
        </w:rPr>
        <w:t>原校</w:t>
      </w:r>
      <w:r>
        <w:rPr>
          <w:rFonts w:eastAsia="標楷體"/>
          <w:b/>
          <w:szCs w:val="28"/>
        </w:rPr>
        <w:t>請於</w:t>
      </w:r>
      <w:r>
        <w:rPr>
          <w:rFonts w:eastAsia="標楷體"/>
          <w:b/>
          <w:szCs w:val="28"/>
        </w:rPr>
        <w:t>107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8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下午四時截止報名</w:t>
      </w:r>
      <w:r>
        <w:rPr>
          <w:rFonts w:eastAsia="標楷體"/>
          <w:szCs w:val="28"/>
        </w:rPr>
        <w:t>，</w:t>
      </w:r>
      <w:r>
        <w:rPr>
          <w:rFonts w:eastAsia="標楷體"/>
          <w:b/>
          <w:szCs w:val="28"/>
        </w:rPr>
        <w:t>承辦學校之截止收件時間為</w:t>
      </w:r>
      <w:r>
        <w:rPr>
          <w:rFonts w:eastAsia="標楷體"/>
          <w:b/>
          <w:szCs w:val="28"/>
        </w:rPr>
        <w:t>107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5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下午四時止</w:t>
      </w:r>
      <w:r>
        <w:rPr>
          <w:rFonts w:eastAsia="標楷體"/>
        </w:rPr>
        <w:t>，敬請於期限內完成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560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採學校</w:t>
      </w:r>
      <w:r>
        <w:rPr>
          <w:rFonts w:ascii="標楷體" w:hAnsi="標楷體" w:cs="標楷體" w:eastAsia="標楷體"/>
          <w:kern w:val="0"/>
          <w:szCs w:val="28"/>
        </w:rPr>
        <w:t>推薦</w:t>
      </w:r>
      <w:r>
        <w:rPr>
          <w:rFonts w:ascii="標楷體" w:hAnsi="標楷體" w:cs="標楷體" w:eastAsia="標楷體"/>
          <w:szCs w:val="28"/>
        </w:rPr>
        <w:t>統一報名：</w:t>
      </w: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請於報名日期結束前，以聯絡箱</w:t>
      </w:r>
      <w:r>
        <w:rPr>
          <w:rFonts w:eastAsia="標楷體"/>
        </w:rPr>
        <w:t>(030)</w:t>
      </w:r>
      <w:r>
        <w:rPr>
          <w:rFonts w:eastAsia="標楷體"/>
        </w:rPr>
        <w:t>送達至臺北市中山國小輔導室特教組。註：去年度之備取學員為今年度優先錄取名單，如欲報名，僅需繳交報名表，毋須繳交審核表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7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甄選標準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276" w:leader="none"/>
        </w:tabs>
        <w:ind w:left="838" w:hanging="12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錄取標準：</w:t>
      </w:r>
    </w:p>
    <w:p>
      <w:pPr>
        <w:pStyle w:val="Normal"/>
        <w:numPr>
          <w:ilvl w:val="0"/>
          <w:numId w:val="2"/>
        </w:numPr>
        <w:ind w:left="1985" w:hanging="28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4"/>
        </w:rPr>
        <w:t>通過評選後的人數若超過錄取人數，則依下列原則依序錄取之：</w:t>
      </w:r>
    </w:p>
    <w:p>
      <w:pPr>
        <w:pStyle w:val="Normal"/>
        <w:numPr>
          <w:ilvl w:val="4"/>
          <w:numId w:val="25"/>
        </w:numPr>
        <w:tabs>
          <w:tab w:val="clear" w:pos="480"/>
          <w:tab w:val="left" w:pos="2410" w:leader="none"/>
        </w:tabs>
        <w:ind w:left="2410" w:hanging="49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4"/>
        </w:rPr>
        <w:t>以年級平均分配為原則。</w:t>
      </w:r>
    </w:p>
    <w:p>
      <w:pPr>
        <w:pStyle w:val="Normal"/>
        <w:numPr>
          <w:ilvl w:val="4"/>
          <w:numId w:val="25"/>
        </w:numPr>
        <w:tabs>
          <w:tab w:val="clear" w:pos="480"/>
          <w:tab w:val="left" w:pos="2410" w:leader="none"/>
        </w:tabs>
        <w:ind w:left="2410" w:hanging="49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b/>
          <w:szCs w:val="24"/>
        </w:rPr>
        <w:t>各年級</w:t>
      </w:r>
      <w:r>
        <w:rPr>
          <w:rFonts w:eastAsia="標楷體"/>
          <w:szCs w:val="24"/>
        </w:rPr>
        <w:t>中，加上</w:t>
      </w:r>
      <w:r>
        <w:rPr>
          <w:rFonts w:eastAsia="標楷體"/>
        </w:rPr>
        <w:t>優先錄取學生，</w:t>
      </w:r>
      <w:r>
        <w:rPr>
          <w:rFonts w:eastAsia="標楷體"/>
          <w:szCs w:val="24"/>
        </w:rPr>
        <w:t>以每校平均分配為原則，每年級一個學校最多不超過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位。</w:t>
      </w:r>
    </w:p>
    <w:p>
      <w:pPr>
        <w:pStyle w:val="Normal"/>
        <w:numPr>
          <w:ilvl w:val="0"/>
          <w:numId w:val="2"/>
        </w:numPr>
        <w:ind w:left="1985" w:hanging="28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由主辦學校組成審查小組，依報名表（附件二）及審核表（附件三）進行評選，附件三之評選內容建議由</w:t>
      </w:r>
      <w:r>
        <w:rPr>
          <w:rFonts w:eastAsia="標楷體"/>
          <w:u w:val="single"/>
        </w:rPr>
        <w:t>學生親自填寫</w:t>
      </w:r>
      <w:r>
        <w:rPr>
          <w:rFonts w:eastAsia="標楷體"/>
        </w:rPr>
        <w:t>為佳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276" w:leader="none"/>
        </w:tabs>
        <w:ind w:left="1560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錄取公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701" w:leader="none"/>
        </w:tabs>
        <w:ind w:left="1985" w:hanging="28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錄取名單將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eastAsia="標楷體"/>
        </w:rPr>
        <w:t>公佈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；經錄取後隨即寄發「錄取通知」，敬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eastAsia="標楷體"/>
        </w:rPr>
        <w:t>前完成繳費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辦理經費：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418" w:leader="none"/>
        </w:tabs>
        <w:ind w:left="1418" w:hanging="70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北市政府教育局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418" w:leader="none"/>
        </w:tabs>
        <w:ind w:left="1701" w:hanging="99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生收費：每人新臺幣</w:t>
      </w:r>
      <w:r>
        <w:rPr>
          <w:rFonts w:eastAsia="標楷體" w:cs="標楷體" w:ascii="標楷體" w:hAnsi="標楷體"/>
          <w:szCs w:val="28"/>
        </w:rPr>
        <w:t>550</w:t>
      </w:r>
      <w:r>
        <w:rPr>
          <w:rFonts w:ascii="標楷體" w:hAnsi="標楷體" w:cs="標楷體" w:eastAsia="標楷體"/>
          <w:szCs w:val="28"/>
        </w:rPr>
        <w:t xml:space="preserve">元整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 xml:space="preserve">含 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午餐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418" w:leader="none"/>
        </w:tabs>
        <w:ind w:left="1701" w:hanging="99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繳費方式：</w:t>
      </w:r>
      <w:r>
        <w:rPr>
          <w:rFonts w:eastAsia="標楷體"/>
        </w:rPr>
        <w:br/>
      </w:r>
      <w:r>
        <w:rPr>
          <w:rFonts w:eastAsia="標楷體"/>
        </w:rPr>
        <w:t>確定錄取後，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~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臨櫃匯款或親自至本校總務處繳費完畢，逾時視同放棄資格，由備取學生遞補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學員獎勵方式：</w:t>
      </w:r>
      <w:r>
        <w:rPr>
          <w:rFonts w:ascii="標楷體" w:hAnsi="標楷體" w:cs="標楷體" w:eastAsia="標楷體"/>
          <w:szCs w:val="28"/>
        </w:rPr>
        <w:t>活動期間全勤，頒予課程活動證書；上課表現優良者，頒發獎品</w:t>
      </w:r>
      <w:r>
        <w:rPr>
          <w:rFonts w:ascii="標楷體" w:hAnsi="標楷體" w:cs="標楷體" w:eastAsia="標楷體"/>
          <w:szCs w:val="24"/>
        </w:rPr>
        <w:t>以資</w:t>
      </w:r>
      <w:r>
        <w:rPr>
          <w:rFonts w:ascii="標楷體" w:hAnsi="標楷體" w:cs="標楷體" w:eastAsia="標楷體"/>
          <w:szCs w:val="28"/>
        </w:rPr>
        <w:t>鼓勵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  <w:tab w:val="left" w:pos="1134" w:leader="none"/>
        </w:tabs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ind w:left="1276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本年度課程優先錄取名單如下，如欲報名者，仍需繳交報名表（附件二），</w:t>
      </w:r>
      <w:r>
        <w:rPr>
          <w:rFonts w:eastAsia="標楷體"/>
        </w:rPr>
        <w:t>但是可以不用繳交</w:t>
      </w:r>
      <w:r>
        <w:rPr>
          <w:rFonts w:eastAsia="標楷體"/>
          <w:szCs w:val="24"/>
        </w:rPr>
        <w:t>審核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二</w:t>
      </w:r>
      <w:r>
        <w:rPr>
          <w:rFonts w:eastAsia="標楷體"/>
          <w:szCs w:val="24"/>
        </w:rPr>
        <w:t>)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64" w:leader="none"/>
          <w:tab w:val="left" w:pos="1418" w:leader="none"/>
        </w:tabs>
        <w:snapToGrid w:val="false"/>
        <w:spacing w:lineRule="exact" w:line="360" w:before="0" w:after="36"/>
        <w:ind w:left="17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優先錄取名單（以下為亂數排序）：</w:t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51"/>
        <w:gridCol w:w="811"/>
        <w:gridCol w:w="1273"/>
      </w:tblGrid>
      <w:tr>
        <w:trPr/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小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蕙瑀</w:t>
            </w:r>
          </w:p>
        </w:tc>
      </w:tr>
      <w:tr>
        <w:trPr/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修德國小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睿宏</w:t>
            </w:r>
          </w:p>
        </w:tc>
      </w:tr>
      <w:tr>
        <w:trPr/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小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馨</w:t>
            </w:r>
          </w:p>
        </w:tc>
      </w:tr>
      <w:tr>
        <w:trPr/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東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小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鼎閎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ind w:left="170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ind w:left="1191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活動期間若適逢天災</w:t>
      </w:r>
      <w:r>
        <w:rPr>
          <w:rFonts w:eastAsia="標楷體"/>
        </w:rPr>
        <w:t>(</w:t>
      </w:r>
      <w:r>
        <w:rPr>
          <w:rFonts w:eastAsia="標楷體"/>
        </w:rPr>
        <w:t>地震、颱風等</w:t>
      </w:r>
      <w:r>
        <w:rPr>
          <w:rFonts w:eastAsia="標楷體"/>
        </w:rPr>
        <w:t>)</w:t>
      </w:r>
      <w:r>
        <w:rPr>
          <w:rFonts w:eastAsia="標楷體"/>
        </w:rPr>
        <w:t>不可抗拒之因素時，有關延期或取消，將另行公告或通知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  <w:tab w:val="left" w:pos="1134" w:leader="none"/>
        </w:tabs>
        <w:spacing w:before="234" w:after="0"/>
        <w:ind w:left="2127" w:hanging="21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7"/>
          <w:szCs w:val="27"/>
        </w:rPr>
        <w:t>聯絡人：</w:t>
      </w:r>
      <w:r>
        <w:rPr>
          <w:rFonts w:ascii="標楷體" w:hAnsi="標楷體" w:cs="標楷體" w:eastAsia="標楷體"/>
          <w:szCs w:val="24"/>
        </w:rPr>
        <w:t>中山國小資優班張瓊文老師</w:t>
      </w:r>
      <w:r>
        <w:rPr>
          <w:rFonts w:eastAsia="標楷體"/>
        </w:rPr>
        <w:t>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38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before="234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851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附件一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玩出對數學的感覺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0" w:leader="none"/>
          <w:tab w:val="left" w:pos="709" w:leader="none"/>
          <w:tab w:val="left" w:pos="851" w:leader="none"/>
        </w:tabs>
        <w:ind w:left="839" w:hanging="6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設計理念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圖示</w:t>
      </w:r>
    </w:p>
    <w:tbl>
      <w:tblPr>
        <w:tblW w:w="915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86"/>
      </w:tblGrid>
      <w:tr>
        <w:trPr>
          <w:trHeight w:val="49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D0D0D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color w:val="0D0D0D"/>
                <w:szCs w:val="24"/>
              </w:rPr>
              <w:t>【課程內容】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         </w:t>
            </w:r>
            <w:r>
              <w:rPr>
                <w:rFonts w:eastAsia="標楷體"/>
                <w:b/>
                <w:color w:val="0D0D0D"/>
                <w:szCs w:val="24"/>
              </w:rPr>
              <w:t>【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b/>
                <w:color w:val="0D0D0D"/>
                <w:szCs w:val="24"/>
              </w:rPr>
              <w:t>教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b/>
                <w:color w:val="0D0D0D"/>
                <w:szCs w:val="24"/>
              </w:rPr>
              <w:t>學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b/>
                <w:color w:val="0D0D0D"/>
                <w:szCs w:val="24"/>
              </w:rPr>
              <w:t>策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b/>
                <w:color w:val="0D0D0D"/>
                <w:szCs w:val="24"/>
              </w:rPr>
              <w:t>略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</w:t>
            </w:r>
            <w:r>
              <w:rPr>
                <w:rFonts w:eastAsia="標楷體"/>
                <w:b/>
                <w:color w:val="0D0D0D"/>
                <w:szCs w:val="24"/>
              </w:rPr>
              <w:t>】</w:t>
            </w:r>
            <w:r>
              <w:rPr>
                <w:rFonts w:eastAsia="Times New Roman"/>
                <w:b/>
                <w:color w:val="0D0D0D"/>
                <w:szCs w:val="24"/>
              </w:rPr>
              <w:t xml:space="preserve">                     </w:t>
            </w:r>
            <w:r>
              <w:rPr>
                <w:rFonts w:eastAsia="標楷體"/>
                <w:b/>
                <w:color w:val="0D0D0D"/>
                <w:szCs w:val="24"/>
              </w:rPr>
              <w:t>【目標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2390</wp:posOffset>
                      </wp:positionV>
                      <wp:extent cx="4102100" cy="148272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2200" cy="1482840"/>
                                <a:chOff x="0" y="0"/>
                                <a:chExt cx="4102200" cy="14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0" y="192240"/>
                                  <a:ext cx="226800" cy="12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非例行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問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482760"/>
                                  <a:ext cx="226800" cy="79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CC0066"/>
                                        <w:lang w:val="en-US" w:eastAsia="zh-TW" w:bidi="ar-SA"/>
                                      </w:rPr>
                                      <w:t>了解題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960" y="349920"/>
                                  <a:ext cx="226800" cy="79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解決問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82840" y="663480"/>
                                  <a:ext cx="1596240" cy="38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90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標楷體" w:hAnsi="標楷體" w:eastAsia="標楷體" w:cs="標楷體"/>
                                          <w:color w:val="CC0066"/>
                                          <w:lang w:val="en-US" w:eastAsia="zh-TW" w:bidi="ar-SA"/>
                                        </w:rPr>
                                        <w:t>觀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040" y="0"/>
                                    <a:ext cx="3690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標楷體" w:hAnsi="標楷體" w:eastAsia="標楷體" w:cs="標楷體"/>
                                          <w:color w:val="CC0066"/>
                                          <w:lang w:val="en-US" w:eastAsia="zh-TW" w:bidi="ar-SA"/>
                                        </w:rPr>
                                        <w:t>操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7240" y="0"/>
                                    <a:ext cx="3690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標楷體" w:hAnsi="標楷體" w:eastAsia="標楷體" w:cs="標楷體"/>
                                          <w:color w:val="CC0066"/>
                                          <w:lang w:val="en-US" w:eastAsia="zh-TW" w:bidi="ar-SA"/>
                                        </w:rPr>
                                        <w:t>紀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1740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34440" y="124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560" y="373320"/>
                                    <a:ext cx="1183680" cy="6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7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3680" y="7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368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27600" y="711720"/>
                                  <a:ext cx="233640" cy="1389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2034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697320"/>
                                  <a:ext cx="489600" cy="222120"/>
                                </a:xfrm>
                                <a:custGeom>
                                  <a:avLst/>
                                  <a:gdLst>
                                    <a:gd name="textAreaLeft" fmla="*/ 43200 w 277560"/>
                                    <a:gd name="textAreaRight" fmla="*/ 234720 w 277560"/>
                                    <a:gd name="textAreaTop" fmla="*/ 28080 h 126000"/>
                                    <a:gd name="textAreaBottom" fmla="*/ 9792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4824"/>
                                      </a:moveTo>
                                      <a:lnTo>
                                        <a:pt x="15541" y="4824"/>
                                      </a:lnTo>
                                      <a:lnTo>
                                        <a:pt x="1554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541" y="21600"/>
                                      </a:lnTo>
                                      <a:lnTo>
                                        <a:pt x="15541" y="16776"/>
                                      </a:lnTo>
                                      <a:lnTo>
                                        <a:pt x="3375" y="16776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4824"/>
                                      </a:moveTo>
                                      <a:lnTo>
                                        <a:pt x="675" y="4824"/>
                                      </a:lnTo>
                                      <a:lnTo>
                                        <a:pt x="675" y="16776"/>
                                      </a:lnTo>
                                      <a:lnTo>
                                        <a:pt x="0" y="16776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4824"/>
                                      </a:moveTo>
                                      <a:lnTo>
                                        <a:pt x="2700" y="4824"/>
                                      </a:lnTo>
                                      <a:lnTo>
                                        <a:pt x="2700" y="16776"/>
                                      </a:lnTo>
                                      <a:lnTo>
                                        <a:pt x="1350" y="167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f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663480"/>
                                  <a:ext cx="489600" cy="222120"/>
                                </a:xfrm>
                                <a:custGeom>
                                  <a:avLst/>
                                  <a:gdLst>
                                    <a:gd name="textAreaLeft" fmla="*/ 43200 w 277560"/>
                                    <a:gd name="textAreaRight" fmla="*/ 234720 w 277560"/>
                                    <a:gd name="textAreaTop" fmla="*/ 28080 h 126000"/>
                                    <a:gd name="textAreaBottom" fmla="*/ 9792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4824"/>
                                      </a:moveTo>
                                      <a:lnTo>
                                        <a:pt x="15541" y="4824"/>
                                      </a:lnTo>
                                      <a:lnTo>
                                        <a:pt x="1554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541" y="21600"/>
                                      </a:lnTo>
                                      <a:lnTo>
                                        <a:pt x="15541" y="16776"/>
                                      </a:lnTo>
                                      <a:lnTo>
                                        <a:pt x="3375" y="16776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4824"/>
                                      </a:moveTo>
                                      <a:lnTo>
                                        <a:pt x="675" y="4824"/>
                                      </a:lnTo>
                                      <a:lnTo>
                                        <a:pt x="675" y="16776"/>
                                      </a:lnTo>
                                      <a:lnTo>
                                        <a:pt x="0" y="16776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4824"/>
                                      </a:moveTo>
                                      <a:lnTo>
                                        <a:pt x="2700" y="4824"/>
                                      </a:lnTo>
                                      <a:lnTo>
                                        <a:pt x="2700" y="16776"/>
                                      </a:lnTo>
                                      <a:lnTo>
                                        <a:pt x="1350" y="167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f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02200" cy="14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7434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2640" y="39960"/>
                                  <a:ext cx="9500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c00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16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解 題 歷 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5.7pt;width:323pt;height:116.75pt" coordorigin="464,114" coordsize="6460,23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0;top:417;width:356;height:19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非例行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問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6;top:874;width:356;height:1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CC0066"/>
                                  <w:lang w:val="en-US" w:eastAsia="zh-TW" w:bidi="ar-SA"/>
                                </w:rPr>
                                <w:t>了解題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0000" weight="9360" joinstyle="miter" endcap="flat"/>
                        <w10:wrap type="none"/>
                      </v:shape>
                      <v:shape id="shape_0" fillcolor="white" stroked="t" o:allowincell="t" style="position:absolute;left:6253;top:665;width:356;height:1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解決問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99;top:1159;width:2513;height:599">
                        <v:shape id="shape_0" fillcolor="white" stroked="t" o:allowincell="t" style="position:absolute;left:2799;top:1159;width:580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CC0066"/>
                                    <w:lang w:val="en-US" w:eastAsia="zh-TW" w:bidi="ar-SA"/>
                                  </w:rPr>
                                  <w:t>觀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c00000" weight="9360" joinstyle="miter" endcap="flat"/>
                          <w10:wrap type="none"/>
                        </v:shape>
                        <v:shape id="shape_0" fillcolor="white" stroked="t" o:allowincell="t" style="position:absolute;left:3771;top:1159;width:580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CC0066"/>
                                    <w:lang w:val="en-US" w:eastAsia="zh-TW" w:bidi="ar-SA"/>
                                  </w:rPr>
                                  <w:t>操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c00000" weight="9360" joinstyle="miter" endcap="flat"/>
                          <w10:wrap type="none"/>
                        </v:shape>
                        <v:shape id="shape_0" fillcolor="white" stroked="t" o:allowincell="t" style="position:absolute;left:4732;top:1159;width:580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CC0066"/>
                                    <w:lang w:val="en-US" w:eastAsia="zh-TW" w:bidi="ar-SA"/>
                                  </w:rPr>
                                  <w:t>紀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c00000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771;top:1355;width:0;height: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43;top:1355;width:0;height: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3137;top:1747;width:1864;height:11">
                          <v:shape id="shape_0" stroked="t" o:allowincell="t" style="position:absolute;left:3137;top:1758;width:0;height:0" type="_x0000_t32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01;top:175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01;top:1747;width:0;height:0" type="_x0000_t32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daeef3" stroked="t" o:allowincell="t" style="position:absolute;left:2397;top:1235;width:367;height:218;mso-wrap-style:none;v-text-anchor:middle" type="_x0000_t13">
                        <v:fill o:detectmouseclick="t" type="solid" color2="#25110c"/>
                        <v:stroke color="black" weight="9360" joinstyle="miter" endcap="flat"/>
                        <w10:wrap type="none"/>
                      </v:shape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#7bf600" stroked="t" o:allowincell="t" style="position:absolute;left:1213;top:1212;width:770;height:349;mso-wrap-style:none;v-text-anchor:middle" type="_x0000_t93">
                        <v:fill o:detectmouseclick="t" type="solid" color2="#8409ff"/>
                        <v:stroke color="black" weight="9360" joinstyle="miter" endcap="flat"/>
                        <w10:wrap type="none"/>
                      </v:shape>
                      <v:shape id="shape_0" fillcolor="#7bf600" stroked="t" o:allowincell="t" style="position:absolute;left:5450;top:1159;width:770;height:349;mso-wrap-style:none;v-text-anchor:middle" type="_x0000_t93">
                        <v:fill o:detectmouseclick="t" type="solid" color2="#8409ff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464;top:114;width:6459;height:2334;mso-wrap-style:none;v-text-anchor:middle">
                        <v:fill o:detectmouseclick="t" on="false"/>
                        <v:stroke color="#007434" weight="12600" dashstyle="shortdot" joinstyle="miter" endcap="round"/>
                        <w10:wrap type="none"/>
                      </v:rect>
                      <v:shape id="shape_0" fillcolor="white" stroked="t" o:allowincell="t" style="position:absolute;left:3114;top:177;width:1495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解 題 歷 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c006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88265</wp:posOffset>
                      </wp:positionV>
                      <wp:extent cx="359410" cy="222250"/>
                      <wp:effectExtent l="5080" t="12700" r="762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22120"/>
                              </a:xfrm>
                              <a:custGeom>
                                <a:avLst/>
                                <a:gdLst>
                                  <a:gd name="textAreaLeft" fmla="*/ 31680 w 203760"/>
                                  <a:gd name="textAreaRight" fmla="*/ 172080 w 203760"/>
                                  <a:gd name="textAreaTop" fmla="*/ 28080 h 126000"/>
                                  <a:gd name="textAreaBottom" fmla="*/ 9792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824"/>
                                    </a:moveTo>
                                    <a:lnTo>
                                      <a:pt x="15541" y="4824"/>
                                    </a:lnTo>
                                    <a:lnTo>
                                      <a:pt x="15541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541" y="21600"/>
                                    </a:lnTo>
                                    <a:lnTo>
                                      <a:pt x="15541" y="16776"/>
                                    </a:lnTo>
                                    <a:lnTo>
                                      <a:pt x="3375" y="1677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824"/>
                                    </a:moveTo>
                                    <a:lnTo>
                                      <a:pt x="675" y="4824"/>
                                    </a:lnTo>
                                    <a:lnTo>
                                      <a:pt x="675" y="16776"/>
                                    </a:lnTo>
                                    <a:lnTo>
                                      <a:pt x="0" y="16776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824"/>
                                    </a:moveTo>
                                    <a:lnTo>
                                      <a:pt x="2700" y="4824"/>
                                    </a:lnTo>
                                    <a:lnTo>
                                      <a:pt x="2700" y="16776"/>
                                    </a:lnTo>
                                    <a:lnTo>
                                      <a:pt x="1350" y="16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f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bf600" stroked="t" o:allowincell="t" style="position:absolute;margin-left:351.2pt;margin-top:6.95pt;width:28.25pt;height:17.45pt;mso-wrap-style:none;v-text-anchor:middle" type="_x0000_t93">
                      <v:fill o:detectmouseclick="t" type="solid" color2="#840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4605</wp:posOffset>
                      </wp:positionV>
                      <wp:extent cx="230505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46672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14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D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DC0"/>
                                      <w:sz w:val="28"/>
                                      <w:szCs w:val="28"/>
                                    </w:rPr>
                                    <w:t>數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B050" strokeweight="0pt" style="position:absolute;rotation:-0;width:18.15pt;height:36.75pt;mso-wrap-distance-left:9.05pt;mso-wrap-distance-right:9.05pt;mso-wrap-distance-top:0pt;mso-wrap-distance-bottom:0pt;margin-top:1.15pt;mso-position-vertical-relative:text;margin-left:3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D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DC0"/>
                                <w:sz w:val="28"/>
                                <w:szCs w:val="28"/>
                              </w:rPr>
                              <w:t>數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84455</wp:posOffset>
                      </wp:positionV>
                      <wp:extent cx="1906905" cy="1478915"/>
                      <wp:effectExtent l="5080" t="1143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1478880"/>
                                <a:chOff x="0" y="0"/>
                                <a:chExt cx="1906920" cy="147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280" y="0"/>
                                  <a:ext cx="102960" cy="444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0795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cccc"/>
                                    </a:gs>
                                    <a:gs pos="100000">
                                      <a:srgbClr val="ff050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0"/>
                                  <a:ext cx="102960" cy="444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0795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ecccc"/>
                                    </a:gs>
                                    <a:gs pos="100000">
                                      <a:srgbClr val="ff050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8880"/>
                                  <a:ext cx="811440" cy="24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59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華康POP1體W5(P);Arial Unicode MS" w:hAnsi="華康POP1體W5(P);Arial Unicode MS" w:eastAsia="華康POP1體W5(P);Arial Unicode MS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0560" y="0"/>
                                    <a:ext cx="38088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華康POP1體W5(P);Arial Unicode MS" w:hAnsi="華康POP1體W5(P);Arial Unicode MS" w:eastAsia="華康POP1體W5(P);Arial Unicode MS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討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000" y="0"/>
                                    <a:ext cx="14544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left="-142" w:right="-16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華康POP1體W5(P);Arial Unicode MS" w:hAnsi="華康POP1體W5(P);Arial Unicode MS" w:eastAsia="華康POP1體W5(P);Arial Unicode MS" w:cs="新細明體;PMingLiU"/>
                                          <w:color w:val="0000FF"/>
                                          <w:lang w:val="en-US" w:eastAsia="zh-TW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6520" y="104976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演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0560" y="104976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推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104976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歸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0520" y="800640"/>
                                  <a:ext cx="644400" cy="532080"/>
                                </a:xfrm>
                                <a:custGeom>
                                  <a:avLst/>
                                  <a:gdLst>
                                    <a:gd name="textAreaLeft" fmla="*/ 65880 w 365400"/>
                                    <a:gd name="textAreaRight" fmla="*/ 315720 w 365400"/>
                                    <a:gd name="textAreaTop" fmla="*/ 223200 h 301680"/>
                                    <a:gd name="textAreaBottom" fmla="*/ 261000 h 30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7321"/>
                                      </a:moveTo>
                                      <a:lnTo>
                                        <a:pt x="3917" y="13041"/>
                                      </a:lnTo>
                                      <a:lnTo>
                                        <a:pt x="3917" y="15972"/>
                                      </a:lnTo>
                                      <a:lnTo>
                                        <a:pt x="15972" y="15972"/>
                                      </a:lnTo>
                                      <a:lnTo>
                                        <a:pt x="15972" y="3917"/>
                                      </a:lnTo>
                                      <a:lnTo>
                                        <a:pt x="13041" y="3917"/>
                                      </a:lnTo>
                                      <a:lnTo>
                                        <a:pt x="17321" y="0"/>
                                      </a:lnTo>
                                      <a:lnTo>
                                        <a:pt x="21600" y="3917"/>
                                      </a:lnTo>
                                      <a:lnTo>
                                        <a:pt x="18669" y="3917"/>
                                      </a:lnTo>
                                      <a:lnTo>
                                        <a:pt x="18669" y="18669"/>
                                      </a:lnTo>
                                      <a:lnTo>
                                        <a:pt x="3917" y="18669"/>
                                      </a:lnTo>
                                      <a:lnTo>
                                        <a:pt x="391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bfbfb"/>
                                    </a:gs>
                                    <a:gs pos="100000">
                                      <a:srgbClr val="f2f2f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5160" y="104976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預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95pt;margin-top:6.65pt;width:150.15pt;height:116.5pt" coordorigin="3439,133" coordsize="3003,2330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#ff0505" stroked="t" o:allowincell="t" style="position:absolute;left:3594;top:133;width:161;height:699;mso-wrap-style:none;v-text-anchor:middle" type="_x0000_t68">
                        <v:fill o:detectmouseclick="t" color2="#fecccc"/>
                        <v:stroke color="black" weight="9360" joinstyle="miter" endcap="flat"/>
                        <w10:wrap type="none"/>
                      </v:shape>
                      <v:shape id="shape_0" fillcolor="#ff0505" stroked="t" o:allowincell="t" style="position:absolute;left:4250;top:133;width:161;height:699;mso-wrap-style:none;v-text-anchor:middle" type="_x0000_t68">
                        <v:fill o:detectmouseclick="t" color2="#fecccc"/>
                        <v:stroke color="black" weight="9360" joinstyle="miter" endcap="flat"/>
                        <w10:wrap type="none"/>
                      </v:shape>
                      <v:group id="shape_0" style="position:absolute;left:3439;top:903;width:1278;height:392">
                        <v:shape id="shape_0" fillcolor="#daeef3" stroked="t" o:allowincell="t" style="position:absolute;left:3439;top:903;width:402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華康POP1體W5(P);Arial Unicode MS" w:hAnsi="華康POP1體W5(P);Arial Unicode MS" w:eastAsia="華康POP1體W5(P);Arial Unicode MS" w:cs="新細明體;PMingLiU"/>
                                    <w:color w:val="FF0000"/>
                                    <w:lang w:val="en-US" w:eastAsia="zh-TW" w:bidi="ar-SA"/>
                                  </w:rPr>
                                  <w:t>玩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#00b0f0" weight="9360" joinstyle="miter" endcap="flat"/>
                          <w10:wrap type="none"/>
                        </v:shape>
                        <v:shape id="shape_0" fillcolor="#daeef3" stroked="t" o:allowincell="t" style="position:absolute;left:4117;top:903;width:599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POP1體W5(P);Arial Unicode MS" w:hAnsi="華康POP1體W5(P);Arial Unicode MS" w:eastAsia="華康POP1體W5(P);Arial Unicode MS" w:cs="新細明體;PMingLiU"/>
                                    <w:color w:val="FF0000"/>
                                    <w:lang w:val="en-US" w:eastAsia="zh-TW" w:bidi="ar-SA"/>
                                  </w:rPr>
                                  <w:t>討論</w:t>
                                </w:r>
                              </w:p>
                            </w:txbxContent>
                          </v:textbox>
                          <v:fill o:detectmouseclick="t" type="solid" color2="#25110c"/>
                          <v:stroke color="#00b0f0" weight="9360" joinstyle="miter" endcap="flat"/>
                          <w10:wrap type="none"/>
                        </v:shape>
                        <v:shape id="shape_0" fillcolor="white" stroked="f" o:allowincell="t" style="position:absolute;left:3864;top:903;width:228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華康POP1體W5(P);Arial Unicode MS" w:hAnsi="華康POP1體W5(P);Arial Unicode MS" w:eastAsia="華康POP1體W5(P);Arial Unicode MS" w:cs="新細明體;PMingLiU"/>
                                    <w:color w:val="0000FF"/>
                                    <w:lang w:val="en-US" w:eastAsia="zh-TW" w:bidi="ar-SA"/>
                                  </w:rPr>
                                  <w:t>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5229;top:1786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演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76;top:1786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推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02;top:1786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歸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9" coordsize="21600,21600" o:spt="89" adj="5400,5400,5400" path="m0@9l@4@7l@4@13l@11@13l@11@4l@6@4l@8,l21600@4l@12@4l@12@14l@4@14l@4,21600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val #0"/>
                          <v:f eqn="prod 2 @0 1"/>
                          <v:f eqn="sum width 0 @5"/>
                          <v:f eqn="sum height 0 @5"/>
                          <v:f eqn="sum width 0 @0"/>
                          <v:f eqn="sum height 0 @0"/>
                          <v:f eqn="prod 1 @2 2"/>
                          <v:f eqn="sum @8 0 @10"/>
                          <v:f eqn="sum @8 @10 0"/>
                          <v:f eqn="sum @9 0 @10"/>
                          <v:f eqn="sum @9 @10 0"/>
                          <v:f eqn="prod @10 @4 @0"/>
                          <v:f eqn="sum @4 @12 0"/>
                          <v:f eqn="prod 1 @16 2"/>
                          <v:f eqn="sum @4 @14 0"/>
                          <v:f eqn="prod 1 @18 2"/>
                        </v:formulas>
                        <v:path gradientshapeok="t" o:connecttype="rect" textboxrect="@15,@13,@8,@14"/>
                        <v:handles>
                          <v:h position="@11,@13"/>
                          <v:h position="@6,0"/>
                          <v:h position="@11,@4"/>
                        </v:handles>
                      </v:shapetype>
                      <v:shape id="shape_0" fillcolor="#f2f2f2" stroked="t" o:allowincell="t" style="position:absolute;left:3755;top:1394;width:1014;height:837;flip:x;mso-wrap-style:none;v-text-anchor:middle" type="_x0000_t89">
                        <v:fill o:detectmouseclick="t" color2="#fbfbf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93;top:1786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預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6195</wp:posOffset>
                      </wp:positionV>
                      <wp:extent cx="1238250" cy="1536700"/>
                      <wp:effectExtent l="1905" t="127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1536840"/>
                                <a:chOff x="0" y="0"/>
                                <a:chExt cx="1238400" cy="15368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541080" y="-147600"/>
                                  <a:ext cx="75240" cy="410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47232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幾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472320"/>
                                  <a:ext cx="2217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空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1217880"/>
                                  <a:ext cx="2559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16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1217880"/>
                                  <a:ext cx="2559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16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1238400" cy="1245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439920"/>
                                  <a:ext cx="221760" cy="74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排列組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936720"/>
                                  <a:ext cx="5720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16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規則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2.85pt;width:97.5pt;height:121pt" coordorigin="-29,57" coordsize="1950,2420">
                      <v:shape id="shape_0" stroked="t" o:allowincell="t" style="position:absolute;left:823;top:-175;width:116;height:645;flip:x" type="_x0000_t32">
                        <v:stroke color="#00b0f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f2f2f2" stroked="t" o:allowincell="t" style="position:absolute;left:301;top:801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幾何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t" style="position:absolute;left:741;top:801;width:348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空間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t" style="position:absolute;left:508;top:1975;width:40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t" style="position:absolute;left:969;top:1975;width:40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-29;top:516;width:1949;height:1960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oval>
                      <v:shape id="shape_0" fillcolor="#f2f2f2" stroked="t" o:allowincell="t" style="position:absolute;left:1198;top:750;width:348;height:1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排列組合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t" style="position:absolute;left:236;top:1532;width:90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規則性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254" w:hanging="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說明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Fonts w:eastAsia="標楷體"/>
          <w:color w:val="000000"/>
          <w:szCs w:val="24"/>
        </w:rPr>
        <w:t>設計理念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數學解題大師</w:t>
      </w:r>
      <w:r>
        <w:rPr>
          <w:rFonts w:eastAsia="標楷體"/>
          <w:color w:val="000000"/>
          <w:szCs w:val="24"/>
        </w:rPr>
        <w:t xml:space="preserve">G. Polya </w:t>
      </w:r>
      <w:r>
        <w:rPr>
          <w:rFonts w:eastAsia="標楷體"/>
          <w:color w:val="000000"/>
          <w:szCs w:val="24"/>
        </w:rPr>
        <w:t>認為解題有四個過程，分別為：了解題意、制定解題計畫、執行計畫、檢討反省再出發；而法國數學教育學者</w:t>
      </w:r>
      <w:r>
        <w:rPr>
          <w:rFonts w:eastAsia="標楷體"/>
          <w:color w:val="000000"/>
          <w:szCs w:val="24"/>
        </w:rPr>
        <w:t xml:space="preserve">Vergnuud </w:t>
      </w:r>
      <w:r>
        <w:rPr>
          <w:rFonts w:eastAsia="標楷體"/>
          <w:color w:val="000000"/>
          <w:szCs w:val="24"/>
        </w:rPr>
        <w:t>認為，「數學概念」，就是在不同的情境裡，呈現出相異外型的表徵中，抽出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即歸納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共同、且有一致性的特質，因此，數學能力是指對數學掌握的綜合能力以及對數學有整體的感覺。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們認為，學習學校內制式數學課程，掌握這些數學知識固然很重要，但是我們更希望，也認為學生有運用這些數學知識來解決一般性問題的潛能，即培養能活用這些知識來解決問題的能力，而不是只是了解如何運用最有效率方式，如套公式算出答案，而這些能力的培養，往往需要透過非例行性問題或主題來養成。所謂「非例行性問題」，就是有別於現階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國小中年級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數學領域課程之內容形式，在符合小孩目前階段之解題能力下，選擇能讓學生經歷上述解題過程的主題，並設定與設計相關子題學習單。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在此思維下，營隊課程設計數學主題，然後藉由具體操作，進行嘗試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即執行計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這嘗試，很大機會是錯誤，或不是最佳解題策略。然後在解題過程裡，透過觀察紀錄，以小組討論方式，檢討，重新調整解題策略，再出發。潛移默化中，逐漸對這題目養出某種感覺，對數學解題來說，這種數學感是非常重要的一件事。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課程中，「玩」是我們的方法、手段，因為「玩」，具有不需要太過講究效率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即很快算出答案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的特性，所以，我們希望藉非例行性的數學問題或主題，歷練數學解題的完整程序，玩出對數學的感覺。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課程中，「紀錄」，在培養對數學感覺亦是很重要的歷程，也是我們所重視的一環。具體操作中，成功經驗若無法複製，表示前面的成功，像是瞎貓碰到死耗子</w:t>
      </w:r>
      <w:r>
        <w:rPr>
          <w:rFonts w:eastAsia="標楷體"/>
          <w:color w:val="000000"/>
          <w:szCs w:val="24"/>
        </w:rPr>
        <w:t>~</w:t>
      </w:r>
      <w:r>
        <w:rPr>
          <w:rFonts w:eastAsia="標楷體"/>
          <w:color w:val="000000"/>
          <w:szCs w:val="24"/>
        </w:rPr>
        <w:t>矇對，也會對於成功不知所以然也，若如此，數學的學習有很大的機會將會變成只是將基本的數學知識吸收，無法進一步的組織、應用這些獨立、片段的知識。因此，我們設計非例行性的主題於課程內，透過個人操作、小組間討論來訓練自己的思考能力；從記錄中去觀察，找出致勝的數學規律；藉著從解題過程中，培養推論的能力，期待這些，日後能成為帶著走的能力。</w:t>
      </w:r>
    </w:p>
    <w:p>
      <w:pPr>
        <w:pStyle w:val="Normal"/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54" w:after="0"/>
        <w:ind w:left="1416" w:right="118" w:firstLine="42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1331" w:right="118" w:hanging="480"/>
        <w:rPr/>
      </w:pPr>
      <w:r>
        <w:rPr>
          <w:rFonts w:eastAsia="標楷體"/>
          <w:color w:val="000000"/>
          <w:szCs w:val="24"/>
        </w:rPr>
        <w:t>實施方式：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681" w:leader="none"/>
          <w:tab w:val="left" w:pos="1418" w:leader="none"/>
        </w:tabs>
        <w:snapToGrid w:val="false"/>
        <w:ind w:left="1701" w:right="118" w:hanging="56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小組教學：分成</w:t>
      </w:r>
      <w:r>
        <w:rPr>
          <w:rFonts w:eastAsia="標楷體"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兩組，各由一位專業講師授課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81" w:leader="none"/>
          <w:tab w:val="left" w:pos="1418" w:leader="none"/>
        </w:tabs>
        <w:snapToGrid w:val="false"/>
        <w:ind w:left="1701" w:right="118" w:hanging="567"/>
        <w:jc w:val="both"/>
        <w:rPr/>
      </w:pPr>
      <w:r>
        <w:rPr>
          <w:rFonts w:eastAsia="標楷體"/>
          <w:color w:val="000000"/>
          <w:szCs w:val="24"/>
        </w:rPr>
        <w:t>動手操作、紀錄與小組合作：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>每個主題單元皆由學生從動手操作、紀錄中發現問題，或個人或小組合作的模式找尋、制定解題策略。</w:t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39" w:hanging="839"/>
        <w:rPr>
          <w:rFonts w:eastAsia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</w:rPr>
        <w:t>課程內容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567"/>
        <w:gridCol w:w="1134"/>
        <w:gridCol w:w="3684"/>
        <w:gridCol w:w="567"/>
        <w:gridCol w:w="284"/>
        <w:gridCol w:w="3827"/>
      </w:tblGrid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子題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、師資、時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預期成效</w:t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活動內容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師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節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6"/>
                <w:szCs w:val="24"/>
              </w:rPr>
            </w:pPr>
            <w:r>
              <w:rPr>
                <w:rFonts w:eastAsia="標楷體"/>
                <w:b/>
                <w:sz w:val="16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right="-26" w:hanging="0"/>
              <w:jc w:val="center"/>
              <w:rPr>
                <w:rFonts w:eastAsia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19" w:right="-2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空間</w:t>
            </w:r>
          </w:p>
          <w:p>
            <w:pPr>
              <w:pStyle w:val="Normal"/>
              <w:snapToGrid w:val="false"/>
              <w:spacing w:lineRule="auto" w:line="360"/>
              <w:ind w:left="-19" w:right="-2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‧</w:t>
            </w:r>
          </w:p>
          <w:p>
            <w:pPr>
              <w:pStyle w:val="Normal"/>
              <w:snapToGrid w:val="false"/>
              <w:spacing w:lineRule="auto" w:line="360"/>
              <w:ind w:left="-19" w:right="-2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關係</w:t>
            </w:r>
          </w:p>
          <w:p>
            <w:pPr>
              <w:pStyle w:val="Normal"/>
              <w:snapToGrid w:val="false"/>
              <w:spacing w:lineRule="auto" w:line="360"/>
              <w:ind w:left="-19" w:right="-26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邏輯推理遊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宮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空間會說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了解線索中的符號在平面空間表示的意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判讀、線索之間的關係，依序將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個不同物件放入九宮格的方格內，以符合每個線索的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張瓊文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讀問題中的各種訊息的意義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訊息之間的關係，篩選、思考訊息應用之先後順序進行解題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轉換符號訊息，進行解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檢驗答案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與組員合作，完成任務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應用符號在空間的關係，設計</w:t>
            </w:r>
            <w:r>
              <w:rPr>
                <w:rFonts w:eastAsia="標楷體"/>
                <w:sz w:val="22"/>
                <w:szCs w:val="22"/>
              </w:rPr>
              <w:t>屬於自己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宮陣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3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挑戰不同學校所佈下的九宮陣。</w:t>
            </w:r>
          </w:p>
        </w:tc>
      </w:tr>
      <w:tr>
        <w:trPr>
          <w:trHeight w:val="51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777777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遊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大</w:t>
            </w:r>
            <w:r>
              <w:rPr>
                <w:rFonts w:eastAsia="標楷體"/>
                <w:sz w:val="22"/>
                <w:szCs w:val="22"/>
              </w:rPr>
              <w:t>PK</w:t>
            </w:r>
          </w:p>
        </w:tc>
        <w:tc>
          <w:tcPr>
            <w:tcW w:w="3684" w:type="dxa"/>
            <w:tcBorders>
              <w:top w:val="single" w:sz="2" w:space="0" w:color="77777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255" w:leader="none"/>
                <w:tab w:val="left" w:pos="539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組員合作，在時間內對線索進行判讀、解題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宮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255" w:leader="none"/>
                <w:tab w:val="left" w:pos="539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物件在平面空間轉換方式，設計一個屬於自己的九宮陣遊戲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  <w:tab w:val="left" w:pos="539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挑戰不同學校所佈下的九宮陣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奇的正方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共有多少個正方形</w:t>
            </w:r>
          </w:p>
        </w:tc>
        <w:tc>
          <w:tcPr>
            <w:tcW w:w="3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一個固定大小的正方形中找出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面積的正方形個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將五個大小相同的正方形排列成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一長排，重新切割後拚出一個三角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形。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利用不同顏色的色紙製作早期美國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探險家風格飾品。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利用兩種不同顏色的正方形創造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自己的拼貼圖案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鄭綺瑩師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固定的面積中推算不同邊長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方形的個數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尺及圓規畫出正方形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切割後的正方形拼成三角形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正方形製作雅各的天梯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兩種顏色的正方形組出各種創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意圖案。</w:t>
            </w:r>
          </w:p>
        </w:tc>
      </w:tr>
      <w:tr>
        <w:trPr>
          <w:trHeight w:val="29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圓規畫出正方形</w:t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拼出三角形</w:t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雅各的天梯</w:t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方形拼圖</w:t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2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9" w:right="-2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9" w:right="-2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9" w:right="-26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尋找規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先生遇到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小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石子的位置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根據任務要求，來放置小石子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找出最多和最少石子數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現小石子位置中的秘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歸納出位置與數量間的關係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張瓊文師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具體的觀察與探索，察覺數量與位置之間的關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實際操作找出其規律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連結過去經驗作出學習整，進而內化成直觀反應。</w:t>
            </w:r>
          </w:p>
        </w:tc>
      </w:tr>
      <w:tr>
        <w:trPr>
          <w:trHeight w:val="537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向左走向右走～畫鬼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畫什麼鬼腳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ind w:left="202" w:hanging="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了解鬼腳圖的遊戲規則。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ind w:left="202" w:hanging="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解開鬼腳圖應用題目的答案。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ind w:left="202" w:hanging="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分析鬼腳圖上橫線的作用，中間橫線增加或減少，對答案的影響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鄭綺瑩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實際操作及討論中找出畫鬼</w: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腳的規則。</w: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規則設計鬼腳圖。</w:t>
            </w:r>
          </w:p>
        </w:tc>
      </w:tr>
      <w:tr>
        <w:trPr>
          <w:trHeight w:val="331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鬼腳圖的應用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破解鬼腳圖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挑戰我的鬼腳圖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規則性激盪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魔</w:t>
            </w:r>
            <w:r>
              <w:rPr>
                <w:rFonts w:eastAsia="標楷體"/>
                <w:sz w:val="20"/>
              </w:rPr>
              <w:t>「</w:t>
            </w:r>
            <w:r>
              <w:rPr>
                <w:rFonts w:eastAsia="標楷體"/>
                <w:szCs w:val="24"/>
              </w:rPr>
              <w:t>數</w:t>
            </w:r>
            <w:r>
              <w:rPr>
                <w:rFonts w:eastAsia="標楷體"/>
                <w:sz w:val="20"/>
              </w:rPr>
              <w:t>」</w:t>
            </w:r>
            <w:r>
              <w:rPr>
                <w:rFonts w:eastAsia="標楷體"/>
                <w:szCs w:val="24"/>
              </w:rPr>
              <w:t>師的秘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少數字卡的抉擇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最少張數字卡組合出</w:t>
            </w:r>
            <w:r>
              <w:rPr>
                <w:rFonts w:eastAsia="標楷體"/>
                <w:sz w:val="22"/>
                <w:szCs w:val="22"/>
              </w:rPr>
              <w:t>1-7</w:t>
            </w:r>
            <w:r>
              <w:rPr>
                <w:rFonts w:eastAsia="標楷體"/>
                <w:sz w:val="22"/>
                <w:szCs w:val="22"/>
              </w:rPr>
              <w:t>的所有數字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、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張數字卡的最佳抉擇，和可以組成的數之範圍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找出數字卡的規律，並預測下一張數字卡的數字與組合數的範圍，並作驗證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張瓊文師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透過具體的觀察與探索，察覺數與量之間的關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透過實際操作找出其規律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連結過去經驗作出學習整，進而內化成直觀反應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設計出自己專屬的</w:t>
            </w:r>
            <w:r>
              <w:rPr>
                <w:rFonts w:ascii="標楷體" w:hAnsi="標楷體" w:eastAsia="標楷體"/>
                <w:sz w:val="22"/>
                <w:szCs w:val="22"/>
              </w:rPr>
              <w:t>魔「數」卡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1" w:leader="none"/>
              </w:tabs>
              <w:snapToGrid w:val="false"/>
              <w:ind w:left="256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應用讀心「數」的魔術秘訣，設計出自己專屬的魔術。</w:t>
            </w:r>
          </w:p>
        </w:tc>
      </w:tr>
      <w:tr>
        <w:trPr>
          <w:trHeight w:val="762" w:hRule="atLeast"/>
          <w:cantSplit w:val="true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魔術師的讀心「數」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魔術師的讀心「數」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尋找魔「數」秘密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設計自己的讀心「數」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為魔術師，進行讀心「數」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魔術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讀心「數」的魔術秘訣，設計出自己專屬的</w:t>
            </w:r>
            <w:r>
              <w:rPr>
                <w:rFonts w:eastAsia="標楷體"/>
                <w:sz w:val="22"/>
                <w:szCs w:val="22"/>
              </w:rPr>
              <w:t>讀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？」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55" w:leader="none"/>
              </w:tabs>
              <w:snapToGrid w:val="false"/>
              <w:ind w:left="255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實際使用自己設計的</w:t>
            </w:r>
            <w:r>
              <w:rPr>
                <w:rFonts w:eastAsia="標楷體"/>
                <w:sz w:val="22"/>
                <w:szCs w:val="22"/>
              </w:rPr>
              <w:t>讀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？」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</w:t>
            </w:r>
          </w:p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</w:t>
            </w:r>
          </w:p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</w:t>
            </w:r>
          </w:p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的</w:t>
            </w:r>
          </w:p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秘</w:t>
            </w:r>
          </w:p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字演變的由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瞭解馬雅、中國、埃及、巴比倫、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國原住民、羅馬、阿拉伯數字演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的過程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利用阿拉伯數字（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）創作數字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圖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鄭綺瑩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中國的籌算板及算盤。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歸納出羅馬數字中代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符號，並以羅馬數字寫出正確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計數符號。</w:t>
            </w:r>
          </w:p>
          <w:p>
            <w:pPr>
              <w:pStyle w:val="Normal"/>
              <w:tabs>
                <w:tab w:val="clear" w:pos="480"/>
                <w:tab w:val="left" w:pos="251" w:leader="none"/>
              </w:tabs>
              <w:snapToGrid w:val="false"/>
              <w:ind w:left="255" w:hanging="25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數字創作出有意義的圖畫。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ind w:left="851" w:hanging="85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時間表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玩出對數學的感覺</w:t>
      </w:r>
      <w:r>
        <w:rPr>
          <w:rFonts w:eastAsia="標楷體" w:cs="標楷體" w:ascii="標楷體" w:hAnsi="標楷體"/>
          <w:b/>
          <w:bCs/>
          <w:sz w:val="30"/>
          <w:szCs w:val="30"/>
        </w:rPr>
        <w:t>~</w:t>
      </w:r>
      <w:r>
        <w:rPr>
          <w:rFonts w:ascii="標楷體" w:hAnsi="標楷體" w:cs="標楷體" w:eastAsia="標楷體"/>
          <w:b/>
          <w:bCs/>
          <w:sz w:val="30"/>
          <w:szCs w:val="30"/>
        </w:rPr>
        <w:t>中年級課程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共三天。</w:t>
      </w:r>
    </w:p>
    <w:p>
      <w:pPr>
        <w:pStyle w:val="Normal"/>
        <w:spacing w:before="0" w:after="18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臺北市中山區中山國小之大智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交通安全教室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資訊精進教室。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7"/>
        <w:gridCol w:w="1409"/>
        <w:gridCol w:w="1314"/>
        <w:gridCol w:w="1316"/>
        <w:gridCol w:w="1314"/>
        <w:gridCol w:w="131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-16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0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~9:0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幕式、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邏輯推理遊戲</w:t>
            </w: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宮陣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字演變的由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石子的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位置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左走向右走～畫鬼腳</w:t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16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5~1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8" w:right="-7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80" w:right="-14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魔「數」師</w:t>
            </w:r>
          </w:p>
          <w:p>
            <w:pPr>
              <w:pStyle w:val="Normal"/>
              <w:ind w:left="-180" w:right="-14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的秘密</w:t>
            </w:r>
          </w:p>
          <w:p>
            <w:pPr>
              <w:pStyle w:val="Normal"/>
              <w:ind w:left="-180" w:right="-14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180" w:right="-14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44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神奇的正方形</w:t>
            </w:r>
          </w:p>
          <w:p>
            <w:pPr>
              <w:pStyle w:val="Normal"/>
              <w:spacing w:lineRule="exact" w:line="260"/>
              <w:ind w:left="-144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4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4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10~13: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16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~16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44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神奇的正方形</w:t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魔「數」師</w:t>
            </w:r>
          </w:p>
          <w:p>
            <w:pPr>
              <w:pStyle w:val="Normal"/>
              <w:ind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的秘密</w:t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98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字演變的由來</w:t>
            </w:r>
          </w:p>
          <w:p>
            <w:pPr>
              <w:pStyle w:val="Normal"/>
              <w:spacing w:lineRule="exact" w:line="220"/>
              <w:ind w:left="-98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98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98" w:right="-7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邏輯推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遊戲</w:t>
            </w: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宮陣</w:t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左走向右走～畫鬼腳</w:t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14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鄭綺瑩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】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石子的</w:t>
            </w:r>
          </w:p>
          <w:p>
            <w:pPr>
              <w:pStyle w:val="Normal"/>
              <w:ind w:left="-108" w:right="-9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位置</w:t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4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-58" w:right="-7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張瓊文師</w:t>
            </w: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20~16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</w:tr>
      <w:tr>
        <w:trPr>
          <w:trHeight w:val="30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pacing w:before="90" w:after="0"/>
              <w:ind w:left="-16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ind w:left="-16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317" w:leader="none"/>
              </w:tabs>
              <w:spacing w:before="180" w:after="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結業式地點：大智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對學校大門的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安全教室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17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教室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張瓊文師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大智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交通安全教室；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鄭綺瑩師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大智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資訊精進教室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17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用餐地點：大智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交通安全教室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17" w:leader="none"/>
              </w:tabs>
              <w:spacing w:before="180" w:after="0"/>
              <w:ind w:left="328" w:hanging="3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kern w:val="0"/>
              </w:rPr>
              <w:t>所安排的各子題內容，將由授課講師及承辦單位視學生整體學習情形而適度調整增刪，感謝配合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39" w:hanging="83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師資背景說明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ind w:left="763" w:hanging="621"/>
        <w:jc w:val="both"/>
        <w:rPr/>
      </w:pPr>
      <w:r>
        <w:rPr>
          <w:rFonts w:eastAsia="標楷體"/>
          <w:szCs w:val="24"/>
        </w:rPr>
        <w:t>講師：張瓊文老師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ind w:left="1276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任教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szCs w:val="24"/>
        </w:rPr>
        <w:t>北市中山國小資優班資深教師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szCs w:val="24"/>
        </w:rPr>
        <w:t>北市立師院學院特教系畢，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szCs w:val="24"/>
        </w:rPr>
        <w:t>北市立教育大學社會學習領域教學碩士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ind w:left="1276" w:hanging="283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擔任多屆臺北市區域性資優方案和校本方案之教師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napToGrid w:val="false"/>
        <w:ind w:left="1276" w:hanging="283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擔任多屆語文相關競賽、科展之指導教師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99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ind w:left="763" w:hanging="621"/>
        <w:jc w:val="both"/>
        <w:rPr/>
      </w:pPr>
      <w:r>
        <w:rPr>
          <w:rFonts w:eastAsia="標楷體"/>
          <w:szCs w:val="24"/>
        </w:rPr>
        <w:t>講師：鄭綺瑩師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851" w:leader="none"/>
          <w:tab w:val="left" w:pos="1276" w:leader="none"/>
        </w:tabs>
        <w:snapToGrid w:val="false"/>
        <w:ind w:left="1276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任教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szCs w:val="24"/>
        </w:rPr>
        <w:t>北市民生國小資優班資深教師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szCs w:val="24"/>
        </w:rPr>
        <w:t>北市立師院學院特教系畢，國立師範大學資優特教教學碩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851" w:leader="none"/>
          <w:tab w:val="left" w:pos="1276" w:leader="none"/>
        </w:tabs>
        <w:snapToGrid w:val="false"/>
        <w:ind w:left="480" w:firstLine="513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擔任多屆臺北市區域性資優方案和校本方案之教師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851" w:leader="none"/>
          <w:tab w:val="left" w:pos="1276" w:leader="none"/>
        </w:tabs>
        <w:snapToGrid w:val="false"/>
        <w:ind w:left="480" w:firstLine="513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擔任多屆語文相關競賽、科展之指導教師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臺北市中山區中山國小</w:t>
      </w:r>
      <w:r>
        <w:rPr>
          <w:rFonts w:eastAsia="標楷體"/>
          <w:sz w:val="28"/>
          <w:szCs w:val="36"/>
        </w:rPr>
        <w:t>10</w:t>
      </w:r>
      <w:r>
        <w:rPr>
          <w:rFonts w:eastAsia="標楷體"/>
          <w:sz w:val="28"/>
          <w:szCs w:val="36"/>
        </w:rPr>
        <w:t>7</w:t>
      </w:r>
      <w:r>
        <w:rPr>
          <w:rFonts w:eastAsia="標楷體"/>
          <w:sz w:val="28"/>
          <w:szCs w:val="36"/>
        </w:rPr>
        <w:t>年度區域性資賦優異教育方案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b/>
          <w:sz w:val="28"/>
          <w:szCs w:val="36"/>
        </w:rPr>
        <w:t>「玩出對數學的感覺</w:t>
      </w:r>
      <w:r>
        <w:rPr>
          <w:rFonts w:eastAsia="標楷體" w:cs="標楷體" w:ascii="標楷體" w:hAnsi="標楷體"/>
          <w:b/>
          <w:bCs/>
          <w:sz w:val="28"/>
          <w:szCs w:val="36"/>
        </w:rPr>
        <w:t>~</w:t>
      </w:r>
      <w:r>
        <w:rPr>
          <w:rFonts w:ascii="標楷體" w:hAnsi="標楷體" w:cs="標楷體" w:eastAsia="標楷體"/>
          <w:b/>
          <w:bCs/>
          <w:sz w:val="28"/>
          <w:szCs w:val="36"/>
        </w:rPr>
        <w:t>中年級課程</w:t>
      </w:r>
      <w:r>
        <w:rPr>
          <w:rFonts w:eastAsia="標楷體"/>
          <w:b/>
          <w:sz w:val="28"/>
          <w:szCs w:val="36"/>
        </w:rPr>
        <w:t>」</w:t>
      </w:r>
      <w:r>
        <w:rPr>
          <w:rFonts w:eastAsia="標楷體"/>
          <w:sz w:val="28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48285</wp:posOffset>
                </wp:positionV>
                <wp:extent cx="673735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016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3.75pt;mso-wrap-distance-left:9.05pt;mso-wrap-distance-right:9.05pt;mso-wrap-distance-top:0pt;mso-wrap-distance-bottom:0pt;margin-top:-19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04"/>
        <w:gridCol w:w="1455"/>
        <w:gridCol w:w="660"/>
        <w:gridCol w:w="11"/>
        <w:gridCol w:w="1984"/>
        <w:gridCol w:w="1134"/>
        <w:gridCol w:w="2338"/>
      </w:tblGrid>
      <w:tr>
        <w:trPr>
          <w:trHeight w:val="165" w:hRule="atLeast"/>
        </w:trPr>
        <w:tc>
          <w:tcPr>
            <w:tcW w:w="1008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資料欄</w:t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08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基本資料欄</w:t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度數學課程方案參與情形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8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正取  □備取  □未參加過</w:t>
            </w:r>
          </w:p>
        </w:tc>
      </w:tr>
      <w:tr>
        <w:trPr>
          <w:trHeight w:val="352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就讀情形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position w:val="-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未接受資優教育服務    □就讀資優班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2"/>
                <w:szCs w:val="22"/>
              </w:rPr>
              <w:t>含校本、衛星方案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接受資優教育服務</w:t>
            </w:r>
          </w:p>
        </w:tc>
      </w:tr>
      <w:tr>
        <w:trPr>
          <w:trHeight w:val="453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14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0"/>
              </w:rPr>
              <w:t>（煩請導師或是推薦教師協助填寫及簽名）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推薦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特質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、分組特殊需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學習表現（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請各勾選一個）：</w:t>
            </w:r>
          </w:p>
          <w:p>
            <w:pPr>
              <w:pStyle w:val="Normal"/>
              <w:snapToGrid w:val="false"/>
              <w:ind w:left="316" w:hanging="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總是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學生總是領導其他組員行動</w:t>
            </w:r>
          </w:p>
          <w:p>
            <w:pPr>
              <w:pStyle w:val="Normal"/>
              <w:snapToGrid w:val="false"/>
              <w:ind w:left="316" w:hanging="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常常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學生常常主動配合其他組員行動</w:t>
            </w:r>
          </w:p>
          <w:p>
            <w:pPr>
              <w:pStyle w:val="Normal"/>
              <w:snapToGrid w:val="false"/>
              <w:ind w:left="316" w:hanging="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生偶而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學生偶而主動配合其他組員行動</w:t>
            </w:r>
          </w:p>
          <w:p>
            <w:pPr>
              <w:pStyle w:val="Normal"/>
              <w:ind w:firstLine="23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學生很少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學生通常在小組中不行動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</w:tc>
      </w:tr>
      <w:tr>
        <w:trPr>
          <w:trHeight w:val="41" w:hRule="atLeast"/>
        </w:trPr>
        <w:tc>
          <w:tcPr>
            <w:tcW w:w="1008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Cs w:val="24"/>
              </w:rPr>
              <w:t>（共分接送安全、肖像權兩份）</w:t>
            </w:r>
          </w:p>
        </w:tc>
      </w:tr>
      <w:tr>
        <w:trPr>
          <w:trHeight w:val="1359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參加臺北市中山國小舉辦之「</w:t>
            </w:r>
            <w:r>
              <w:rPr>
                <w:rFonts w:eastAsia="標楷體"/>
                <w:b/>
              </w:rPr>
              <w:t>玩出對數學的感覺</w:t>
            </w:r>
            <w:r>
              <w:rPr>
                <w:rFonts w:eastAsia="標楷體"/>
              </w:rPr>
              <w:t>」課程，並願意維護子弟上下學之安全，遵守學校及指導教師之規定。如因有不接受輔導而發生違規情事者，將由本人自行負責。</w:t>
            </w:r>
          </w:p>
          <w:p>
            <w:pPr>
              <w:pStyle w:val="Normal"/>
              <w:ind w:firstLine="4084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</w:rPr>
              <w:t>家長（監護人）請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1087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本人同意學校於課程中拍攝、修飾、使用、公開展示本人子弟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之肖像、名字、聲音、作品等，並僅限使用於「</w:t>
            </w:r>
            <w:r>
              <w:rPr>
                <w:rFonts w:eastAsia="標楷體"/>
                <w:b/>
              </w:rPr>
              <w:t>玩出對數學的感覺</w:t>
            </w:r>
            <w:r>
              <w:rPr>
                <w:rFonts w:eastAsia="標楷體"/>
              </w:rPr>
              <w:t>」發表及分享之相關成果報告與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活動網站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家長（監護人）請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387" w:hRule="atLeast"/>
        </w:trPr>
        <w:tc>
          <w:tcPr>
            <w:tcW w:w="25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審核結果</w:t>
            </w:r>
          </w:p>
          <w:p>
            <w:pPr>
              <w:pStyle w:val="Normal"/>
              <w:snapToGrid w:val="false"/>
              <w:ind w:left="126" w:right="-108" w:hanging="126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（本欄由中山國小審核小組填寫）</w:t>
            </w:r>
          </w:p>
        </w:tc>
        <w:tc>
          <w:tcPr>
            <w:tcW w:w="145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□</w:t>
            </w:r>
            <w:r>
              <w:rPr>
                <w:rFonts w:eastAsia="Times New Roman"/>
                <w:color w:val="808080"/>
                <w:szCs w:val="24"/>
              </w:rPr>
              <w:t xml:space="preserve"> </w:t>
            </w:r>
            <w:r>
              <w:rPr>
                <w:rFonts w:eastAsia="標楷體"/>
                <w:color w:val="808080"/>
                <w:szCs w:val="24"/>
              </w:rPr>
              <w:t>錄</w:t>
            </w:r>
            <w:r>
              <w:rPr>
                <w:rFonts w:eastAsia="Times New Roman"/>
                <w:color w:val="808080"/>
                <w:szCs w:val="24"/>
              </w:rPr>
              <w:t xml:space="preserve">  </w:t>
            </w:r>
            <w:r>
              <w:rPr>
                <w:rFonts w:eastAsia="標楷體"/>
                <w:color w:val="808080"/>
                <w:szCs w:val="24"/>
              </w:rPr>
              <w:t>取</w:t>
            </w:r>
          </w:p>
          <w:p>
            <w:pPr>
              <w:pStyle w:val="Normal"/>
              <w:snapToGrid w:val="false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  <w:t>□</w:t>
            </w:r>
            <w:r>
              <w:rPr>
                <w:rFonts w:eastAsia="Times New Roman"/>
                <w:color w:val="808080"/>
                <w:szCs w:val="24"/>
              </w:rPr>
              <w:t xml:space="preserve"> </w:t>
            </w:r>
            <w:r>
              <w:rPr>
                <w:rFonts w:eastAsia="標楷體"/>
                <w:color w:val="808080"/>
                <w:szCs w:val="24"/>
              </w:rPr>
              <w:t>不錄取</w:t>
            </w:r>
          </w:p>
        </w:tc>
        <w:tc>
          <w:tcPr>
            <w:tcW w:w="671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說明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  <w:t>核章</w:t>
            </w:r>
          </w:p>
        </w:tc>
        <w:tc>
          <w:tcPr>
            <w:tcW w:w="233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eastAsia="標楷體"/>
                <w:color w:val="808080"/>
                <w:szCs w:val="24"/>
              </w:rPr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480"/>
          <w:tab w:val="left" w:pos="284" w:leader="none"/>
        </w:tabs>
        <w:spacing w:lineRule="exact" w:line="300" w:before="126" w:after="0"/>
        <w:ind w:left="850" w:hanging="850"/>
        <w:rPr/>
      </w:pPr>
      <w:r>
        <w:rPr>
          <w:rFonts w:eastAsia="標楷體"/>
          <w:szCs w:val="24"/>
        </w:rPr>
        <w:t>報名方式：</w:t>
      </w:r>
      <w:r>
        <w:rPr>
          <w:rFonts w:eastAsia="標楷體"/>
        </w:rPr>
        <w:t>即日起至</w:t>
      </w:r>
      <w:r>
        <w:rPr>
          <w:rFonts w:eastAsia="標楷體"/>
          <w:b/>
          <w:bdr w:val="single" w:sz="4" w:space="0" w:color="000000"/>
        </w:rPr>
        <w:t>5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18</w:t>
      </w:r>
      <w:r>
        <w:rPr>
          <w:rFonts w:eastAsia="標楷體"/>
          <w:b/>
          <w:bdr w:val="single" w:sz="4" w:space="0" w:color="000000"/>
        </w:rPr>
        <w:t>日</w:t>
      </w:r>
      <w:r>
        <w:rPr>
          <w:rFonts w:eastAsia="標楷體"/>
          <w:b/>
          <w:bdr w:val="single" w:sz="4" w:space="0" w:color="000000"/>
        </w:rPr>
        <w:t>(</w:t>
      </w:r>
      <w:r>
        <w:rPr>
          <w:rFonts w:eastAsia="標楷體"/>
          <w:b/>
          <w:bdr w:val="single" w:sz="4" w:space="0" w:color="000000"/>
        </w:rPr>
        <w:t>五</w:t>
      </w:r>
      <w:r>
        <w:rPr>
          <w:rFonts w:eastAsia="標楷體"/>
          <w:b/>
          <w:bdr w:val="single" w:sz="4" w:space="0" w:color="000000"/>
        </w:rPr>
        <w:t>)</w:t>
      </w:r>
      <w:r>
        <w:rPr>
          <w:rFonts w:eastAsia="標楷體"/>
          <w:b/>
          <w:bdr w:val="single" w:sz="4" w:space="0" w:color="000000"/>
        </w:rPr>
        <w:t>下午四時</w:t>
      </w:r>
      <w:r>
        <w:rPr>
          <w:rFonts w:eastAsia="標楷體"/>
          <w:b/>
        </w:rPr>
        <w:t>請學員交至各校特教組</w:t>
      </w:r>
      <w:r>
        <w:rPr>
          <w:rFonts w:eastAsia="標楷體"/>
        </w:rPr>
        <w:t>，各校請於</w:t>
      </w:r>
      <w:r>
        <w:rPr>
          <w:rFonts w:eastAsia="標楷體"/>
          <w:bdr w:val="single" w:sz="4" w:space="0" w:color="000000"/>
        </w:rPr>
        <w:t>5</w:t>
      </w:r>
      <w:r>
        <w:rPr>
          <w:rFonts w:eastAsia="標楷體"/>
          <w:bdr w:val="single" w:sz="4" w:space="0" w:color="000000"/>
        </w:rPr>
        <w:t>月</w:t>
      </w:r>
      <w:r>
        <w:rPr>
          <w:rFonts w:eastAsia="標楷體"/>
          <w:bdr w:val="single" w:sz="4" w:space="0" w:color="000000"/>
        </w:rPr>
        <w:t>25</w:t>
      </w:r>
      <w:r>
        <w:rPr>
          <w:rFonts w:eastAsia="標楷體"/>
          <w:bdr w:val="single" w:sz="4" w:space="0" w:color="000000"/>
        </w:rPr>
        <w:t>日下午四時</w:t>
      </w:r>
      <w:r>
        <w:rPr>
          <w:rFonts w:eastAsia="標楷體"/>
        </w:rPr>
        <w:t>前以團體報名方式將</w:t>
      </w:r>
      <w:r>
        <w:rPr>
          <w:rFonts w:eastAsia="標楷體"/>
          <w:bdr w:val="single" w:sz="4" w:space="0" w:color="000000"/>
        </w:rPr>
        <w:t>報名表</w:t>
      </w:r>
      <w:r>
        <w:rPr>
          <w:rFonts w:eastAsia="標楷體"/>
        </w:rPr>
        <w:t>及</w:t>
      </w:r>
      <w:r>
        <w:rPr>
          <w:rFonts w:eastAsia="標楷體"/>
          <w:bdr w:val="single" w:sz="4" w:space="0" w:color="000000"/>
        </w:rPr>
        <w:t>審核表</w:t>
      </w:r>
      <w:r>
        <w:rPr>
          <w:rFonts w:eastAsia="標楷體"/>
        </w:rPr>
        <w:t>用連絡箱（</w:t>
      </w:r>
      <w:r>
        <w:rPr>
          <w:rFonts w:eastAsia="標楷體"/>
        </w:rPr>
        <w:t>030</w:t>
      </w:r>
      <w:r>
        <w:rPr>
          <w:rFonts w:eastAsia="標楷體"/>
        </w:rPr>
        <w:t>）寄回，錄取名單將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公佈。</w:t>
      </w:r>
      <w:r>
        <w:rPr>
          <w:rFonts w:eastAsia="標楷體"/>
          <w:szCs w:val="24"/>
        </w:rPr>
        <w:t>相關實施計畫、報名表、審核表、錄取名單及繳費方式等活動訊息，可至本校網站（</w:t>
      </w:r>
      <w:r>
        <w:rPr>
          <w:rFonts w:eastAsia="標楷體"/>
          <w:szCs w:val="24"/>
        </w:rPr>
        <w:t>http://www.csps.tp.edu.tw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「最新消息」下載；接到「錄取通知」後，敬請於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6-8</w:t>
      </w:r>
      <w:r>
        <w:rPr>
          <w:rFonts w:eastAsia="標楷體"/>
          <w:b/>
          <w:szCs w:val="24"/>
        </w:rPr>
        <w:t>日下午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時前完成繳費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284" w:leader="none"/>
        </w:tabs>
        <w:spacing w:lineRule="exact" w:line="300" w:before="90" w:after="0"/>
        <w:ind w:left="281" w:hanging="2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標楷體"/>
          <w:szCs w:val="24"/>
        </w:rPr>
        <w:t>聯絡人：臺北市中山國小資優班教師張瓊文老師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2-25914085</w:t>
      </w:r>
      <w:r>
        <w:rPr>
          <w:rFonts w:eastAsia="標楷體"/>
          <w:szCs w:val="24"/>
        </w:rPr>
        <w:t>＃</w:t>
      </w:r>
      <w:r>
        <w:rPr>
          <w:rFonts w:eastAsia="標楷體"/>
          <w:szCs w:val="24"/>
        </w:rPr>
        <w:t>38</w:t>
      </w:r>
      <w:r>
        <w:rPr>
          <w:rFonts w:eastAsia="標楷體"/>
          <w:szCs w:val="24"/>
        </w:rPr>
        <w:t>）</w:t>
      </w:r>
    </w:p>
    <w:p>
      <w:pPr>
        <w:pStyle w:val="Normal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3180</wp:posOffset>
                </wp:positionV>
                <wp:extent cx="673735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3.4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中山區中山國小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28"/>
          <w:szCs w:val="28"/>
        </w:rPr>
        <w:t>玩出對數學的感覺</w:t>
      </w:r>
      <w:r>
        <w:rPr>
          <w:rFonts w:eastAsia="標楷體" w:cs="標楷體" w:ascii="標楷體" w:hAnsi="標楷體"/>
          <w:b/>
          <w:bCs/>
          <w:sz w:val="30"/>
          <w:szCs w:val="30"/>
        </w:rPr>
        <w:t>~</w:t>
      </w:r>
      <w:r>
        <w:rPr>
          <w:rFonts w:ascii="標楷體" w:hAnsi="標楷體" w:cs="標楷體" w:eastAsia="標楷體"/>
          <w:b/>
          <w:bCs/>
          <w:sz w:val="30"/>
          <w:szCs w:val="30"/>
        </w:rPr>
        <w:t>中年級課程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核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2074"/>
      </w:tblGrid>
      <w:tr>
        <w:trPr>
          <w:trHeight w:val="721" w:hRule="atLeast"/>
        </w:trPr>
        <w:tc>
          <w:tcPr>
            <w:tcW w:w="7068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核欄</w:t>
            </w:r>
          </w:p>
          <w:p>
            <w:pPr>
              <w:pStyle w:val="Normal"/>
              <w:snapToGrid w:val="false"/>
              <w:ind w:left="254" w:hanging="0"/>
              <w:jc w:val="both"/>
              <w:rPr/>
            </w:pPr>
            <w:r>
              <w:rPr>
                <w:rFonts w:eastAsia="標楷體"/>
                <w:szCs w:val="24"/>
              </w:rPr>
              <w:t>請報名者親自寫出、或畫出自己的想法，越詳細越好喔</w:t>
            </w:r>
            <w:r>
              <w:rPr>
                <w:rFonts w:eastAsia="標楷體"/>
                <w:szCs w:val="24"/>
              </w:rPr>
              <w:t xml:space="preserve">! </w:t>
            </w:r>
          </w:p>
        </w:tc>
        <w:tc>
          <w:tcPr>
            <w:tcW w:w="1200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firstLine="660"/>
              <w:jc w:val="center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□</w:t>
            </w:r>
            <w:r>
              <w:rPr>
                <w:rFonts w:eastAsia="標楷體"/>
                <w:color w:val="A6A6A6"/>
                <w:szCs w:val="24"/>
              </w:rPr>
              <w:t>符合</w:t>
            </w:r>
          </w:p>
        </w:tc>
        <w:tc>
          <w:tcPr>
            <w:tcW w:w="2074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firstLine="672"/>
              <w:jc w:val="center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□</w:t>
            </w:r>
            <w:r>
              <w:rPr>
                <w:rFonts w:eastAsia="標楷體"/>
                <w:color w:val="A6A6A6"/>
                <w:szCs w:val="24"/>
              </w:rPr>
              <w:t>不符合</w:t>
            </w:r>
          </w:p>
        </w:tc>
      </w:tr>
      <w:tr>
        <w:trPr>
          <w:trHeight w:val="4409" w:hRule="atLeast"/>
        </w:trPr>
        <w:tc>
          <w:tcPr>
            <w:tcW w:w="1034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什麼你想參加本課程呢？</w:t>
            </w:r>
          </w:p>
        </w:tc>
      </w:tr>
      <w:tr>
        <w:trPr>
          <w:trHeight w:val="7006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你在數學解題上感到「卡卡」、不順時，你會採取哪些方式幫助自己，解決問題？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16" w:bottom="72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POP1體W5(P)">
    <w:altName w:val="Arial Unicode MS"/>
    <w:charset w:val="88"/>
    <w:family w:val="decorative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79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8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63" w:hanging="48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76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b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078"/>
        </w:tabs>
        <w:ind w:left="1078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8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7"/>
        <w:b w:val="false"/>
        <w:szCs w:val="27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Times New Roman" w:cs="標楷體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217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8" w:hanging="480"/>
      </w:pPr>
      <w:rPr>
        <w:sz w:val="28"/>
        <w:b w:val="false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8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38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33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7"/>
      <w:szCs w:val="27"/>
    </w:rPr>
  </w:style>
  <w:style w:type="character" w:styleId="WW8Num25z0">
    <w:name w:val="WW8Num25z0"/>
    <w:qFormat/>
    <w:rPr>
      <w:rFonts w:ascii="標楷體" w:hAnsi="標楷體" w:eastAsia="Times New Roman" w:cs="標楷體"/>
      <w:sz w:val="24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3:00Z</dcterms:created>
  <dc:creator>教育局</dc:creator>
  <dc:description/>
  <cp:keywords/>
  <dc:language>en-US</dc:language>
  <cp:lastModifiedBy>User</cp:lastModifiedBy>
  <cp:lastPrinted>2018-04-12T15:32:00Z</cp:lastPrinted>
  <dcterms:modified xsi:type="dcterms:W3CDTF">2018-04-16T02:56:00Z</dcterms:modified>
  <cp:revision>13</cp:revision>
  <dc:subject/>
  <dc:title>台北市區域性資賦優異教育方案實施計畫</dc:title>
</cp:coreProperties>
</file>