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給家長的叮嚀事項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國語、數學兩科課本、習作和相關作業本帶回家，其餘課本放學校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準備好制服、校帽、縫好名牌，校帽放在學校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聯絡回條麻煩撕下，除非註明回條不要撕下。聯絡簿包書套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通知單有時會放書套裡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聯絡簿每天簽名，各項作業檢查好，並在作業上簽名，交代事項通常有時效性，所以請盡快配合協助完成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錢、貴重物品、玩具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危險物品不要帶到學校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準備口罩、抹布兩條（有掛耳）、跳繩等，放在學校，輕便雨衣放書包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孩子的用品貼上姓名貼或寫上名字，在家削好六支鉛筆，不要用自動鉛筆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早餐在家裡吃，不帶零食和含糖飲料到學校，不帶玻璃瓶飲料以免打破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不穿拖鞋、涼鞋，定期修剪指甲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課後留校如有請假，要告知老師並寫在聯絡簿。安親班電話也寫在聯絡簿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如果孩子需要幫忙餵藥，除了讓老師知道，也訓練孩子主動告訴老師，以免老師事忙忘記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孩子放學找不到接送人，請訓練孩子回到學校找導護老師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師長說，或回原班級找導師，千萬不要在校外逗留，並交代孩子不要跟陌生人走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如果覺得功課太多或特殊原因沒有完成作業，請告知老師，老師可以適度調整，因應個別差異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前</w:t>
      </w:r>
      <w:r>
        <w:rPr>
          <w:sz w:val="26"/>
          <w:szCs w:val="26"/>
        </w:rPr>
        <w:t>10</w:t>
      </w:r>
      <w:r>
        <w:rPr>
          <w:sz w:val="26"/>
          <w:szCs w:val="26"/>
        </w:rPr>
        <w:t>週重點是放在首冊注音符號能力培養，之後會有全縣注音符號能力檢測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sz w:val="26"/>
          <w:szCs w:val="26"/>
        </w:rPr>
        <w:t>另外是以適應學校生活和生活常規訓練為重點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後面會漸漸帶入數學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孩子表達能力有時較不清晰，若有疑問歡迎和老師雙向溝通，以免孩子講不清楚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重視兒童視力</w:t>
      </w:r>
      <w:r>
        <w:rPr>
          <w:rFonts w:ascii="新細明體;PMingLiU" w:hAnsi="新細明體;PMingLiU" w:cs="新細明體;PMingLiU"/>
          <w:b/>
          <w:sz w:val="26"/>
          <w:szCs w:val="26"/>
        </w:rPr>
        <w:t>，盡量減少</w:t>
      </w:r>
      <w:r>
        <w:rPr>
          <w:b/>
          <w:sz w:val="26"/>
          <w:szCs w:val="26"/>
        </w:rPr>
        <w:t>使用</w:t>
      </w:r>
      <w:r>
        <w:rPr>
          <w:b/>
          <w:sz w:val="26"/>
          <w:szCs w:val="26"/>
        </w:rPr>
        <w:t>3C</w:t>
      </w:r>
      <w:r>
        <w:rPr>
          <w:b/>
          <w:sz w:val="26"/>
          <w:szCs w:val="26"/>
        </w:rPr>
        <w:t>產品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發燒和腸病毒，請在家休息，避免傳染給別人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學校聯絡或請假專線：</w:t>
      </w:r>
      <w:r>
        <w:rPr>
          <w:rFonts w:cs="新細明體;PMingLiU" w:ascii="新細明體;PMingLiU" w:hAnsi="新細明體;PMingLiU"/>
          <w:b/>
          <w:sz w:val="26"/>
          <w:szCs w:val="26"/>
        </w:rPr>
        <w:t>462020﹟710</w:t>
      </w:r>
      <w:r>
        <w:rPr>
          <w:rFonts w:ascii="新細明體;PMingLiU" w:hAnsi="新細明體;PMingLiU" w:cs="新細明體;PMingLiU"/>
          <w:b/>
          <w:sz w:val="26"/>
          <w:szCs w:val="26"/>
        </w:rPr>
        <w:t>廣播室 或聯絡老師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孩子的生活教育和品德教育，是一生做人的根本，大人的言教和身教就是孩子的榜樣，讓我們一起努力教導孩子，陪伴孩子學習與成長。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回家功課的小叮嚀：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請爸媽在家隨時提醒小朋友，握筆和坐姿要正確。作業通常會適量，如果孩子功課寫很久才完成，就請爸媽觀察孩子做功課的態度是否認真。做功課的場所和文具盡量簡單，以免孩子分心。學習過程是態度的養成，所以要求孩子一筆一畫都要認真完成，一開始養成認真的態度，日後學習才會事倍功半。請爸媽協助，每天確實檢查孩子的功課是否完成，若有潦草現象，也協助孩子認真重寫。完成後在作業上簽名，並在聯絡簿的（）打勾。感恩您的辛苦協助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＊書寫國語指導要點：</w:t>
      </w:r>
      <w:r>
        <w:rPr>
          <w:rFonts w:cs="新細明體;PMingLiU" w:ascii="新細明體;PMingLiU" w:hAnsi="新細明體;PMingLiU"/>
          <w:b/>
          <w:sz w:val="26"/>
          <w:szCs w:val="26"/>
        </w:rPr>
        <w:t>(1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字體大小適中，約八分大 </w:t>
      </w:r>
      <w:r>
        <w:rPr>
          <w:rFonts w:cs="新細明體;PMingLiU" w:ascii="新細明體;PMingLiU" w:hAnsi="新細明體;PMingLiU"/>
          <w:b/>
          <w:sz w:val="26"/>
          <w:szCs w:val="26"/>
        </w:rPr>
        <w:t>(2)</w:t>
      </w:r>
      <w:r>
        <w:rPr>
          <w:rFonts w:ascii="新細明體;PMingLiU" w:hAnsi="新細明體;PMingLiU" w:cs="新細明體;PMingLiU"/>
          <w:b/>
          <w:sz w:val="26"/>
          <w:szCs w:val="26"/>
        </w:rPr>
        <w:t>寫在十字格正確位置，筆畫從第幾間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3725</wp:posOffset>
                </wp:positionV>
                <wp:extent cx="54038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4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0.3pt;mso-wrap-distance-left:9pt;mso-wrap-distance-right:0pt;mso-wrap-distance-top:0pt;mso-wrap-distance-bottom:0pt;margin-top:46.75pt;mso-position-vertical-relative:text;margin-left:4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4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什麼地方起筆，到第幾間收筆，筆畫有沒有經過十字中線或橫線或十字中心，筆畫要正確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到位。</w:t>
      </w:r>
      <w:r>
        <w:rPr>
          <w:b/>
          <w:sz w:val="26"/>
          <w:szCs w:val="26"/>
        </w:rPr>
        <w:t>其它作業有空格或括弧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b/>
          <w:sz w:val="26"/>
          <w:szCs w:val="26"/>
        </w:rPr>
        <w:t>也應書寫在格子中間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b/>
          <w:sz w:val="26"/>
          <w:szCs w:val="26"/>
        </w:rPr>
        <w:t>並且大小合宜</w:t>
      </w:r>
      <w:r>
        <w:rPr>
          <w:rFonts w:ascii="新細明體;PMingLiU" w:hAnsi="新細明體;PMingLiU" w:cs="新細明體;PMingLiU"/>
          <w:b/>
          <w:sz w:val="26"/>
          <w:szCs w:val="26"/>
        </w:rPr>
        <w:t>。例：十字格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並隨時養成用尺的習慣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為了節省孩子抄聯絡簿的時間，會以簡寫方式舉例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  <w:sz w:val="26"/>
          <w:szCs w:val="26"/>
        </w:rPr>
        <w:t>讀首冊</w:t>
      </w:r>
      <w:r>
        <w:rPr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sz w:val="26"/>
          <w:szCs w:val="26"/>
        </w:rPr>
        <w:t>國語首冊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頁最少讀三遍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◎</w:t>
      </w:r>
      <w:r>
        <w:rPr>
          <w:b/>
          <w:sz w:val="26"/>
          <w:szCs w:val="26"/>
        </w:rPr>
        <w:t>習寫</w:t>
      </w:r>
      <w:r>
        <w:rPr>
          <w:b/>
          <w:sz w:val="26"/>
          <w:szCs w:val="26"/>
        </w:rPr>
        <w:t>3~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sz w:val="26"/>
          <w:szCs w:val="26"/>
        </w:rPr>
        <w:t>寫注音習寫簿</w:t>
      </w:r>
      <w:r>
        <w:rPr>
          <w:b/>
          <w:sz w:val="26"/>
          <w:szCs w:val="26"/>
        </w:rPr>
        <w:t>3~5</w:t>
      </w:r>
      <w:r>
        <w:rPr>
          <w:b/>
          <w:sz w:val="26"/>
          <w:szCs w:val="26"/>
        </w:rPr>
        <w:t>頁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b/>
          <w:sz w:val="26"/>
          <w:szCs w:val="26"/>
        </w:rPr>
        <w:t>國習</w:t>
      </w:r>
      <w:r>
        <w:rPr>
          <w:b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：寫國語習作</w:t>
      </w:r>
      <w:r>
        <w:rPr>
          <w:b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頁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◎數習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sz w:val="26"/>
          <w:szCs w:val="26"/>
        </w:rPr>
        <w:t>寫數學習作</w:t>
      </w:r>
      <w:r>
        <w:rPr>
          <w:b/>
          <w:sz w:val="26"/>
          <w:szCs w:val="26"/>
        </w:rPr>
        <w:t>6.7</w:t>
      </w:r>
      <w:r>
        <w:rPr>
          <w:b/>
          <w:sz w:val="26"/>
          <w:szCs w:val="26"/>
        </w:rPr>
        <w:t>頁</w:t>
      </w:r>
    </w:p>
    <w:p>
      <w:pPr>
        <w:pStyle w:val="Normal"/>
        <w:tabs>
          <w:tab w:val="clear" w:pos="480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班導敬上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0:00Z</dcterms:created>
  <dc:creator>USER</dc:creator>
  <dc:description/>
  <cp:keywords/>
  <dc:language>en-US</dc:language>
  <cp:lastModifiedBy>user</cp:lastModifiedBy>
  <cp:lastPrinted>2015-09-06T16:13:00Z</cp:lastPrinted>
  <dcterms:modified xsi:type="dcterms:W3CDTF">2017-09-20T08:40:00Z</dcterms:modified>
  <cp:revision>12</cp:revision>
  <dc:subject/>
  <dc:title/>
</cp:coreProperties>
</file>