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愛眼健康操口令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朋友準備好了嗎？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眼健康操開始囉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閉上眼睛﹐身體放輕鬆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是肩膀運動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右邊肩膀向後聳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向前聳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左邊肩膀向後聳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向前聳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是頸部運動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頸部順時鐘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逆時鐘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很好﹐最後是眼睛運動﹐張開眼睛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眼睛找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以上定位點，放鬆眼睛肌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右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，回到定位點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左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，回到定位點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左上斜、右下斜、左上斜、右下斜、左上斜、右下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右上斜、左下斜、右上斜、左下斜、右上斜、左下斜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再來一次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右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，回到定位點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左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，回到定位點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左上斜、右下斜、左上斜、右下斜、左上斜、右下斜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右上斜、左下斜、右上斜、左下斜、右上斜、左下斜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最後一次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右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，回到定位點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左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，回到定位點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左上斜、右下斜、左上斜、右下斜、左上斜、右下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右上斜、左下斜、右上斜、左下斜、右上斜、左下斜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眼健康操結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視力好一點 麻煩少一點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確實做望遠 包你看得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5:00Z</dcterms:created>
  <dc:creator>User</dc:creator>
  <dc:description/>
  <dc:language>en-US</dc:language>
  <cp:lastModifiedBy>user</cp:lastModifiedBy>
  <dcterms:modified xsi:type="dcterms:W3CDTF">2015-10-23T06:15:00Z</dcterms:modified>
  <cp:revision>2</cp:revision>
  <dc:subject/>
  <dc:title>愛眼健康操口令</dc:title>
</cp:coreProperties>
</file>