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Tahoma"/>
          <w:kern w:val="0"/>
          <w:lang w:val="zh-TW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應用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0" w:name="Q_E83CE3B5FD0649238ED8D38DF0E7036C"/>
      <w:bookmarkStart w:id="1" w:name="Z_E83CE3B5FD0649238ED8D38DF0E7036C"/>
      <w:bookmarkEnd w:id="0"/>
      <w:bookmarkEnd w:id="1"/>
      <w:r>
        <w:rPr/>
        <w:t>20</w:t>
      </w:r>
      <w:r>
        <w:rPr>
          <w:w w:val="25"/>
        </w:rPr>
        <w:t>　</w:t>
      </w:r>
      <w:r>
        <w:rPr/>
        <w:t>公升的果汁共可裝滿多少瓶容量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的瓶子？還剩下幾公升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" w:name="Q_E83CE3B5FD0649238ED8D38DF0E7036C"/>
      <w:bookmarkStart w:id="3" w:name="Q_E83CE3B5FD0649238ED8D38DF0E7036C"/>
      <w:bookmarkEnd w:id="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" w:name="Z_E83CE3B5FD0649238ED8D38DF0E7036C"/>
      <w:bookmarkStart w:id="5" w:name="Q_2FFE0ED57D5146FAA8492D381F2BA6AC"/>
      <w:bookmarkStart w:id="6" w:name="Z_2FFE0ED57D5146FAA8492D381F2BA6AC"/>
      <w:bookmarkEnd w:id="4"/>
      <w:bookmarkEnd w:id="5"/>
      <w:bookmarkEnd w:id="6"/>
      <w:r>
        <w:rPr/>
        <w:t>營火晚會的表演中，表演的男生有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人，占全部男生人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表演的女生有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人，占全部女生人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全部共有多少人參加營火晚會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" w:name="Q_2FFE0ED57D5146FAA8492D381F2BA6AC"/>
      <w:bookmarkStart w:id="8" w:name="Q_2FFE0ED57D5146FAA8492D381F2BA6AC"/>
      <w:bookmarkEnd w:id="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" w:name="Z_2FFE0ED57D5146FAA8492D381F2BA6AC"/>
      <w:bookmarkStart w:id="10" w:name="Q_F1CF803C58574EB492B1AC78F893BF3D"/>
      <w:bookmarkStart w:id="11" w:name="Z_F1CF803C58574EB492B1AC78F893BF3D"/>
      <w:bookmarkEnd w:id="9"/>
      <w:bookmarkEnd w:id="10"/>
      <w:bookmarkEnd w:id="11"/>
      <w:r>
        <w:rPr/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的水，若每天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，剛好可以喝幾天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" w:name="Q_F1CF803C58574EB492B1AC78F893BF3D"/>
      <w:bookmarkStart w:id="13" w:name="Q_F1CF803C58574EB492B1AC78F893BF3D"/>
      <w:bookmarkEnd w:id="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" w:name="Z_F1CF803C58574EB492B1AC78F893BF3D"/>
      <w:bookmarkStart w:id="15" w:name="Q_DD48B50D20284F29852AEC95480D516E"/>
      <w:bookmarkStart w:id="16" w:name="Z_DD48B50D20284F29852AEC95480D516E"/>
      <w:bookmarkEnd w:id="14"/>
      <w:bookmarkEnd w:id="15"/>
      <w:bookmarkEnd w:id="16"/>
      <w:r>
        <w:rPr/>
        <w:t>一盒洗衣粉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每天洗衣服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公斤，共可以用多少天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" w:name="Q_DD48B50D20284F29852AEC95480D516E"/>
      <w:bookmarkStart w:id="18" w:name="Q_DD48B50D20284F29852AEC95480D516E"/>
      <w:bookmarkEnd w:id="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" w:name="Z_DD48B50D20284F29852AEC95480D516E"/>
      <w:bookmarkStart w:id="20" w:name="Z_DD48B50D20284F29852AEC95480D516E"/>
      <w:bookmarkEnd w:id="20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6:00Z</dcterms:created>
  <dc:creator>Joseph</dc:creator>
  <dc:description/>
  <cp:keywords/>
  <dc:language>en-US</dc:language>
  <cp:lastModifiedBy>吳建興</cp:lastModifiedBy>
  <dcterms:modified xsi:type="dcterms:W3CDTF">2018-09-17T10:17:00Z</dcterms:modified>
  <cp:revision>3</cp:revision>
  <dc:subject/>
  <dc:title>20180917181629_題目卷</dc:title>
</cp:coreProperties>
</file>