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六年七班閱讀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六年七班導師：林益瑩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目的： 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培養學童閱讀習慣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建立學童閱讀興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激勵學童主動閱讀，涵養學童獨立探索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引導學童創造思考能力，豐富學童語彙表達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Tahoma" w:eastAsia="標楷體"/>
        </w:rPr>
        <w:t>營造豐富閱讀環境，培養終身學習觀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60" w:before="80" w:after="8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 w:before="80" w:after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實施對象：六年七班學生。</w:t>
      </w:r>
    </w:p>
    <w:p>
      <w:pPr>
        <w:pStyle w:val="Normal"/>
        <w:tabs>
          <w:tab w:val="clear" w:pos="480"/>
          <w:tab w:val="left" w:pos="603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2130</wp:posOffset>
                </wp:positionV>
                <wp:extent cx="5739765" cy="279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項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一日之計在於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每天到校寫完聯絡簿並繳交在家習寫之作業後，可取用教室內老師提供的班書，或自行帶來的課外書本閱讀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可從家中帶書來學校分享，以擴充班級圖書角，培養晨間閱讀習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晨光閱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二、週三及週五早自習進行師生靜讀活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藉此活動養成學生固定讀書，隨時有好書的習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書香飄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班級書箱，進行巡迴共讀活動，自行安排時間閱讀學校提供書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閱讀與報告分享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三、五，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圖書館使用教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周一次圖書館使用指導，學生可利用下課時間借閱圖書館藏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每周借閱書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好書推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可利用週記或討論書籍的時間，向老師與同學推薦自己喜愛的書籍，藉由同學的分享，增加閱讀的動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0.05pt;mso-wrap-distance-left:9pt;mso-wrap-distance-right:9pt;mso-wrap-distance-top:0pt;mso-wrap-distance-bottom:0pt;margin-top:341.9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23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項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一日之計在於晨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每天到校寫完聯絡簿並繳交在家習寫之作業後，可取用教室內老師提供的班書，或自行帶來的課外書本閱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可從家中帶書來學校分享，以擴充班級圖書角，培養晨間閱讀習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晨光閱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二、週三及週五早自習進行師生靜讀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此活動養成學生固定讀書，隨時有好書的習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書香飄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班級書箱，進行巡迴共讀活動，自行安排時間閱讀學校提供書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閱讀與報告分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週三、五，閱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圖書館使用教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周一次圖書館使用指導，學生可利用下課時間借閱圖書館藏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每周借閱書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好書推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可利用週記或討論書籍的時間，向老師與同學推薦自己喜愛的書籍，藉由同學的分享，增加閱讀的動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養成主動、獨立閱讀的習慣，享受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悅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讀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讓孩子從閱讀的環境中提升對於字詞的理解能力，並運用到寫作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南美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六年七班閱讀實施進度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54"/>
        <w:gridCol w:w="3829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哥情事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班的心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賣笑容的孩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腳提琴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王夢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嘮叨老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的眼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發現星星的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發現這樣不公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有個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的孩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姊不要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輟學的日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大之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童話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鼠的祕密基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爺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信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歷史看中國—政治與戰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鯨記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口才高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一年10班</dc:creator>
  <dc:description/>
  <cp:keywords/>
  <dc:language>en-US</dc:language>
  <cp:lastModifiedBy>user</cp:lastModifiedBy>
  <cp:lastPrinted>2008-08-01T00:41:00Z</cp:lastPrinted>
  <dcterms:modified xsi:type="dcterms:W3CDTF">2018-09-12T06:26:00Z</dcterms:modified>
  <cp:revision>2</cp:revision>
  <dc:subject/>
  <dc:title>桃園縣龜山鄉南美國小一年級九十七學年度班級閱讀實施計畫</dc:title>
</cp:coreProperties>
</file>