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龜山區南美國小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五年七班閱讀計畫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五年七班導師：林益瑩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實施目的： </w:t>
      </w:r>
    </w:p>
    <w:p>
      <w:pPr>
        <w:pStyle w:val="Normal"/>
        <w:spacing w:lineRule="exact" w:line="480"/>
        <w:ind w:left="66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培養學童閱讀習慣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，建立學童閱讀興趣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激勵學童主動閱讀，涵養學童獨立探索能力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引導學童創造思考能力，豐富學童語彙表達能力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Tahoma" w:eastAsia="標楷體"/>
        </w:rPr>
        <w:t>營造豐富閱讀環境，培養終身學習觀念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exact" w:line="460" w:before="80" w:after="80"/>
        <w:ind w:left="6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提昇親師生共享閱讀的樂趣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60" w:before="80" w:after="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實施對象：五年七班學生。</w:t>
      </w:r>
    </w:p>
    <w:p>
      <w:pPr>
        <w:pStyle w:val="Normal"/>
        <w:tabs>
          <w:tab w:val="clear" w:pos="480"/>
          <w:tab w:val="left" w:pos="6030" w:leader="none"/>
        </w:tabs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參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施地點：教室、圖書館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肆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42130</wp:posOffset>
                </wp:positionV>
                <wp:extent cx="5739765" cy="258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施項目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施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一日之計在於晨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napToGrid w:val="false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鼓勵學生每天到校寫完聯絡簿並繳交在家習寫之作業後，可取用教室內老師提供的班書，或自行帶來的課外書本閱讀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napToGrid w:val="false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可從家中帶書來學校分享，以擴充班級圖書角，培養晨間閱讀習慣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晨光閱讀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三及週五早自習進行師生靜讀活動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藉此活動養成學生固定讀書，隨時有好書的習慣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書香飄逸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napToGrid w:val="false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配合班級書箱，進行巡迴共讀活動，自行安排時間閱讀學校提供書籍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鼓勵學生閱讀與報告分享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圖書館使用教育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napToGrid w:val="false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周一次圖書館使用指導，學生可利用下課時間借閱圖書館藏書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鼓勵學生每周借閱書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napToGrid w:val="false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、好書推薦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可利用週記或討論書籍的時間，向老師與同學推薦自己喜愛的書籍，藉由同學的分享，增加閱讀的動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03.7pt;mso-wrap-distance-left:9pt;mso-wrap-distance-right:9pt;mso-wrap-distance-top:0pt;mso-wrap-distance-bottom:0pt;margin-top:341.9pt;mso-position-vertical-relative:page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6237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施項目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施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一日之計在於晨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napToGrid w:val="false"/>
                              <w:ind w:left="317" w:hanging="3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鼓勵學生每天到校寫完聯絡簿並繳交在家習寫之作業後，可取用教室內老師提供的班書，或自行帶來的課外書本閱讀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napToGrid w:val="false"/>
                              <w:ind w:left="317" w:hanging="3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可從家中帶書來學校分享，以擴充班級圖書角，培養晨間閱讀習慣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晨光閱讀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週三及週五早自習進行師生靜讀活動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藉此活動養成學生固定讀書，隨時有好書的習慣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書香飄逸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napToGrid w:val="false"/>
                              <w:ind w:left="317" w:hanging="3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配合班級書箱，進行巡迴共讀活動，自行安排時間閱讀學校提供書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鼓勵學生閱讀與報告分享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圖書館使用教育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napToGrid w:val="false"/>
                              <w:ind w:left="317" w:hanging="3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周一次圖書館使用指導，學生可利用下課時間借閱圖書館藏書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鼓勵學生每周借閱書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好書推薦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31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可利用週記或討論書籍的時間，向老師與同學推薦自己喜愛的書籍，藉由同學的分享，增加閱讀的動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預期成效：</w:t>
      </w:r>
    </w:p>
    <w:p>
      <w:pPr>
        <w:pStyle w:val="Normal"/>
        <w:snapToGrid w:val="false"/>
        <w:spacing w:lineRule="exact" w:line="46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能夠養成主動、獨立閱讀的習慣，享受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悅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讀。</w:t>
      </w:r>
    </w:p>
    <w:p>
      <w:pPr>
        <w:pStyle w:val="Normal"/>
        <w:snapToGrid w:val="false"/>
        <w:spacing w:lineRule="exact" w:line="46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會將讀過的書及心得感想用口語表達出來。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能將故事上得到的啟示、知識運用到生活經驗上。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讓孩子從閱讀的環境中提升對於字詞的理解能力，並運用到寫作上。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：南美國小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五年七班閱讀實施進度表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62"/>
        <w:gridCol w:w="4821"/>
      </w:tblGrid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書名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方式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不笨，他是我哥哥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傻爸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、討論、問答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夢想的希望號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願奇蹟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、討論、問答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浪狗太郎的故事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毛和阿茜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、討論、問答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才小棋王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我做你的耳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、討論、問答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好照顧我的花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勇士獠牙山豬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、討論、問答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藤號列車長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是我的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、討論、問答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動一輩子的溫暖小故事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披薩好吃的哲學故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、討論、問答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得見風的男孩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製化身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、討論、問答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搞笑老爸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遊記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、討論、問答</w:t>
            </w:r>
          </w:p>
        </w:tc>
      </w:tr>
    </w:tbl>
    <w:p>
      <w:pPr>
        <w:pStyle w:val="Normal"/>
        <w:snapToGrid w:val="false"/>
        <w:ind w:left="480" w:hanging="0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60"/>
        </w:tabs>
        <w:ind w:left="660" w:hanging="480"/>
      </w:pPr>
      <w:rPr>
        <w:sz w:val="28"/>
        <w:szCs w:val="28"/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sz w:val="28"/>
      <w:szCs w:val="28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5:39:00Z</dcterms:created>
  <dc:creator>一年10班</dc:creator>
  <dc:description/>
  <dc:language>en-US</dc:language>
  <cp:lastModifiedBy>irene</cp:lastModifiedBy>
  <cp:lastPrinted>2008-08-01T00:41:00Z</cp:lastPrinted>
  <dcterms:modified xsi:type="dcterms:W3CDTF">2017-09-24T15:43:00Z</dcterms:modified>
  <cp:revision>5</cp:revision>
  <dc:subject/>
  <dc:title>桃園縣龜山鄉南美國小一年級九十七學年度班級閱讀實施計畫</dc:title>
</cp:coreProperties>
</file>