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694" w:hanging="56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市北投區明德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級任教師班級經營</w:t>
      </w:r>
      <w:r>
        <w:rPr/>
        <w:t>計畫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440"/>
        <w:gridCol w:w="4072"/>
      </w:tblGrid>
      <w:tr>
        <w:trPr>
          <w:trHeight w:val="90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4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萍  老師</w:t>
            </w:r>
          </w:p>
        </w:tc>
      </w:tr>
      <w:tr>
        <w:trPr>
          <w:trHeight w:val="28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愛學生，讓孩子喜歡上學、喜歡老師、喜歡同學、喜歡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以學生為教學主體，重視其個別發展，落實因材施教的教育原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賞罰分明，用榮譽制度，作生活及課業的正面鼓勵。</w:t>
            </w:r>
          </w:p>
          <w:p>
            <w:pPr>
              <w:pStyle w:val="Normal"/>
              <w:spacing w:lineRule="exact" w:line="600"/>
              <w:rPr>
                <w:rFonts w:ascii="全真特黑體;Arial Unicode MS" w:hAnsi="全真特黑體;Arial Unicode MS" w:eastAsia="全真特黑體;Arial Unicode MS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良好生活習慣、規律作息及對自己負責的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樂於為班級服務，發揮團隊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生活教育及道德教育，培養良好孩子良好的品行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確實遵守班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種閱讀帶領技巧，讓孩子對閱讀產生興趣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多元化學習空間，鼓勵適性發展，展現自信。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共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項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要點說明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教育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日常生活常規指導，培養孩子生活自理能力，適時提醒小朋友保持禮貌、守秩序及培養愛整潔的習慣，社會上或學校中有特殊事件，會進一步深入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用小日記，瞭解孩子的內心世界，並給予回饋、引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日常生活中的教育，品格是一切的基礎，從小細節要求起，學生有偏差行為時，適時提出討論，培養學生判斷能力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教育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每日一句成語教學，利用課堂上講解並舉例，增加學生語文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重學生正確字詞的運用，避免使用火星文或簡體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班級共讀時間，增加閱讀時間。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制度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懲制度分為個人及小組，以多鼓勵的方式給予孩子向上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但是基本懲罰還是必須要存在，這時可以為班級服務的方式取代體罰，一方面達到處罰的效果，一方面也能讓孩子替班級服務。</w:t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配合事項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作息方面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協助孩子養成規律的生活作息，服裝整潔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準時到校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孩子因故未能到校時，請事先請假，或於當日早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通知學務處或與我聯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孩子吃完早餐再上學。營養的早餐是一天活力的源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勿讓孩子攜帶飲料、零食、玩具及貴重物品到校，以免造成學習的干擾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業學習方面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每日簽閱聯絡簿，了解孩子的作業內容、學校聯絡事項即完成情形，並在作業本上簽名，已批閱之作業若有錯誤未訂正，請協助指導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每日至少花半小時陪孩子複習功課，多注意孩子的讀寫及執筆姿勢是否正確，做功課時是否專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並要求字體端正勿潦草，字體間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儘量讓孩子學習處理自己的事與家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包括作業的習寫、房間的整理等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用品的準備：請提醒孩子帶齊隔日應攜帶的學用品及課本作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費用及回條、調查表請於規定時間內繳交，以利老師及行政人員作業，感謝您的配合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事項：</w:t>
            </w:r>
          </w:p>
          <w:p>
            <w:pPr>
              <w:pStyle w:val="Normal"/>
              <w:widowControl/>
              <w:ind w:firstLine="359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多關心、鼓勵、讚美孩子。</w:t>
            </w:r>
          </w:p>
          <w:p>
            <w:pPr>
              <w:pStyle w:val="Normal"/>
              <w:widowControl/>
              <w:ind w:left="526" w:hanging="195"/>
              <w:rPr/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您發現孩子有特殊情況無法上學，或有令人憂心的身心狀況或行為表現時，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動和導師聯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526" w:hanging="19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家中住址、電話如有異動，請告知導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特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3:00Z</dcterms:created>
  <dc:creator>教務處</dc:creator>
  <dc:description/>
  <dc:language>en-US</dc:language>
  <cp:lastModifiedBy>林慧萍</cp:lastModifiedBy>
  <cp:lastPrinted>2009-06-13T15:28:00Z</cp:lastPrinted>
  <dcterms:modified xsi:type="dcterms:W3CDTF">2017-09-05T05:53:00Z</dcterms:modified>
  <cp:revision>2</cp:revision>
  <dc:subject/>
  <dc:title>台北縣蘆洲市成功國小九十五學年度科任教師教學活動計畫</dc:title>
</cp:coreProperties>
</file>