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654"/>
      </w:tblGrid>
      <w:tr>
        <w:trPr>
          <w:trHeight w:val="1161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文鼎俏黑體P" w:hAnsi="文鼎俏黑體P" w:cs="標楷體" w:eastAsia="文鼎俏黑體P"/>
                <w:sz w:val="36"/>
                <w:szCs w:val="36"/>
              </w:rPr>
              <w:t>親愛的</w:t>
            </w:r>
            <w:r>
              <w:rPr>
                <w:rFonts w:eastAsia="文鼎俏黑體P" w:cs="標楷體" w:ascii="文鼎俏黑體P" w:hAnsi="文鼎俏黑體P"/>
                <w:sz w:val="36"/>
                <w:szCs w:val="36"/>
              </w:rPr>
              <w:t>405</w:t>
            </w:r>
            <w:r>
              <w:rPr>
                <w:rFonts w:ascii="文鼎俏黑體P" w:hAnsi="文鼎俏黑體P" w:cs="標楷體" w:eastAsia="文鼎俏黑體P"/>
                <w:sz w:val="36"/>
                <w:szCs w:val="36"/>
              </w:rPr>
              <w:t>孩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的課程即將進入尾聲，期末考試也將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，請大家要在各科課業上多做複習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數學方面，要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八單元周長與面積、第九單元時間的計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單元的基本概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次之外，上次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有人考得不盡理想，趕快調整自己的讀書方式，才能真心在這些科目中找到樂趣，也獲得高分！老師替你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 國語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 自然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 英語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6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 數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節 社會                </w:t>
            </w:r>
          </w:p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科考試範圍如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：第 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、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：第 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單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：第 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單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：第 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單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3~ Review 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文鼎俏黑體P" w:hAnsi="文鼎俏黑體P" w:cs="標楷體" w:eastAsia="文鼎俏黑體P"/>
                <w:sz w:val="36"/>
                <w:szCs w:val="36"/>
              </w:rPr>
              <w:t>親愛的</w:t>
            </w:r>
            <w:r>
              <w:rPr>
                <w:rFonts w:eastAsia="文鼎俏黑體P" w:cs="標楷體" w:ascii="文鼎俏黑體P" w:hAnsi="文鼎俏黑體P"/>
                <w:sz w:val="36"/>
                <w:szCs w:val="36"/>
              </w:rPr>
              <w:t>405</w:t>
            </w:r>
            <w:r>
              <w:rPr>
                <w:rFonts w:ascii="文鼎俏黑體P" w:hAnsi="文鼎俏黑體P" w:cs="標楷體" w:eastAsia="文鼎俏黑體P"/>
                <w:sz w:val="36"/>
                <w:szCs w:val="36"/>
              </w:rPr>
              <w:t>孩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的課程即將進入尾聲，期末考試也將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，請大家要在各科課業上多做複習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數學方面，要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八單元周長與面積、第九單元時間的計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單元的基本概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次之外，上次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有人考得不盡理想，趕快調整自己的讀書方式，才能真心在這些科目中找到樂趣，也獲得高分！老師替你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 國語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 自然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 英語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6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 數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節 社會                </w:t>
            </w:r>
          </w:p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科考試範圍如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：第 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、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：第 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單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：第 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單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：第 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單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3~ Review 2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5:00Z</dcterms:created>
  <dc:creator>123</dc:creator>
  <dc:description/>
  <dc:language>en-US</dc:language>
  <cp:lastModifiedBy>cges</cp:lastModifiedBy>
  <dcterms:modified xsi:type="dcterms:W3CDTF">2019-06-12T09:55:00Z</dcterms:modified>
  <cp:revision>2</cp:revision>
  <dc:subject/>
  <dc:title>家長您好：</dc:title>
</cp:coreProperties>
</file>