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個寵壞孩子的方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有求必應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打從孩子出生開始，你就給他所有他要的東西，如此一來就算他以後長大成人，他還是會倔強的認為所有的一切都是世界欠他的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 xml:space="preserve">他出口成 </w:t>
      </w:r>
      <w:r>
        <w:rPr>
          <w:rFonts w:eastAsia="標楷體" w:cs="標楷體" w:ascii="標楷體" w:hAnsi="標楷體"/>
          <w:b/>
          <w:sz w:val="26"/>
          <w:szCs w:val="26"/>
        </w:rPr>
        <w:t>"</w:t>
      </w:r>
      <w:r>
        <w:rPr>
          <w:rFonts w:ascii="標楷體" w:hAnsi="標楷體" w:cs="標楷體" w:eastAsia="標楷體"/>
          <w:b/>
          <w:sz w:val="26"/>
          <w:szCs w:val="26"/>
        </w:rPr>
        <w:t>髒</w:t>
      </w:r>
      <w:r>
        <w:rPr>
          <w:rFonts w:eastAsia="標楷體" w:cs="標楷體" w:ascii="標楷體" w:hAnsi="標楷體"/>
          <w:b/>
          <w:sz w:val="26"/>
          <w:szCs w:val="26"/>
        </w:rPr>
        <w:t>"</w:t>
      </w:r>
      <w:r>
        <w:rPr>
          <w:rFonts w:ascii="標楷體" w:hAnsi="標楷體" w:cs="標楷體" w:eastAsia="標楷體"/>
          <w:b/>
          <w:sz w:val="26"/>
          <w:szCs w:val="26"/>
        </w:rPr>
        <w:t>你一笑置之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孩子講出不得體的話甚至口出穢言，你卻只是笑了笑，這將會使他認為自己很可愛他說的話很討喜，你的反應不外乎是鼓勵他下次再挑些更討喜的話來講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從不訓練他精神獨立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小一切幫他打點好一切事情由你來負責，等到他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時再突然告訴他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 xml:space="preserve">自己決定吧 </w:t>
      </w:r>
      <w:r>
        <w:rPr>
          <w:rFonts w:eastAsia="標楷體" w:cs="標楷體" w:ascii="標楷體" w:hAnsi="標楷體"/>
          <w:sz w:val="26"/>
          <w:szCs w:val="26"/>
        </w:rPr>
        <w:t>!"</w:t>
      </w:r>
      <w:r>
        <w:rPr>
          <w:rFonts w:ascii="標楷體" w:hAnsi="標楷體" w:cs="標楷體" w:eastAsia="標楷體"/>
          <w:sz w:val="26"/>
          <w:szCs w:val="26"/>
        </w:rPr>
        <w:t>我們不難想像孩子們對這種突如其來且遲來的恩准，反應會是</w:t>
      </w:r>
      <w:r>
        <w:rPr>
          <w:rFonts w:eastAsia="標楷體" w:cs="標楷體" w:ascii="標楷體" w:hAnsi="標楷體"/>
          <w:sz w:val="26"/>
          <w:szCs w:val="26"/>
        </w:rPr>
        <w:t>:"#~%&amp;^...."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從不告訴他你錯了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此將造成他日後嚴重的罪惡感，若我們一直避免把錯字冠諸孩子的不良行為，一直不告訴他孰是孰非，待某日他抵觸了法律，犯下了父母再也無法替他掩飾的罪行，他還以為整個社會都與他作對，是他自己受到迫害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替他收拾所有弄亂的東西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像個名符其實的老媽子一樣地跟在他後面，撿起他丟再地上的書鞋子髒衣服，幫他整理房間做東做西打理一切，養成他日後推卸責任，將別人的好意當成是理所當然的惡習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毫不限制他的讀物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心啊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雖然碗筷洗了餐具消毒了，孩子嘴巴吃得乾淨，腦子吃的卻是垃圾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常常當著孩子的面吵架 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後父母離婚、家庭破碎了，你也不用為孩子麻木不仁無關痛癢的反應感到震驚與不解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>當他的搖錢樹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金錢對他們而言太容易到手，想買東西時只要他們搖一搖吵一吵錢就掉下來了，不讓孩子明白金錢是要靠自己的努力去賺取的，如此要他們如何能了解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錢歹賺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，如何使他們能有正確的金錢概念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9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滿足他所有的口腹之慾 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你自始至終永遠滿足他的需求時，你會發現一次的拒絕就足以對他造成傷害極大的挫折感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.</w:t>
      </w:r>
      <w:r>
        <w:rPr>
          <w:rFonts w:ascii="標楷體" w:hAnsi="標楷體" w:cs="標楷體" w:eastAsia="標楷體"/>
          <w:b/>
          <w:sz w:val="26"/>
          <w:szCs w:val="26"/>
        </w:rPr>
        <w:t>永遠站在他這邊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站在孩子這邊固然是好的，但要永遠嗎？當孩子真的犯錯時呢？你能想像這種心態都是別人不好他們都對我的孩子有偏見，會造成他日後一生多少問題嗎？永遠站在孩子這邊，永遠教他與鄰居師長警察對立，不過是提早讓他走上不歸路罷了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.</w:t>
      </w:r>
      <w:r>
        <w:rPr>
          <w:rFonts w:ascii="標楷體" w:hAnsi="標楷體" w:cs="標楷體" w:eastAsia="標楷體"/>
          <w:b/>
          <w:sz w:val="26"/>
          <w:szCs w:val="26"/>
        </w:rPr>
        <w:t>我就是拿他沒辦法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孩子們闖了大禍犯了大錯，若你只是一次又一次拿這句話來搪塞，替自己的不是找藉口找台階下，孩子們以後如何能尊重你呢？他難道不會想：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既然沒辦法那就乾脆讓你一輩子都沒辦法好了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10:00Z</dcterms:created>
  <dc:creator>王偉年</dc:creator>
  <dc:description/>
  <dc:language>en-US</dc:language>
  <cp:lastModifiedBy>user</cp:lastModifiedBy>
  <dcterms:modified xsi:type="dcterms:W3CDTF">2017-08-11T00:10:00Z</dcterms:modified>
  <cp:revision>2</cp:revision>
  <dc:subject/>
  <dc:title>11個寵壞孩子的方法</dc:title>
</cp:coreProperties>
</file>