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認識學習障礙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ald.daleweb.org/about_ld/question.ph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B4B4B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4B4B4B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4B4B4B"/>
                <w:kern w:val="0"/>
                <w:szCs w:val="24"/>
              </w:rPr>
              <w:t>學習障礙的定義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根據『身心障礙及資賦優異學生鑑定標準』第十條：「本法第三條第二項第八款所稱學習障礙，係統指因神經心理功能異常而顯現出注意、記憶、理解、推理、表達、知覺或知覺動作協調等能力有顯著問題，以致在聽、說、讀、寫、算等學習上有顯著困難者，其障礙並非因感官、智能、情緒等障礙因素或文化刺激不足、教學不當等環境因素直接造成之結果；其鑑定基準如下：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一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智力正常或正常程度以上。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二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個人內在能力有顯著的差異者。</w:t>
      </w:r>
      <w:r>
        <w:rPr>
          <w:rFonts w:cs="Times New Roman" w:ascii="Times New Roman" w:hAnsi="Times New Roman"/>
          <w:color w:val="000000"/>
          <w:kern w:val="0"/>
          <w:szCs w:val="24"/>
        </w:rPr>
        <w:br/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三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Cs w:val="24"/>
        </w:rPr>
        <w:t>注意、記憶、聽覺理解、口語表達、基本閱讀技巧、閱讀理解、書寫、數學運算、推理或知覺動作協調等任一能力表現有顯著困難者，且經評估後確定一般教育所提供之學習輔導無顯著成效者。」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從以上的定義和鑑定基準來看，有幾點值得我們注意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習障礙不是智能不足，孩子的學習困難不是因為智力低下導致學習能力不足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習障礙是個異質性大的群體，它並不是一種單一的障礙類型，換言之，不是只有學科學習有問題才是學習障礙，它也可能包括非語文方面的障礙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習障礙者內在能力有顯著差異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/>
        <w:t>學習障礙要符合「排除條款」和「特殊教育需求」，即其障礙並非因感官、情緒等障礙因素或文化刺激不足、教學不當等環境因素所「直接」造成之結果。這些問題會導致學業低成就，且持續到各個年齡。學習障礙的人口大約佔</w:t>
      </w:r>
      <w:r>
        <w:rPr/>
        <w:t>3%</w:t>
      </w:r>
      <w:r>
        <w:rPr/>
        <w:t>到</w:t>
      </w:r>
      <w:r>
        <w:rPr/>
        <w:t>5%</w:t>
      </w:r>
      <w:r>
        <w:rPr/>
        <w:t>，粗略估計，全國約有近二、三十萬名學障學齡兒童</w:t>
      </w:r>
    </w:p>
    <w:tbl>
      <w:tblPr>
        <w:tblW w:w="2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4B4B4B"/>
                <w:kern w:val="0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4B4B4B"/>
                <w:kern w:val="0"/>
                <w:szCs w:val="24"/>
              </w:rPr>
              <w:t>學習障礙的特徵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一、學業方面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閱讀困難：認國字或拼讀注音困難，閱讀速度很慢且常常發生錯誤，常有跳行跳字的現象，可以唸完一段文章但不得其大意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書寫困難：注音的拼寫或國字的仿寫或書寫有困難，筆畫很難辨認，或者句子不完整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運算困難：無法瞭解數字之概念、無法心算、需用手指或實務操作才能計算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推理困難：理解文章隱含意義或運用數學概念解決問題的能力很差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聽覺處理困難：對於老師複雜的指令或者是冗長的上課內容不能理解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口語表達困難：運用詞彙或句子表達自己的想法有困難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二、行為方面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動作笨拙，生活秩序的管理能力很差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注意力不集中，容易受上課情境的影響。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不易與同學建立人際關係，無法與同學一起玩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容易挫折，缺乏信心。</w:t>
      </w:r>
    </w:p>
    <w:p>
      <w:pPr>
        <w:pStyle w:val="Normal"/>
        <w:widowControl/>
        <w:spacing w:before="280" w:after="280"/>
        <w:rPr/>
      </w:pPr>
      <w:r>
        <w:rPr/>
        <w:t>（以上的特徵並不是每個學習障礙的孩子都會出現，而且每個學障孩子的困難特徵可能不一樣，孩子是否確實有學習障礙，還需要由專家鑑定。）</w:t>
      </w:r>
    </w:p>
    <w:tbl>
      <w:tblPr>
        <w:tblW w:w="2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B4B4B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4B4B4B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4B4B4B"/>
                <w:kern w:val="0"/>
                <w:szCs w:val="24"/>
              </w:rPr>
              <w:t>您可能不知道</w:t>
            </w:r>
            <w:r>
              <w:rPr>
                <w:rFonts w:cs="新細明體;PMingLiU" w:ascii="新細明體;PMingLiU" w:hAnsi="新細明體;PMingLiU"/>
                <w:color w:val="4B4B4B"/>
                <w:kern w:val="0"/>
                <w:szCs w:val="24"/>
              </w:rPr>
              <w:t>..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習障礙的孩子並不是因為笨或懶或不認真而導致學習困難，而為神經結構和功能的不同，使得他們無法用一般人的學習方式學習，而必須使用不同的學習方法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習障礙的孩子和其他的孩子一樣聰明，他們只是某一部份的認知力有缺陷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習障礙並不是因為智力低下、自閉症或聽力、視力、人格上的缺所造成的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習障礙者的差異性很大，幾乎沒有兩個學習障礙者的學習困難現是一模一樣的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如果得到適當的幫助發揮天賦潛能，學習障礙者也可以獲致成功，愛因斯坦、邱吉爾、洛克菲勒、李光耀、湯姆克魯斯等都是有名的成功學障者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學習障礙是特教法中規範的身心障礙類別之一，其與一般身心障礙生一樣，在特教法中有明文保障其接受特殊教育的權利，相關的鑑定、安置、輔導等措施也有法令上的規定。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/>
        <w:t>學習障礙是終身的障礙，並無法透過某種治療法而痊癒，但是他們困難可以因為特殊教育的協助，以及他人的瞭解和環境的配合與接納，而不致於妨礙他們的潛能開發。</w:t>
      </w:r>
    </w:p>
    <w:tbl>
      <w:tblPr>
        <w:tblW w:w="3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B4B4B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4B4B4B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4B4B4B"/>
                <w:kern w:val="0"/>
                <w:szCs w:val="24"/>
              </w:rPr>
              <w:t>如何協助學習障礙者？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早期發現，早期療育能提供最有效的幫助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了解學習障礙者的特質，利用優勢能力來學習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依據學習障礙者的特質訂定個別化教學策略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依據學習障礙者的情況做適當的教學安置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幫助學習障礙者了解自己的困難與優點，並建立自信心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協助其他人了解學習障礙，以免學習障礙者受到誤解。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/>
        <w:t>加入協會，為學習障礙者爭取權益。</w:t>
      </w:r>
    </w:p>
    <w:tbl>
      <w:tblPr>
        <w:tblW w:w="2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4B4B4B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4B4B4B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4B4B4B"/>
                <w:kern w:val="0"/>
                <w:szCs w:val="24"/>
              </w:rPr>
              <w:t>相關法規之保障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依據特殊教育法，家長可以為孩子爭取以下權益：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在懷疑孩子有學習障礙情形時，向學校輔導室求助，並請學校向該縣市鑑定及就學輔導委員會申請為孩子鑑定，在鑑定會議中家長得列席參加意見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如果孩子經由鑑定為學習障礙學生，家長應要求「特殊教育鑑定及就學輔導委員會」處理有關安置及輔導事宜。在安置及輔導會議中</w:t>
      </w:r>
      <w:r>
        <w:rPr>
          <w:rFonts w:cs="Times New Roman"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Cs w:val="24"/>
        </w:rPr>
        <w:t>家長亦得列席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孩子即使被安置在普通班亦應得到適當的安置與輔導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擬定個別化教育計畫，並可參加計畫的擬定與教育安置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家長如果認為孩子在參加各級入學考試時，因為障礙影響到評量的公正性，可要求試務單位提供適當服務措施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新細明體;PMingLiU" w:eastAsia="華康中圓體;新細明體"/>
          <w:b/>
          <w:color w:val="000000"/>
          <w:kern w:val="0"/>
          <w:sz w:val="32"/>
          <w:szCs w:val="32"/>
        </w:rPr>
        <w:t>學習障礙學生常見的學習行為特徵</w:t>
      </w:r>
    </w:p>
    <w:p>
      <w:pPr>
        <w:pStyle w:val="Normal"/>
        <w:widowControl/>
        <w:spacing w:lineRule="atLeast" w:line="480" w:before="280" w:after="280"/>
        <w:jc w:val="both"/>
        <w:rPr>
          <w:rFonts w:ascii="華康中圓體;新細明體" w:hAnsi="華康中圓體;新細明體" w:eastAsia="華康中圓體;新細明體" w:cs="新細明體;PMingLiU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eastAsia="華康中圓體;新細明體" w:cs="新細明體;PMingLiU" w:ascii="華康中圓體;新細明體" w:hAnsi="華康中圓體;新細明體"/>
            <w:kern w:val="0"/>
            <w:sz w:val="20"/>
            <w:szCs w:val="20"/>
          </w:rPr>
          <w:t>http://www1.csjh.ntpc.edu.tw/a5_03_show91/a06.htm</w:t>
        </w:r>
      </w:hyperlink>
    </w:p>
    <w:p>
      <w:pPr>
        <w:pStyle w:val="Normal"/>
        <w:widowControl/>
        <w:spacing w:lineRule="atLeast" w:line="48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新細明體;PMingLiU" w:eastAsia="華康中圓體;新細明體"/>
          <w:color w:val="000000"/>
          <w:kern w:val="0"/>
          <w:sz w:val="28"/>
          <w:szCs w:val="28"/>
        </w:rPr>
        <w:t>使用說明：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「學習障礙學生常見的學習行為特徵」主要在提供學校教師瞭解學習障礙學生可能出現之行為特徵，做為初步篩選轉介學習障礙學生的的基礎。學生如果經常出現下列行為特徵，並不等於該生就是學習障礙學生，應進一步詳細瞭解發生下列行為的原因，以作為教學輔導的依據。</w:t>
      </w:r>
    </w:p>
    <w:p>
      <w:pPr>
        <w:pStyle w:val="Normal"/>
        <w:widowControl/>
        <w:spacing w:lineRule="atLeast" w:line="48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新細明體;PMingLiU" w:eastAsia="華康中圓體;新細明體"/>
          <w:color w:val="000000"/>
          <w:kern w:val="0"/>
          <w:sz w:val="28"/>
          <w:szCs w:val="28"/>
        </w:rPr>
        <w:t>一、一般學習能力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平時看似聰明，與一般學生無異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學習速度慢，明顯比同班同學較差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注意力差，不容易持續專心進行活動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記憶力差，常記不住老師或父母交代的事情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理解能力差，常弄不清楚抽象或較複雜的符號或詞彙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6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組織力差，說話或做事顯得凌亂，沒有重點與組織</w:t>
      </w:r>
    </w:p>
    <w:p>
      <w:pPr>
        <w:pStyle w:val="Normal"/>
        <w:widowControl/>
        <w:spacing w:lineRule="atLeast" w:line="48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新細明體;PMingLiU" w:eastAsia="華康中圓體;新細明體"/>
          <w:color w:val="000000"/>
          <w:kern w:val="0"/>
          <w:sz w:val="28"/>
          <w:szCs w:val="28"/>
        </w:rPr>
        <w:t>二、學業表現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Times New Roman" w:eastAsia="華康中圓體;新細明體"/>
          <w:color w:val="000000"/>
          <w:kern w:val="0"/>
          <w:sz w:val="27"/>
          <w:szCs w:val="27"/>
        </w:rPr>
        <w:t>（一）聽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聽話理解能力差。常抓不到老師或同學說話的重點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不喜歡聽人家說話或講解，聽課比自己學習更不專心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Times New Roman" w:eastAsia="華康中圓體;新細明體"/>
          <w:color w:val="000000"/>
          <w:kern w:val="0"/>
          <w:sz w:val="27"/>
          <w:szCs w:val="27"/>
        </w:rPr>
        <w:t>（二）說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在學校幾乎不說話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口語表達能力差，無法和老師或同學溝通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說話不清楚，一般人不容易聽得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Times New Roman" w:eastAsia="華康中圓體;新細明體"/>
          <w:color w:val="000000"/>
          <w:kern w:val="0"/>
          <w:sz w:val="27"/>
          <w:szCs w:val="27"/>
        </w:rPr>
        <w:t>（三）讀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不會注音符號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不會認字，或會認讀的字很少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比一般同學少很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無法讀課本或考卷說明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閱讀不流暢、常斷斷續續或結結巴巴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無法理解課文大意或複述閱讀內容的重點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Times New Roman" w:eastAsia="華康中圓體;新細明體"/>
          <w:color w:val="000000"/>
          <w:kern w:val="0"/>
          <w:sz w:val="27"/>
          <w:szCs w:val="27"/>
        </w:rPr>
        <w:t>（四）寫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寫字困難，連仿寫或抄聯絡簿有困難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作業書寫凌亂，寫字像畫圖或拼湊完成、或重複描寫塗改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不會寫出完整通順的句子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尚未教到者，請跳過此項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會抄寫，但不知字彙的意義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Times New Roman" w:eastAsia="華康中圓體;新細明體"/>
          <w:color w:val="000000"/>
          <w:kern w:val="0"/>
          <w:sz w:val="27"/>
          <w:szCs w:val="27"/>
        </w:rPr>
        <w:t>（五）算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較高層思考推理與同年齡同學會差不多，但基本運算能力有困難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不會一對一的數數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只能唸出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以下的數字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需要手指協助運算加減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會加減運算，但不會解應用問題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6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會加減，但不會乘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尚未教到者，請跳過此項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7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會加減乘除的運算，但不會解應用問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尚未教到者，請跳過此項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8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雖然學過小數、分數，但小數、分數或比例的概念差，不會運用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尚未教到者，請跳過此項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8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ascii="華康中圓體;新細明體" w:hAnsi="華康中圓體;新細明體" w:cs="新細明體;PMingLiU" w:eastAsia="華康中圓體;新細明體"/>
          <w:color w:val="000000"/>
          <w:kern w:val="0"/>
          <w:sz w:val="28"/>
          <w:szCs w:val="28"/>
        </w:rPr>
        <w:t>三、學校生活適應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經常忘記上課需要帶的聯絡簿、課本或文具，或沒有繳交作業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2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經常遺失個人物品，東西散亂，不會保管自己的東西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3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參與各項活動的反應及動作比一般同學慢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對人際互動的判斷常有錯誤，容易造成衝突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>      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動作笨拙、奇怪或方向顛倒、緩慢，平衡感不佳等。</w:t>
      </w:r>
    </w:p>
    <w:p>
      <w:pPr>
        <w:pStyle w:val="Normal"/>
        <w:widowControl/>
        <w:spacing w:lineRule="atLeast" w:line="480" w:before="280" w:after="28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備註：本資料來源參考「學習行為特徵檢核表」（教育部第二次全國特殊兒童普查執行小組主編）、洪儷瑜「特殊需求學生轉介資料表」、貝特門學障兒童特徵檢核表（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載於洪儷瑜（民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）：</w:t>
      </w:r>
      <w:r>
        <w:rPr>
          <w:rFonts w:ascii="華康中圓體;新細明體" w:hAnsi="華康中圓體;新細明體" w:cs="Times New Roman" w:eastAsia="華康中圓體;新細明體"/>
          <w:color w:val="000000"/>
          <w:kern w:val="0"/>
          <w:sz w:val="20"/>
          <w:szCs w:val="20"/>
        </w:rPr>
        <w:t>學習障礙者教育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99-202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頁。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）等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d.daleweb.org/about_ld/question.php" TargetMode="External"/><Relationship Id="rId3" Type="http://schemas.openxmlformats.org/officeDocument/2006/relationships/hyperlink" Target="http://www1.csjh.ntpc.edu.tw/a5_03_show91/a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7:00Z</dcterms:created>
  <dc:creator>cges</dc:creator>
  <dc:description/>
  <cp:keywords/>
  <dc:language>en-US</dc:language>
  <cp:lastModifiedBy>cges</cp:lastModifiedBy>
  <dcterms:modified xsi:type="dcterms:W3CDTF">2018-05-18T08:21:00Z</dcterms:modified>
  <cp:revision>3</cp:revision>
  <dc:subject/>
  <dc:title/>
</cp:coreProperties>
</file>