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碇內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/>
        <w:t>學年度教師公開觀課 教學活動設計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13"/>
        <w:gridCol w:w="568"/>
        <w:gridCol w:w="1523"/>
        <w:gridCol w:w="1196"/>
        <w:gridCol w:w="900"/>
        <w:gridCol w:w="192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名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者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慧蘭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時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七課  從失敗中覺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課日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.10.20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來源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本、網路資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課者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櫻蕙、夏陪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目標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透過名人或身邊小人物從失敗中成長的故事，學習積極正向的態度，迎接每一次的挫敗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目標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舉例驗證「幾乎每個成功的人，都曾經失敗過。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學習什麼是「覺醒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學習面對失敗的策略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培養良好的聆聽態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充分表達意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3-9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利用電腦和其他科技產品，提高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分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80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综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在課堂上問全班學生：「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們今天可以上完第七課，哪位同學可以舉例驗證「幾乎每個成功的人，都曾經失敗過？」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學生有人舉手，教師請學生發言，並請其他同學專注聆聽，結束後要給同學掌聲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又問全班學生：「誰可以跟全班分享我們之前學過的語詞『覺醒』的意思？」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學生有人舉手，教師請學生發言，並請其他同學專注聆聽，結束後要給同學掌聲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肯定學生們的踴躍發言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聆聽表現，並點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民視新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「失敗」中「學」深耕熟悉的領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給學生欣賞學習，影片觀賞過程中，教師觀察全班學生的上課專注表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說：「剛才我們看的新聞報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是小人物從失敗中覺醒的故事，那麼 大人物呢？大家想不想知道有一位無人不知的名人，他也是從失敗的幽谷走向成功的喔！」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班學生大都表現出好奇和興趣，教師隨即播放中視新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改變世界的密碼─蘋果創辦人賈伯斯逆轉人生的故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請學生發表影片觀賞後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，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其他同學專注聆聽，結束後要給同學掌聲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發下影片觀賞學習單，讓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反思完成，不會的可與同學討論，下課時交給教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節結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3-9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3-9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3-9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表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生上課聆聽表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表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生上課聆聽表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生上課聆聽表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生上課聆聽表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表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生上課聆聽表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作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反思學習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44:00Z</dcterms:created>
  <dc:creator>user</dc:creator>
  <dc:description/>
  <dc:language>en-US</dc:language>
  <cp:lastModifiedBy>user</cp:lastModifiedBy>
  <cp:lastPrinted>2015-11-14T15:36:00Z</cp:lastPrinted>
  <dcterms:modified xsi:type="dcterms:W3CDTF">2017-11-05T07:44:00Z</dcterms:modified>
  <cp:revision>2</cp:revision>
  <dc:subject/>
  <dc:title/>
</cp:coreProperties>
</file>