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bookmarkStart w:id="0" w:name="_GoBack"/>
      <w:bookmarkEnd w:id="0"/>
      <w:r>
        <w:rPr>
          <w:b/>
          <w:sz w:val="40"/>
          <w:szCs w:val="40"/>
        </w:rPr>
        <w:t>臺北市辛亥國小附設幼兒園</w:t>
      </w:r>
      <w:r>
        <w:rPr>
          <w:b/>
          <w:sz w:val="40"/>
          <w:szCs w:val="40"/>
        </w:rPr>
        <w:t>107</w:t>
      </w:r>
      <w:r>
        <w:rPr>
          <w:b/>
          <w:sz w:val="40"/>
          <w:szCs w:val="40"/>
        </w:rPr>
        <w:t>學年度下學期</w:t>
      </w:r>
      <w:r>
        <w:rPr>
          <w:rFonts w:cs="Calibri" w:eastAsia="Calibri"/>
          <w:b/>
          <w:sz w:val="40"/>
          <w:szCs w:val="40"/>
        </w:rPr>
        <w:t xml:space="preserve">   </w:t>
      </w:r>
      <w:r>
        <w:rPr>
          <w:b/>
          <w:sz w:val="40"/>
          <w:szCs w:val="40"/>
        </w:rPr>
        <w:t>袋鼠班</w:t>
      </w:r>
      <w:r>
        <w:rPr>
          <w:rFonts w:cs="Calibri" w:eastAsia="Calibri"/>
          <w:b/>
          <w:sz w:val="40"/>
          <w:szCs w:val="40"/>
        </w:rPr>
        <w:t xml:space="preserve">   </w:t>
      </w:r>
      <w:r>
        <w:rPr>
          <w:b/>
          <w:sz w:val="40"/>
          <w:szCs w:val="40"/>
        </w:rPr>
        <w:t>主題概念網</w:t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543675</wp:posOffset>
                </wp:positionH>
                <wp:positionV relativeFrom="paragraph">
                  <wp:posOffset>400050</wp:posOffset>
                </wp:positionV>
                <wp:extent cx="400050" cy="2777490"/>
                <wp:effectExtent l="12700" t="12700" r="13335" b="133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777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2"/>
                                <w:b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生活中的行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515.25pt;margin-top:31.5pt;width:31.45pt;height:218.6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32"/>
                          <w:b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生活中的行業</w:t>
                      </w:r>
                    </w:p>
                  </w:txbxContent>
                </v:textbox>
                <v:fill o:detectmouseclick="t" type="solid" color2="black"/>
                <v:stroke color="#9bbb59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33700</wp:posOffset>
                </wp:positionH>
                <wp:positionV relativeFrom="paragraph">
                  <wp:posOffset>384810</wp:posOffset>
                </wp:positionV>
                <wp:extent cx="449580" cy="3206115"/>
                <wp:effectExtent l="12700" t="13335" r="133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640" cy="32061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2"/>
                                <w:b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2"/>
                                <w:b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的未來不是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1pt;margin-top:30.3pt;width:35.35pt;height:252.4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32"/>
                          <w:b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我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32"/>
                          <w:b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的未來不是夢</w:t>
                      </w:r>
                    </w:p>
                  </w:txbxContent>
                </v:textbox>
                <v:fill o:detectmouseclick="t" type="solid" color2="black"/>
                <v:stroke color="#9bbb59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505700</wp:posOffset>
                </wp:positionH>
                <wp:positionV relativeFrom="paragraph">
                  <wp:posOffset>285750</wp:posOffset>
                </wp:positionV>
                <wp:extent cx="2200275" cy="300990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0320" cy="30099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2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kern w:val="2"/>
                                <w:sz w:val="26"/>
                                <w:szCs w:val="26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家人的職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6"/>
                                <w:b/>
                                <w:kern w:val="2"/>
                                <w:szCs w:val="26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    社區裡的行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6"/>
                                <w:b/>
                                <w:kern w:val="2"/>
                                <w:szCs w:val="26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    特別的工作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（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身心障礙者的工作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6"/>
                                <w:b/>
                                <w:kern w:val="2"/>
                                <w:szCs w:val="26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  24小時服務的行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  <w:kern w:val="2"/>
                                <w:szCs w:val="22"/>
                                <w:b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夜晚工作的行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91pt;margin-top:22.5pt;width:173.2pt;height:23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2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   </w:t>
                      </w:r>
                      <w:r>
                        <w:rPr>
                          <w:b/>
                          <w:kern w:val="2"/>
                          <w:sz w:val="26"/>
                          <w:szCs w:val="26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 家人的職業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6"/>
                          <w:b/>
                          <w:kern w:val="2"/>
                          <w:szCs w:val="26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     社區裡的行業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6"/>
                          <w:b/>
                          <w:kern w:val="2"/>
                          <w:szCs w:val="26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     特別的工作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6"/>
                          <w:kern w:val="2"/>
                          <w:szCs w:val="26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 （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身心障礙者的工作</w:t>
                      </w:r>
                      <w:r>
                        <w:rPr>
                          <w:kern w:val="2"/>
                          <w:sz w:val="26"/>
                          <w:szCs w:val="26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6"/>
                          <w:b/>
                          <w:kern w:val="2"/>
                          <w:szCs w:val="26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   24小時服務的行業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2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    </w:t>
                      </w:r>
                      <w:r>
                        <w:rPr>
                          <w:sz w:val="24"/>
                          <w:kern w:val="2"/>
                          <w:szCs w:val="22"/>
                          <w:b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夜晚工作的行業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2400</wp:posOffset>
                </wp:positionH>
                <wp:positionV relativeFrom="paragraph">
                  <wp:posOffset>276225</wp:posOffset>
                </wp:positionV>
                <wp:extent cx="2190750" cy="2876550"/>
                <wp:effectExtent l="5080" t="5080" r="5715" b="5715"/>
                <wp:wrapNone/>
                <wp:docPr id="4" name="文字方塊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0600" cy="2876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521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b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職業體驗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6"/>
                                <w:b/>
                                <w:kern w:val="2"/>
                                <w:szCs w:val="26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  我的優點和能力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6"/>
                                <w:b/>
                                <w:kern w:val="2"/>
                                <w:szCs w:val="26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  我的未來志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6"/>
                                <w:b/>
                                <w:kern w:val="2"/>
                                <w:szCs w:val="26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6"/>
                                <w:b/>
                                <w:kern w:val="2"/>
                                <w:szCs w:val="26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  各行各業服裝秀    </w:t>
                            </w:r>
                            <w:r>
                              <w:rPr>
                                <w:b/>
                                <w:kern w:val="2"/>
                                <w:sz w:val="24"/>
                                <w:szCs w:val="22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文字方塊 2" fillcolor="white" stroked="t" o:allowincell="f" style="position:absolute;margin-left:12pt;margin-top:21.75pt;width:172.45pt;height:226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2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2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  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ind w:firstLine="521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b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職業體驗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6"/>
                          <w:b/>
                          <w:kern w:val="2"/>
                          <w:szCs w:val="26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   我的優點和能力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6"/>
                          <w:b/>
                          <w:kern w:val="2"/>
                          <w:szCs w:val="26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   我的未來志願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6"/>
                          <w:b/>
                          <w:kern w:val="2"/>
                          <w:szCs w:val="26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6"/>
                          <w:b/>
                          <w:kern w:val="2"/>
                          <w:szCs w:val="26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   各行各業服裝秀    </w:t>
                      </w:r>
                      <w:r>
                        <w:rPr>
                          <w:b/>
                          <w:kern w:val="2"/>
                          <w:sz w:val="24"/>
                          <w:szCs w:val="22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2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2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</w:rPr>
      </w:pPr>
      <w:r>
        <mc:AlternateContent>
          <mc:Choice Requires="wps">
            <w:drawing>
              <wp:anchor behindDoc="0" distT="91440" distB="91440" distL="114935" distR="114935" simplePos="0" locked="0" layoutInCell="0" allowOverlap="1" relativeHeight="2">
                <wp:simplePos x="0" y="0"/>
                <wp:positionH relativeFrom="margin">
                  <wp:posOffset>3858260</wp:posOffset>
                </wp:positionH>
                <wp:positionV relativeFrom="margin">
                  <wp:posOffset>2362835</wp:posOffset>
                </wp:positionV>
                <wp:extent cx="2141220" cy="1070610"/>
                <wp:effectExtent l="15240" t="14605" r="36830" b="37465"/>
                <wp:wrapSquare wrapText="bothSides"/>
                <wp:docPr id="5" name="矩形 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41280" cy="10706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4f81bd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b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各行各業</w:t>
                            </w:r>
                          </w:p>
                        </w:txbxContent>
                      </wps:txbx>
                      <wps:bodyPr lIns="274320" rIns="274320" tIns="274320" bIns="27432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矩形 396" fillcolor="white" stroked="t" o:allowincell="f" style="position:absolute;margin-left:303.8pt;margin-top:186.05pt;width:168.55pt;height:84.25pt;flip:x;mso-wrap-style:square;v-text-anchor:middle;mso-position-horizontal-relative:margin;mso-position-vertical-relative:margin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b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各行各業</w:t>
                      </w:r>
                    </w:p>
                  </w:txbxContent>
                </v:textbox>
                <v:fill o:detectmouseclick="t" type="solid" color2="black"/>
                <v:stroke color="#4f81bd" weight="28440" joinstyle="miter" endcap="flat"/>
                <v:shadow on="t" obscured="f" color="black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81700</wp:posOffset>
                </wp:positionH>
                <wp:positionV relativeFrom="paragraph">
                  <wp:posOffset>1152525</wp:posOffset>
                </wp:positionV>
                <wp:extent cx="561975" cy="9525"/>
                <wp:effectExtent l="635" t="5080" r="635" b="5080"/>
                <wp:wrapNone/>
                <wp:docPr id="6" name="直線接點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1pt,90.75pt" to="515.2pt,91.45pt" ID="直線接點 1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1143000</wp:posOffset>
                </wp:positionV>
                <wp:extent cx="561975" cy="9525"/>
                <wp:effectExtent l="635" t="5080" r="635" b="5080"/>
                <wp:wrapNone/>
                <wp:docPr id="7" name="直線接點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90pt" to="305.2pt,90.7pt" ID="直線接點 2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53000</wp:posOffset>
                </wp:positionH>
                <wp:positionV relativeFrom="paragraph">
                  <wp:posOffset>1577340</wp:posOffset>
                </wp:positionV>
                <wp:extent cx="0" cy="556260"/>
                <wp:effectExtent l="5080" t="0" r="5080" b="0"/>
                <wp:wrapNone/>
                <wp:docPr id="8" name="直線接點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pt,124.2pt" to="390pt,167.95pt" ID="直線接點 4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14800</wp:posOffset>
                </wp:positionH>
                <wp:positionV relativeFrom="paragraph">
                  <wp:posOffset>2114550</wp:posOffset>
                </wp:positionV>
                <wp:extent cx="1685925" cy="609600"/>
                <wp:effectExtent l="13335" t="12700" r="12700" b="133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880" cy="6094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b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職業大探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pt;margin-top:166.5pt;width:132.7pt;height:4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b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職業大探索</w:t>
                      </w:r>
                    </w:p>
                  </w:txbxContent>
                </v:textbox>
                <v:fill o:detectmouseclick="t" type="solid" color2="black"/>
                <v:stroke color="#9bbb59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943725</wp:posOffset>
                </wp:positionH>
                <wp:positionV relativeFrom="paragraph">
                  <wp:posOffset>1162050</wp:posOffset>
                </wp:positionV>
                <wp:extent cx="561975" cy="9525"/>
                <wp:effectExtent l="635" t="5080" r="635" b="5080"/>
                <wp:wrapNone/>
                <wp:docPr id="10" name="直線接點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.75pt,91.5pt" to="590.95pt,92.2pt" ID="直線接點 8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52675</wp:posOffset>
                </wp:positionH>
                <wp:positionV relativeFrom="paragraph">
                  <wp:posOffset>1143000</wp:posOffset>
                </wp:positionV>
                <wp:extent cx="561975" cy="9525"/>
                <wp:effectExtent l="635" t="5080" r="635" b="5080"/>
                <wp:wrapNone/>
                <wp:docPr id="11" name="直線接點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25pt,90pt" to="229.45pt,90.7pt" ID="直線接點 9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43475</wp:posOffset>
                </wp:positionH>
                <wp:positionV relativeFrom="paragraph">
                  <wp:posOffset>2720340</wp:posOffset>
                </wp:positionV>
                <wp:extent cx="0" cy="556260"/>
                <wp:effectExtent l="5080" t="0" r="5080" b="0"/>
                <wp:wrapNone/>
                <wp:docPr id="12" name="直線接點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25pt,214.2pt" to="389.25pt,257.95pt" ID="直線接點 10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71825</wp:posOffset>
                </wp:positionH>
                <wp:positionV relativeFrom="paragraph">
                  <wp:posOffset>3265170</wp:posOffset>
                </wp:positionV>
                <wp:extent cx="3571875" cy="159067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1920" cy="15908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b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工作內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b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工作時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b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工作的配備與服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b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工作的場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b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感謝有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9.75pt;margin-top:257.1pt;width:281.2pt;height:125.2pt;mso-wrap-style:square;v-text-anchor:top" type="_x0000_t176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b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工作內容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b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工作時間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b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工作的配備與服裝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b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工作的場域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b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感謝有你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32"/>
        </w:rPr>
        <w:t>的種類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5:06:00Z</dcterms:created>
  <dc:creator>Teacher</dc:creator>
  <dc:description/>
  <dc:language>en-US</dc:language>
  <cp:lastModifiedBy>hsiumin</cp:lastModifiedBy>
  <cp:lastPrinted>2018-08-02T16:31:00Z</cp:lastPrinted>
  <dcterms:modified xsi:type="dcterms:W3CDTF">2019-01-21T15:06:00Z</dcterms:modified>
  <cp:revision>2</cp:revision>
  <dc:subject/>
  <dc:title/>
</cp:coreProperties>
</file>