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臺北市辛亥國小附設幼兒園</w:t>
      </w: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學年度上學期</w:t>
      </w:r>
      <w:r>
        <w:rPr>
          <w:rFonts w:cs="Calibri" w:eastAsia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袋鼠班</w:t>
      </w:r>
      <w:r>
        <w:rPr>
          <w:rFonts w:cs="Calibri" w:eastAsia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主題概念網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3675</wp:posOffset>
                </wp:positionH>
                <wp:positionV relativeFrom="paragraph">
                  <wp:posOffset>400050</wp:posOffset>
                </wp:positionV>
                <wp:extent cx="400050" cy="277749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裡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15.25pt;margin-top:31.5pt;width:31.45pt;height:21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裡來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403860</wp:posOffset>
                </wp:positionV>
                <wp:extent cx="400050" cy="277749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形形色色的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31.8pt;width:31.45pt;height:21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形形色色的紙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5700</wp:posOffset>
                </wp:positionH>
                <wp:positionV relativeFrom="paragraph">
                  <wp:posOffset>285750</wp:posOffset>
                </wp:positionV>
                <wp:extent cx="2200275" cy="3009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00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的發展歷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製紙的原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的製作過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工、機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回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類、環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珍惜紙資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pt;margin-top:22.5pt;width:173.2pt;height:23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紙的發展歷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製紙的原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紙的製作過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手工、機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資源回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分類、環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珍惜紙資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276225</wp:posOffset>
                </wp:positionV>
                <wp:extent cx="2200275" cy="3067050"/>
                <wp:effectExtent l="5715" t="5080" r="5080" b="5715"/>
                <wp:wrapNone/>
                <wp:docPr id="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06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的種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紙的質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凹凸、粗滑、軟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的特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反光、吸水、防水、透明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可以做什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字方塊 2" fillcolor="white" stroked="t" o:allowincell="f" style="position:absolute;margin-left:12pt;margin-top:21.75pt;width:173.2pt;height:2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紙的種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紙的質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凹凸、粗滑、軟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紙的特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反光、吸水、防水、透明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紙可以做什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3858260</wp:posOffset>
                </wp:positionH>
                <wp:positionV relativeFrom="margin">
                  <wp:posOffset>2362835</wp:posOffset>
                </wp:positionV>
                <wp:extent cx="2141220" cy="1070610"/>
                <wp:effectExtent l="15240" t="14605" r="36830" b="37465"/>
                <wp:wrapSquare wrapText="bothSides"/>
                <wp:docPr id="5" name="矩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1280" cy="107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的旅行</w:t>
                            </w:r>
                          </w:p>
                        </w:txbxContent>
                      </wps:txbx>
                      <wps:bodyPr lIns="274320" rIns="274320" tIns="274320" bIns="274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396" fillcolor="white" stroked="t" o:allowincell="f" style="position:absolute;margin-left:303.8pt;margin-top:186.05pt;width:168.55pt;height:84.25pt;flip:x;mso-wrap-style:square;v-text-anchor:middle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紙的旅行</w:t>
                      </w:r>
                    </w:p>
                  </w:txbxContent>
                </v:textbox>
                <v:fill o:detectmouseclick="t" type="solid" color2="black"/>
                <v:stroke color="#4f81bd" weight="2844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0</wp:posOffset>
                </wp:positionH>
                <wp:positionV relativeFrom="paragraph">
                  <wp:posOffset>1152525</wp:posOffset>
                </wp:positionV>
                <wp:extent cx="561975" cy="9525"/>
                <wp:effectExtent l="635" t="5080" r="635" b="5080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90.75pt" to="515.2pt,91.45pt" ID="直線接點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561975" cy="9525"/>
                <wp:effectExtent l="635" t="5080" r="635" b="5080"/>
                <wp:wrapNone/>
                <wp:docPr id="7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305.2pt,90.7pt" ID="直線接點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577340</wp:posOffset>
                </wp:positionV>
                <wp:extent cx="0" cy="556260"/>
                <wp:effectExtent l="5080" t="0" r="5080" b="0"/>
                <wp:wrapNone/>
                <wp:docPr id="8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4.2pt" to="390pt,167.95pt" ID="直線接點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0</wp:posOffset>
                </wp:positionV>
                <wp:extent cx="1685925" cy="60960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真好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66.5pt;width:132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紙真好玩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3725</wp:posOffset>
                </wp:positionH>
                <wp:positionV relativeFrom="paragraph">
                  <wp:posOffset>1162050</wp:posOffset>
                </wp:positionV>
                <wp:extent cx="561975" cy="9525"/>
                <wp:effectExtent l="635" t="5080" r="635" b="5080"/>
                <wp:wrapNone/>
                <wp:docPr id="10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91.5pt" to="590.95pt,92.2pt" ID="直線接點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1143000</wp:posOffset>
                </wp:positionV>
                <wp:extent cx="561975" cy="9525"/>
                <wp:effectExtent l="635" t="5080" r="635" b="5080"/>
                <wp:wrapNone/>
                <wp:docPr id="11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90pt" to="229.45pt,90.7pt" ID="直線接點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3475</wp:posOffset>
                </wp:positionH>
                <wp:positionV relativeFrom="paragraph">
                  <wp:posOffset>2720340</wp:posOffset>
                </wp:positionV>
                <wp:extent cx="0" cy="556260"/>
                <wp:effectExtent l="5080" t="0" r="5080" b="0"/>
                <wp:wrapNone/>
                <wp:docPr id="12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14.2pt" to="389.25pt,257.95pt" ID="直線接點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3274695</wp:posOffset>
                </wp:positionV>
                <wp:extent cx="3571875" cy="15906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59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紙的遊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的玩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的科學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的創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紙的展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257.85pt;width:281.2pt;height:125.2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紙的遊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紙的玩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紙的科學實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紙的創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紙的展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的種類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40:00Z</dcterms:created>
  <dc:creator>Teacher</dc:creator>
  <dc:description/>
  <cp:keywords/>
  <dc:language>en-US</dc:language>
  <cp:lastModifiedBy>hsiumin</cp:lastModifiedBy>
  <cp:lastPrinted>2018-08-02T16:31:00Z</cp:lastPrinted>
  <dcterms:modified xsi:type="dcterms:W3CDTF">2018-08-17T13:12:00Z</dcterms:modified>
  <cp:revision>4</cp:revision>
  <dc:subject/>
  <dc:title/>
</cp:coreProperties>
</file>