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-12"/>
          <w:sz w:val="44"/>
          <w:szCs w:val="44"/>
        </w:rPr>
      </w:pPr>
      <w:r>
        <w:rPr>
          <w:rFonts w:eastAsia="標楷體"/>
          <w:spacing w:val="-12"/>
          <w:sz w:val="44"/>
          <w:szCs w:val="44"/>
        </w:rPr>
        <w:t>臺北市辛亥國民小學附屬幼兒園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下學期          主題課程計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鼠料理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適用年齡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幼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預定實施時間：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7.02-107.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設計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燕欣、李婕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壹、主題緣起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的課程中，從小菜圃採收的南瓜衍生出的料理食農課程深受孩子們喜愛，觀察到孩子們對於食物料理的興趣及學習動機，本學期希望以「袋鼠料理屋」的主題來延續孩子們的學習熱情，透過認識食物、製作食物、並結合畢業發表的活動舉辦袋鼠料理屋，期待孩子們從中培養對食物的認識及正確的飲食習慣，並能獨立操作簡易工具發展精細動作，以及與同儕共同討論合作的社交能力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貳、課程計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主題名稱：袋鼠料理屋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293"/>
            </w:tblGrid>
            <w:tr>
              <w:trPr>
                <w:trHeight w:val="118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小子題一：</w:t>
                  </w:r>
                </w:p>
                <w:p>
                  <w:pPr>
                    <w:pStyle w:val="Normal"/>
                    <w:spacing w:lineRule="exact" w:line="400" w:before="240" w:after="0"/>
                    <w:rPr>
                      <w:rFonts w:ascii="標楷體" w:hAnsi="標楷體" w:eastAsia="標楷體" w:cs="細明體;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  <w:u w:val="single"/>
                    </w:rPr>
                    <w:t>健康的食物</w:t>
                  </w:r>
                </w:p>
                <w:p>
                  <w:pPr>
                    <w:pStyle w:val="Normal"/>
                    <w:spacing w:lineRule="exact" w:line="400" w:before="240" w:after="0"/>
                    <w:rPr>
                      <w:rFonts w:ascii="標楷體" w:hAnsi="標楷體" w:eastAsia="標楷體" w:cs="細明體;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生活中有哪些常見的食物</w:t>
                  </w: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  <w:t xml:space="preserve">? 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食物與食品有哪些不同</w:t>
                  </w: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  <w:t xml:space="preserve">? 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食物中又含有哪些營養素呢</w:t>
                  </w: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  <w:t xml:space="preserve">? 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期待孩子們從認識的過程中了解食物的原貌、營養，以及初步了解如何挑選健康的食物，拒絕加工食品及各種添加物，培養均衡飲食的觀念，有個健康的身體呦</w:t>
                  </w: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  <w:t xml:space="preserve">! 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另也希望藉由了解缺乏糧食地區的饑荒情形，培養孩子們勿浪費食物的觀念</w:t>
                  </w: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  <w:t>!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細明體;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小子題二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  <w:u w:val="single"/>
                    </w:rPr>
                    <w:t>美味的料理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經常吃不同的料理，經常看大人製作料理，但實際上料理要怎麼做呢</w:t>
                  </w: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  <w:t xml:space="preserve">? 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現在的孩子們較少有實際接觸食物料理以及處理食物的自理經驗。透過討論，讓孩子們向同儕發表自己對於烹飪的先備經驗，了解各種常見的烹飪工具、以及烹調方式，最後試著獨立操作工具製作料理吧</w:t>
                  </w: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  <w:t xml:space="preserve">! 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過程中讓孩子們訓練手部動作的操控力、了解各種工具使用方法，也學習到烹調過程中可能潛在的危險進行自我保護，培養獨立自主的孩子</w:t>
                  </w: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  <w:t xml:space="preserve">! 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另外，也鼓勵孩子發揮與生俱來的五感，體驗各種不同的氣味及味道，豐富孩子們的五感經驗</w:t>
                  </w: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  <w:t>!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小子題三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細明體;MingLiU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  <w:u w:val="single"/>
                    </w:rPr>
                    <w:t>小袋鼠餐廳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在認識食物及烹調料理的課程後，來個美好的成果發表會吧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!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小袋鼠們將發揮前面所學的知識及經驗，討論如何開設我們的小袋鼠餐廳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!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但是開餐廳可不簡單呢，包含好多的小細節，如餐廳裡要有哪些工作人員呢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?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餐廳要如何布置擺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?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需要哪些工具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?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餐廳要賣哪些料理呢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?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這些都在挑戰著孩子們的先備經驗、以及溝通協商合作的社交能力呢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!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期待透過實際邀請客人來餐廳用餐的經驗，讓孩子們有個獨立自主的機會，獲得團體合作的成就感，同時也是一學期的課程學習最好的成果發表呢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!</w:t>
                  </w:r>
                </w:p>
                <w:p>
                  <w:pPr>
                    <w:pStyle w:val="Normal"/>
                    <w:spacing w:lineRule="exact" w:line="400" w:before="0" w:after="0"/>
                    <w:rPr>
                      <w:rFonts w:ascii="標楷體" w:hAnsi="標楷體" w:eastAsia="標楷體" w:cs="細明體;MingLiU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b/>
                <w:sz w:val="28"/>
              </w:rPr>
              <w:t>重要學習目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食物的原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認識食物的營養素，並了解如何選擇健康的食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培養均衡飲食及不浪費食物的好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增加獨立自主的生活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利用五感進行各種氣味及味道的探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學習如何保護自身的安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鼓勵幼兒主動發表自己的經驗及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培養幼兒主動思考並解決問題的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學習與同儕溝通協商，建立正向的社交技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肆、評量</w:t>
            </w:r>
            <w:r>
              <w:rPr>
                <w:rFonts w:ascii="標楷體" w:hAnsi="標楷體" w:cs="標楷體" w:eastAsia="標楷體"/>
                <w:b/>
                <w:sz w:val="28"/>
              </w:rPr>
              <w:t>─</w:t>
            </w:r>
            <w:r>
              <w:rPr>
                <w:rFonts w:ascii="標楷體" w:hAnsi="標楷體" w:cs="標楷體" w:eastAsia="標楷體"/>
                <w:b/>
                <w:sz w:val="28"/>
              </w:rPr>
              <w:t>多元評量</w:t>
            </w:r>
          </w:p>
          <w:p>
            <w:pPr>
              <w:pStyle w:val="Normal"/>
              <w:snapToGrid w:val="false"/>
              <w:spacing w:before="72" w:after="0"/>
              <w:ind w:firstLine="479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幼兒方面</w:t>
            </w:r>
          </w:p>
          <w:p>
            <w:pPr>
              <w:pStyle w:val="Normal"/>
              <w:snapToGrid w:val="false"/>
              <w:spacing w:before="120" w:after="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形成性評量</w:t>
            </w:r>
          </w:p>
          <w:p>
            <w:pPr>
              <w:pStyle w:val="Normal"/>
              <w:snapToGrid w:val="false"/>
              <w:ind w:firstLine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學習區觀察紀錄</w:t>
            </w:r>
          </w:p>
          <w:p>
            <w:pPr>
              <w:pStyle w:val="Normal"/>
              <w:snapToGrid w:val="false"/>
              <w:ind w:firstLine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實作、表現、口頭、真實作品、影音錄影、評量。</w:t>
            </w:r>
          </w:p>
          <w:p>
            <w:pPr>
              <w:pStyle w:val="Normal"/>
              <w:snapToGrid w:val="false"/>
              <w:spacing w:before="120" w:after="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總結性評量</w:t>
            </w:r>
          </w:p>
          <w:p>
            <w:pPr>
              <w:pStyle w:val="Normal"/>
              <w:snapToGrid w:val="false"/>
              <w:ind w:firstLine="10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主題學習成果：檔案評量</w:t>
            </w:r>
          </w:p>
          <w:p>
            <w:pPr>
              <w:pStyle w:val="Normal"/>
              <w:snapToGrid w:val="false"/>
              <w:ind w:firstLine="10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主題成果發表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小袋鼠餐廳</w:t>
            </w:r>
          </w:p>
          <w:p>
            <w:pPr>
              <w:pStyle w:val="Normal"/>
              <w:snapToGrid w:val="false"/>
              <w:spacing w:before="72" w:after="0"/>
              <w:ind w:firstLine="479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課程方面</w:t>
            </w:r>
          </w:p>
          <w:p>
            <w:pPr>
              <w:pStyle w:val="Normal"/>
              <w:snapToGrid w:val="false"/>
              <w:ind w:firstLine="5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形成性評量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＊教學週誌：教師省思。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＊教學群會議。</w:t>
            </w:r>
          </w:p>
          <w:p>
            <w:pPr>
              <w:pStyle w:val="Normal"/>
              <w:snapToGrid w:val="false"/>
              <w:ind w:firstLine="5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總結性評量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＊課程檢核。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主題教學檔案。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聯絡單之家長回饋記錄單。</w:t>
            </w:r>
          </w:p>
          <w:p>
            <w:pPr>
              <w:pStyle w:val="Normal"/>
              <w:snapToGrid w:val="false"/>
              <w:ind w:firstLine="14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伍、準備活動</w:t>
            </w:r>
          </w:p>
          <w:p>
            <w:pPr>
              <w:pStyle w:val="Normal"/>
              <w:snapToGrid w:val="false"/>
              <w:ind w:left="95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蒐集與主題相關繪本、影片、海報、網站、景點等資源。</w:t>
            </w:r>
          </w:p>
          <w:p>
            <w:pPr>
              <w:pStyle w:val="Normal"/>
              <w:snapToGrid w:val="false"/>
              <w:ind w:left="95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聯絡相關人士、社區場地勘查、接洽事宜及預借各項器材。</w:t>
            </w:r>
          </w:p>
          <w:p>
            <w:pPr>
              <w:pStyle w:val="Normal"/>
              <w:snapToGrid w:val="false"/>
              <w:ind w:left="95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佈置各學習區情境。</w:t>
            </w:r>
          </w:p>
          <w:p>
            <w:pPr>
              <w:pStyle w:val="Normal"/>
              <w:snapToGrid w:val="false"/>
              <w:ind w:left="95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製作主題相關教具。</w:t>
            </w:r>
          </w:p>
          <w:p>
            <w:pPr>
              <w:pStyle w:val="Normal"/>
              <w:snapToGrid w:val="false"/>
              <w:ind w:left="95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收集各項資源作為創作材料之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陸、相關資源</w:t>
            </w:r>
          </w:p>
          <w:p>
            <w:pPr>
              <w:pStyle w:val="Normal"/>
              <w:snapToGrid w:val="false"/>
              <w:spacing w:lineRule="auto" w:line="360"/>
              <w:ind w:right="91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人力資源：</w:t>
            </w:r>
            <w:r>
              <w:rPr>
                <w:rFonts w:eastAsia="標楷體"/>
                <w:bCs/>
                <w:sz w:val="28"/>
              </w:rPr>
              <w:t>園內師生和教職員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</w:rPr>
              <w:t>家長</w:t>
            </w:r>
          </w:p>
          <w:p>
            <w:pPr>
              <w:pStyle w:val="021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、繪本資源</w:t>
            </w:r>
          </w:p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魯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eastAsia="標楷體"/>
                <w:bCs/>
              </w:rPr>
              <w:t>小雞過生日、吃掉了什麼</w:t>
            </w:r>
            <w:r>
              <w:rPr>
                <w:rFonts w:eastAsia="標楷體"/>
                <w:bCs/>
              </w:rPr>
              <w:t>?</w:t>
            </w:r>
            <w:r>
              <w:rPr>
                <w:rFonts w:eastAsia="標楷體"/>
                <w:bCs/>
              </w:rPr>
              <w:t>、石頭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親子天下：</w:t>
            </w:r>
          </w:p>
          <w:p>
            <w:pPr>
              <w:pStyle w:val="Normal"/>
              <w:snapToGrid w:val="false"/>
              <w:ind w:left="360" w:right="91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家一起做料理、娜娜的煎餅、我的第一套好好吃食育繪本、夢想甜點屋系列、班班愛漢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信誼：媽媽買綠豆、愛吃青菜的鱷魚、古利和古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天下生活：唉呀</w:t>
            </w:r>
            <w:r>
              <w:rPr>
                <w:rFonts w:eastAsia="標楷體"/>
                <w:bCs/>
              </w:rPr>
              <w:t>!</w:t>
            </w:r>
            <w:r>
              <w:rPr>
                <w:rFonts w:eastAsia="標楷體"/>
                <w:bCs/>
              </w:rPr>
              <w:t>小象跌倒了、頭好壯壯食育系列繪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天下：快樂親子廚房系列、烏鴉蕎麥麵店、我種了高麗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滴文化：好多好吃的、誰來吃午餐、蔬菜是怎麼長大的呀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步步：飯糰忍者、胡蘿蔔忍者忍忍、年糕去澡堂、魚市場、捉鎖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林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eastAsia="標楷體"/>
                <w:bCs/>
              </w:rPr>
              <w:t>奔跑吧燒肉弟弟、歡迎光臨吃飽飽餐廳、黑鮪魚的旅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民：好吃的服裝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維京：</w:t>
            </w:r>
          </w:p>
          <w:p>
            <w:pPr>
              <w:pStyle w:val="Normal"/>
              <w:snapToGrid w:val="false"/>
              <w:ind w:left="360" w:right="91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歐伊細大集合、你是由什麼做的呢</w:t>
            </w:r>
            <w:r>
              <w:rPr>
                <w:rFonts w:eastAsia="標楷體"/>
                <w:bCs/>
              </w:rPr>
              <w:t>?</w:t>
            </w:r>
            <w:r>
              <w:rPr>
                <w:rFonts w:eastAsia="標楷體"/>
                <w:bCs/>
              </w:rPr>
              <w:t>、跟飯糰一起插秧、環遊世界做蘋果派、派克是個大披薩、馬鈴薯家族、把豆子吃掉、菠菜在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誼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eastAsia="標楷體"/>
                <w:bCs/>
              </w:rPr>
              <w:t>我絕對絕對不吃蕃茄、小洋蔥大作戰、迴轉壽司、生氣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熊：青椒超人綠披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格林文化：今天的點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東方：野貓軍團烤麵包、爺爺的肉丸子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好書屋：認識牛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人：阿平的菜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麥克：高麗菜弟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91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和英：南瓜湯</w:t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ind w:right="91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before="108" w:after="72"/>
              <w:ind w:left="21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、相關網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99"/>
                  <w:kern w:val="0"/>
                  <w:sz w:val="27"/>
                  <w:szCs w:val="27"/>
                </w:rPr>
                <w:t>台灣農業推廣學會</w:t>
              </w:r>
              <w:r>
                <w:rPr>
                  <w:rStyle w:val="InternetLink"/>
                  <w:rFonts w:cs="Arial" w:ascii="Arial" w:hAnsi="Arial"/>
                  <w:color w:val="660099"/>
                  <w:kern w:val="0"/>
                  <w:sz w:val="27"/>
                  <w:szCs w:val="27"/>
                </w:rPr>
                <w:t>--</w:t>
              </w:r>
              <w:r>
                <w:rPr>
                  <w:rStyle w:val="InternetLink"/>
                  <w:rFonts w:ascii="Arial" w:hAnsi="Arial" w:cs="Arial"/>
                  <w:color w:val="660099"/>
                  <w:kern w:val="0"/>
                  <w:sz w:val="27"/>
                  <w:szCs w:val="27"/>
                </w:rPr>
                <w:t>食農教育推廣網站</w:t>
              </w:r>
            </w:hyperlink>
            <w:r>
              <w:rPr>
                <w:rFonts w:cs="Arial" w:ascii="Arial" w:hAnsi="Arial"/>
                <w:color w:val="222222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2"/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7"/>
                  <w:szCs w:val="27"/>
                </w:rPr>
                <w:t>http://www.extension.org.tw/education/about.html</w:t>
              </w:r>
            </w:hyperlink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660099"/>
                </w:rPr>
                <w:t>「食農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bCs/>
                  <w:color w:val="660099"/>
                </w:rPr>
                <w:t>‧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660099"/>
                </w:rPr>
                <w:t>食米」教育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2"/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</w:pP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27"/>
                  <w:szCs w:val="27"/>
                </w:rPr>
                <w:t>http://www.riceeducation.com.tw/fr/intro</w:t>
              </w:r>
            </w:hyperlink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hyperlink r:id="rId6">
              <w:r>
                <w:rPr>
                  <w:rStyle w:val="InternetLink"/>
                  <w:rFonts w:ascii="Arial" w:hAnsi="Arial" w:cs="Arial"/>
                  <w:b/>
                  <w:bCs/>
                  <w:color w:val="660099"/>
                </w:rPr>
                <w:t>行政院農業委員會</w:t>
              </w:r>
            </w:hyperlink>
            <w:r>
              <w:rPr>
                <w:rFonts w:cs="Arial" w:ascii="Arial" w:hAnsi="Arial"/>
                <w:b w:val="false"/>
                <w:bCs w:val="false"/>
                <w:color w:val="222222"/>
              </w:rPr>
              <w:t>-</w:t>
            </w:r>
            <w:hyperlink r:id="rId7">
              <w:r>
                <w:rPr>
                  <w:rStyle w:val="InternetLink"/>
                  <w:rFonts w:ascii="Arial" w:hAnsi="Arial" w:cs="Arial"/>
                  <w:b/>
                  <w:bCs/>
                  <w:color w:val="660099"/>
                </w:rPr>
                <w:t>食農教育系列報導食育小學堂</w:t>
              </w:r>
            </w:hyperlink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https://www.coa.gov.tw/ws.php?id=2505866</w:t>
              </w:r>
            </w:hyperlink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hyperlink r:id="rId9">
              <w:r>
                <w:rPr>
                  <w:rStyle w:val="InternetLink"/>
                  <w:rFonts w:ascii="Arial" w:hAnsi="Arial" w:cs="Arial"/>
                  <w:b/>
                  <w:bCs/>
                  <w:color w:val="660099"/>
                </w:rPr>
                <w:t>食農教育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660099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0099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660099"/>
                </w:rPr>
                <w:t>商業周刊</w:t>
              </w:r>
            </w:hyperlink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http://bw.businessweekly.com.tw/event/farmcamp/02_education-2.php</w:t>
              </w:r>
            </w:hyperlink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hyperlink r:id="rId11">
              <w:r>
                <w:rPr>
                  <w:rStyle w:val="InternetLink"/>
                  <w:rFonts w:ascii="Arial" w:hAnsi="Arial" w:cs="Arial"/>
                  <w:b/>
                  <w:bCs/>
                  <w:color w:val="660099"/>
                </w:rPr>
                <w:t>幼兒園餐點食物內容及營養基準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660099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0099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660099"/>
                </w:rPr>
                <w:t>董氏基金會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009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660099"/>
                </w:rPr>
                <w:t>食品營養特區</w:t>
              </w:r>
            </w:hyperlink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</w:rPr>
              <w:t>https://nutri.jtf.org.tw/index.php?idd=1&amp;aid=72&amp;bid=705&amp;cid=294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02">
    <w:name w:val="02-明體粗斜"/>
    <w:qFormat/>
    <w:rPr>
      <w:rFonts w:ascii="Times New Roman" w:hAnsi="Times New Roman" w:eastAsia="新細明體;PMingLiU" w:cs="Times New Roman"/>
      <w:b/>
      <w:i/>
    </w:rPr>
  </w:style>
  <w:style w:type="character" w:styleId="04">
    <w:name w:val="04-表格內文內縮一字 字元"/>
    <w:qFormat/>
    <w:rPr>
      <w:kern w:val="2"/>
      <w:sz w:val="21"/>
      <w:szCs w:val="21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21">
    <w:name w:val="02-大標"/>
    <w:qFormat/>
    <w:pPr>
      <w:widowControl/>
      <w:bidi w:val="0"/>
    </w:pPr>
    <w:rPr>
      <w:rFonts w:ascii="華康粗圓體;Arial Unicode MS" w:hAnsi="華康粗圓體;Arial Unicode MS" w:eastAsia="華康粗圓體;Arial Unicode MS" w:cs="Times New Roman"/>
      <w:color w:val="auto"/>
      <w:kern w:val="2"/>
      <w:sz w:val="24"/>
      <w:szCs w:val="28"/>
      <w:lang w:val="en-US" w:eastAsia="zh-TW" w:bidi="ar-SA"/>
    </w:rPr>
  </w:style>
  <w:style w:type="paragraph" w:styleId="041">
    <w:name w:val="04-表格內文內縮一字"/>
    <w:qFormat/>
    <w:pPr>
      <w:widowControl/>
      <w:tabs>
        <w:tab w:val="clear" w:pos="480"/>
        <w:tab w:val="left" w:pos="240" w:leader="none"/>
      </w:tabs>
      <w:bidi w:val="0"/>
      <w:spacing w:lineRule="exact" w:line="280"/>
      <w:ind w:left="210" w:hanging="210"/>
    </w:pPr>
    <w:rPr>
      <w:rFonts w:ascii="Times New Roman" w:hAnsi="Times New Roman" w:eastAsia="新細明體;PMingLiU" w:cs="Times New Roman"/>
      <w:color w:val="auto"/>
      <w:kern w:val="2"/>
      <w:sz w:val="21"/>
      <w:szCs w:val="21"/>
      <w:lang w:val="en-US" w:eastAsia="zh-TW" w:bidi="ar-SA"/>
    </w:rPr>
  </w:style>
  <w:style w:type="paragraph" w:styleId="03">
    <w:name w:val="03-內文內縮一字"/>
    <w:qFormat/>
    <w:pPr>
      <w:widowControl/>
      <w:bidi w:val="0"/>
      <w:ind w:left="240" w:hanging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nsion.org.tw/education/about.html" TargetMode="External"/><Relationship Id="rId3" Type="http://schemas.openxmlformats.org/officeDocument/2006/relationships/hyperlink" Target="http://www.extension.org.tw/education/about.html" TargetMode="External"/><Relationship Id="rId4" Type="http://schemas.openxmlformats.org/officeDocument/2006/relationships/hyperlink" Target="http://www.riceeducation.com.tw/fr/intro" TargetMode="External"/><Relationship Id="rId5" Type="http://schemas.openxmlformats.org/officeDocument/2006/relationships/hyperlink" Target="http://www.riceeducation.com.tw/fr/intro" TargetMode="External"/><Relationship Id="rId6" Type="http://schemas.openxmlformats.org/officeDocument/2006/relationships/hyperlink" Target="https://www.coa.gov.tw/ws.php?id=2505866" TargetMode="External"/><Relationship Id="rId7" Type="http://schemas.openxmlformats.org/officeDocument/2006/relationships/hyperlink" Target="https://www.coa.gov.tw/ws.php?id=2505866" TargetMode="External"/><Relationship Id="rId8" Type="http://schemas.openxmlformats.org/officeDocument/2006/relationships/hyperlink" Target="https://www.coa.gov.tw/ws.php?id=2505866" TargetMode="External"/><Relationship Id="rId9" Type="http://schemas.openxmlformats.org/officeDocument/2006/relationships/hyperlink" Target="http://bw.businessweekly.com.tw/event/farmcamp/02_education-2.php" TargetMode="External"/><Relationship Id="rId10" Type="http://schemas.openxmlformats.org/officeDocument/2006/relationships/hyperlink" Target="http://bw.businessweekly.com.tw/event/farmcamp/02_education-2.php" TargetMode="External"/><Relationship Id="rId11" Type="http://schemas.openxmlformats.org/officeDocument/2006/relationships/hyperlink" Target="https://nutri.jtf.org.tw/index.php?idd=1&amp;aid=72&amp;bid=705&amp;cid=294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9:00Z</dcterms:created>
  <dc:creator>user</dc:creator>
  <dc:description/>
  <cp:keywords/>
  <dc:language>en-US</dc:language>
  <cp:lastModifiedBy>Teacher</cp:lastModifiedBy>
  <dcterms:modified xsi:type="dcterms:W3CDTF">2018-01-25T07:44:00Z</dcterms:modified>
  <cp:revision>14</cp:revision>
  <dc:subject/>
  <dc:title>臺北市辛亥國民小學附屬幼兒園</dc:title>
</cp:coreProperties>
</file>