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-12"/>
          <w:sz w:val="44"/>
          <w:szCs w:val="44"/>
        </w:rPr>
      </w:pPr>
      <w:r>
        <w:rPr>
          <w:rFonts w:eastAsia="標楷體"/>
          <w:spacing w:val="-12"/>
          <w:sz w:val="44"/>
          <w:szCs w:val="44"/>
        </w:rPr>
        <w:t>臺北市辛亥國民小學附屬幼兒園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上學期          主題課程計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大真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適用年齡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預定實施時間：</w:t>
            </w:r>
            <w:r>
              <w:rPr>
                <w:rFonts w:eastAsia="標楷體"/>
                <w:sz w:val="28"/>
              </w:rPr>
              <w:t xml:space="preserve">106.09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07.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設計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燕欣、李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主題緣起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為中大混齡班，許多幼兒是新生或從未上過學的孩子。因此透過「長大真好」的主題，讓孩子們經由活動體會到上學的樂趣進而喜愛上學，並提升各項能力的培養，以及增加信心與責任感，為下一階段的學習奠定更深的基礎，就讓我們乘著袋鼠班的學習列車一同加油吧！</w:t>
            </w:r>
          </w:p>
          <w:p>
            <w:pPr>
              <w:pStyle w:val="Normal"/>
              <w:snapToGrid w:val="false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貳、課程計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主題名稱：長大真好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293"/>
            </w:tblGrid>
            <w:tr>
              <w:trPr>
                <w:trHeight w:val="118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一：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快樂上學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學校有哪些老師和朋友？有哪些有趣的活動和地方？藉由小子題「快樂上學」的帶入，讓小袋鼠們對校園、班級、老師、友伴產生認同，主動探索學習，愛上這個充滿歡樂的學習環境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二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我會做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生活即教育，幼兒園時期是培養非認知能力的最佳時期，有研究指出，恆毅力、熱情、自我覺察、自制等非認知能力，才是促使孩子願意超越自我，邁向成功的根本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因此藉由本子題，引導幼兒學習生活自理、建立生活常規，奠定日後生活教育的基礎。此外課程中也延伸個人與校園安全教育，如不隨易離開教室、遠離危險環境與陌生人等，讓孩子了解自我保護的重要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三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可愛的我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藉由「可愛的我」小子題，讓幼兒認識自己，知道自己與他人有什麼不同，並了解身體的器官位置與重要性，再透過活動讓孩子學習分享，並深入的了解情緒意義與如何適當的發洩自己情緒。從各項課程的活動中學習如何愛護自己與肯定自己。</w:t>
                  </w:r>
                </w:p>
                <w:p>
                  <w:pPr>
                    <w:pStyle w:val="Normal"/>
                    <w:spacing w:lineRule="exact" w:line="400" w:before="0" w:after="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/>
                <w:sz w:val="28"/>
              </w:rPr>
              <w:t>重要學習目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探索，覺察自己與生活週遭人事物的關係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二、培養喜歡上學的態度。</w:t>
            </w:r>
            <w:r>
              <w:rPr>
                <w:rFonts w:eastAsia="標楷體" w:cs="DFKaiShu-SB-Estd-BF;NSimSun" w:ascii="標楷體" w:hAnsi="標楷體"/>
                <w:kern w:val="0"/>
                <w:sz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與友伴愉悅相處、分享、互助合作的態度。</w:t>
            </w: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NSimSun"/>
                <w:kern w:val="0"/>
                <w:sz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學習使用學校設備及工具的正確方法</w:t>
            </w: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日常生活的基本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面對情緒的適當方法</w:t>
            </w: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察覺自己的身體特徵</w:t>
            </w: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kern w:val="0"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護自己與肯定自己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;NSimSun"/>
                <w:kern w:val="0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DFKaiShu-SB-Estd-BF;NSimSun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肆、評量</w:t>
            </w:r>
            <w:r>
              <w:rPr>
                <w:rFonts w:ascii="標楷體" w:hAnsi="標楷體" w:cs="標楷體" w:eastAsia="標楷體"/>
                <w:b/>
                <w:sz w:val="28"/>
              </w:rPr>
              <w:t>─</w:t>
            </w:r>
            <w:r>
              <w:rPr>
                <w:rFonts w:ascii="標楷體" w:hAnsi="標楷體" w:cs="標楷體" w:eastAsia="標楷體"/>
                <w:b/>
                <w:sz w:val="28"/>
              </w:rPr>
              <w:t>多元評量</w:t>
            </w:r>
          </w:p>
          <w:p>
            <w:pPr>
              <w:pStyle w:val="Normal"/>
              <w:snapToGrid w:val="false"/>
              <w:spacing w:before="72" w:after="0"/>
              <w:ind w:firstLine="479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幼兒方面</w:t>
            </w:r>
          </w:p>
          <w:p>
            <w:pPr>
              <w:pStyle w:val="Normal"/>
              <w:snapToGrid w:val="false"/>
              <w:spacing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形成性評量</w:t>
            </w:r>
          </w:p>
          <w:p>
            <w:pPr>
              <w:pStyle w:val="Normal"/>
              <w:snapToGrid w:val="false"/>
              <w:ind w:firstLine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學習區觀察紀錄</w:t>
            </w:r>
          </w:p>
          <w:p>
            <w:pPr>
              <w:pStyle w:val="Normal"/>
              <w:snapToGrid w:val="false"/>
              <w:ind w:firstLine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實作、表現、口頭、真實作品、影音錄影、評量。</w:t>
            </w:r>
          </w:p>
          <w:p>
            <w:pPr>
              <w:pStyle w:val="Normal"/>
              <w:snapToGrid w:val="false"/>
              <w:spacing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總結性評量</w:t>
            </w:r>
          </w:p>
          <w:p>
            <w:pPr>
              <w:pStyle w:val="Normal"/>
              <w:snapToGrid w:val="false"/>
              <w:ind w:firstLine="10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主題學習成果：檔案評量</w:t>
            </w:r>
          </w:p>
          <w:p>
            <w:pPr>
              <w:pStyle w:val="Normal"/>
              <w:snapToGrid w:val="false"/>
              <w:spacing w:before="72" w:after="0"/>
              <w:ind w:firstLine="479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課程方面</w:t>
            </w:r>
          </w:p>
          <w:p>
            <w:pPr>
              <w:pStyle w:val="Normal"/>
              <w:snapToGrid w:val="false"/>
              <w:ind w:firstLine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形成性評量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教學周誌：教師省思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教學群會議。</w:t>
            </w:r>
          </w:p>
          <w:p>
            <w:pPr>
              <w:pStyle w:val="Normal"/>
              <w:snapToGrid w:val="false"/>
              <w:ind w:firstLine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總結性評量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課程檢核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主題教學檔案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聯絡單之家長回饋記錄單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伍、準備活動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蒐集與主題相關繪本、影片、海報、網站、景點等資源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聯絡相關人士、社區場地勘查、接洽事宜及預借各項器材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佈置各學習區情境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製作主題相關教具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收集各項資源作為創作材料之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陸、相關資源</w:t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力資源：</w:t>
            </w:r>
            <w:r>
              <w:rPr>
                <w:rFonts w:eastAsia="標楷體"/>
                <w:bCs/>
                <w:sz w:val="28"/>
              </w:rPr>
              <w:t>園內師生和教職員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</w:rPr>
              <w:t>家長</w:t>
            </w:r>
          </w:p>
          <w:p>
            <w:pPr>
              <w:pStyle w:val="021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、繪本資源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＊漢聲：方眼男孩、你看我有什麼、小狗奇普交了一個新朋友、禮貌、我和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凱絕交了、鱷魚放假了、我們是好朋友、我是第一個、佳佳的妹妹不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見了、早安、我、上學途中、我的小小急救手冊、腳ㄚ子的故事、誰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要我幫忙、朱家故事、手和手指頭、眼睛的故事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＊上誼：起床啦！皇帝、偉偉上學、牙醫怕怕，鱷魚怕怕、好朋友、我的朋友、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生氣湯、學校、遲到大王、老鼠牙醫地嗖頭、怪叔叔、我自己玩、我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會穿衣服、愛吃青菜的鱷魚、爸爸走丟了、</w:t>
            </w:r>
          </w:p>
          <w:p>
            <w:pPr>
              <w:pStyle w:val="Normal"/>
              <w:tabs>
                <w:tab w:val="clear" w:pos="480"/>
                <w:tab w:val="left" w:pos="7078" w:leader="none"/>
              </w:tabs>
              <w:snapToGrid w:val="false"/>
              <w:ind w:left="1683" w:right="91" w:hanging="982"/>
              <w:rPr/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標楷體"/>
                <w:bCs/>
              </w:rPr>
              <w:t>身體各部位、肚臍的秘密、小身體大秘密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＊鹿橋：巫婆啊巫婆請來參加我的宴會、大家都是好朋友、小莉的一天、我真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的好愛妳、哎！小傑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三之三：我好擔心、你很快就會長高、會愛的小獅子、是蝸牛開始</w:t>
            </w:r>
          </w:p>
          <w:p>
            <w:pPr>
              <w:pStyle w:val="Normal"/>
              <w:snapToGrid w:val="false"/>
              <w:ind w:left="1937" w:right="91" w:hanging="12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勇敢的莎莎、媽媽的紅沙發、挖鼻孔好好玩、大家來洗手</w:t>
            </w:r>
          </w:p>
          <w:p>
            <w:pPr>
              <w:pStyle w:val="Normal"/>
              <w:snapToGrid w:val="false"/>
              <w:ind w:right="91" w:hanging="0"/>
              <w:rPr/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企鵝：亮亮上學去、亮亮的朋友、教室裡的亮亮、亮亮認錯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光復：陪爺爺上街、大家都在忙什麼、我們一家子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＊格林：城堡破壞王、我不想長大、上學真討厭、娃娃國王變變變、小女兒長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        </w:t>
            </w:r>
            <w:r>
              <w:rPr>
                <w:rFonts w:eastAsia="標楷體"/>
                <w:bCs/>
                <w:szCs w:val="24"/>
              </w:rPr>
              <w:t>大了、我的天才老爸、頑皮公主不出嫁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＊及幼：我在幼稚園的日子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＊狗狗圖書：學校真好玩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＊大都會文化：孩童完全自救手冊</w:t>
            </w:r>
            <w:r>
              <w:rPr>
                <w:rFonts w:eastAsia="標楷體"/>
                <w:bCs/>
                <w:szCs w:val="24"/>
              </w:rPr>
              <w:t>1~5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＊上人：波利，為什麼要吵架、我是刷牙高手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維京國際：哇哇大哭、不要、愛生氣的貓、我的小雞雞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親子天下：我的感覺、生氣王子、小奈奈好好吃蔬菜飯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遠流：哭了、菲菲生氣了、愛生氣的亞瑟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和英：我變成一隻噴火龍了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穎：我們的身體有什麼、不要隨便跟陌生人走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米奇巴克：薩琪到底有沒有小雞雞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台灣麥克：不可思議的身體、千變萬化的臉、牙齒和嘴巴的奧秘、骨頭的奧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秘、男生和女生不一樣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小天下：我的腳</w:t>
            </w:r>
          </w:p>
          <w:p>
            <w:pPr>
              <w:pStyle w:val="Normal"/>
              <w:snapToGrid w:val="false"/>
              <w:spacing w:before="108" w:after="72"/>
              <w:ind w:left="21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、相關網站</w:t>
            </w:r>
          </w:p>
          <w:p>
            <w:pPr>
              <w:pStyle w:val="Normal"/>
              <w:snapToGrid w:val="false"/>
              <w:ind w:left="6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童年網事</w:t>
            </w:r>
            <w:r>
              <w:rPr>
                <w:rFonts w:eastAsia="標楷體" w:cs="標楷體" w:ascii="標楷體" w:hAnsi="標楷體"/>
              </w:rPr>
              <w:t>http://www.kidsworld.com.tw/</w:t>
            </w:r>
          </w:p>
          <w:p>
            <w:pPr>
              <w:pStyle w:val="Normal"/>
              <w:snapToGrid w:val="false"/>
              <w:ind w:left="6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科學小芽子</w:t>
            </w:r>
            <w:r>
              <w:rPr>
                <w:rFonts w:eastAsia="標楷體" w:cs="標楷體" w:ascii="標楷體" w:hAnsi="標楷體"/>
              </w:rPr>
              <w:t>http://www.bud.org.tw/index.php</w:t>
            </w:r>
          </w:p>
          <w:p>
            <w:pPr>
              <w:pStyle w:val="Normal"/>
              <w:snapToGrid w:val="false"/>
              <w:ind w:left="86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董氏基金會兒童營養教育幼兒園區</w:t>
            </w:r>
            <w:r>
              <w:rPr>
                <w:rFonts w:eastAsia="標楷體" w:cs="標楷體" w:ascii="標楷體" w:hAnsi="標楷體"/>
              </w:rPr>
              <w:t>http://www.jtf.org.tw/nutrition/kidsgarden/</w:t>
            </w:r>
          </w:p>
          <w:p>
            <w:pPr>
              <w:pStyle w:val="Normal"/>
              <w:snapToGrid w:val="false"/>
              <w:ind w:left="86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政院衛生署－保健常識</w:t>
            </w:r>
            <w:r>
              <w:rPr>
                <w:rFonts w:eastAsia="標楷體" w:cs="標楷體" w:ascii="標楷體" w:hAnsi="標楷體"/>
              </w:rPr>
              <w:t>http://www.doh.gov.tw/CHT2006/DM/DM2.aspx?now_fod_list_no=8998&amp;class_no=373&amp;level_no=1</w:t>
            </w:r>
          </w:p>
          <w:p>
            <w:pPr>
              <w:pStyle w:val="Normal"/>
              <w:snapToGrid w:val="false"/>
              <w:ind w:left="869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部全國兒童閱讀網</w:t>
            </w:r>
            <w:r>
              <w:rPr>
                <w:rFonts w:eastAsia="標楷體" w:cs="標楷體" w:ascii="標楷體" w:hAnsi="標楷體"/>
              </w:rPr>
              <w:t>http://www.openbook.moe.edu.tw/index.php</w:t>
            </w:r>
          </w:p>
          <w:p>
            <w:pPr>
              <w:pStyle w:val="Normal"/>
              <w:snapToGrid w:val="false"/>
              <w:ind w:left="6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文建會兒童文化館</w:t>
            </w:r>
            <w:r>
              <w:rPr>
                <w:rFonts w:eastAsia="標楷體" w:cs="標楷體" w:ascii="標楷體" w:hAnsi="標楷體"/>
              </w:rPr>
              <w:t>http://children.cca.gov.tw/home.php</w:t>
            </w:r>
          </w:p>
          <w:p>
            <w:pPr>
              <w:pStyle w:val="Normal"/>
              <w:snapToGrid w:val="false"/>
              <w:ind w:left="6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yam</w:t>
            </w:r>
            <w:r>
              <w:rPr>
                <w:rFonts w:ascii="標楷體" w:hAnsi="標楷體" w:cs="標楷體" w:eastAsia="標楷體"/>
              </w:rPr>
              <w:t>天空－小蕃薯</w:t>
            </w:r>
            <w:r>
              <w:rPr>
                <w:rFonts w:eastAsia="標楷體" w:cs="標楷體" w:ascii="標楷體" w:hAnsi="標楷體"/>
              </w:rPr>
              <w:t>http://kids.yam.com/</w:t>
            </w:r>
          </w:p>
          <w:p>
            <w:pPr>
              <w:pStyle w:val="02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02">
    <w:name w:val="02-明體粗斜"/>
    <w:qFormat/>
    <w:rPr>
      <w:rFonts w:ascii="Times New Roman" w:hAnsi="Times New Roman" w:eastAsia="新細明體;PMingLiU" w:cs="Times New Roman"/>
      <w:b/>
      <w:i/>
    </w:rPr>
  </w:style>
  <w:style w:type="character" w:styleId="04">
    <w:name w:val="04-表格內文內縮一字 字元"/>
    <w:qFormat/>
    <w:rPr>
      <w:kern w:val="2"/>
      <w:sz w:val="21"/>
      <w:szCs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21">
    <w:name w:val="02-大標"/>
    <w:qFormat/>
    <w:pPr>
      <w:widowControl/>
      <w:bidi w:val="0"/>
    </w:pPr>
    <w:rPr>
      <w:rFonts w:ascii="華康粗圓體;Arial Unicode MS" w:hAnsi="華康粗圓體;Arial Unicode MS" w:eastAsia="華康粗圓體;Arial Unicode MS" w:cs="Times New Roman"/>
      <w:color w:val="auto"/>
      <w:kern w:val="2"/>
      <w:sz w:val="24"/>
      <w:szCs w:val="28"/>
      <w:lang w:val="en-US" w:eastAsia="zh-TW" w:bidi="ar-SA"/>
    </w:rPr>
  </w:style>
  <w:style w:type="paragraph" w:styleId="041">
    <w:name w:val="04-表格內文內縮一字"/>
    <w:qFormat/>
    <w:pPr>
      <w:widowControl/>
      <w:tabs>
        <w:tab w:val="clear" w:pos="480"/>
        <w:tab w:val="left" w:pos="240" w:leader="none"/>
      </w:tabs>
      <w:bidi w:val="0"/>
      <w:spacing w:lineRule="exact" w:line="280"/>
      <w:ind w:left="210" w:hanging="210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TW" w:bidi="ar-SA"/>
    </w:rPr>
  </w:style>
  <w:style w:type="paragraph" w:styleId="03">
    <w:name w:val="03-內文內縮一字"/>
    <w:qFormat/>
    <w:pPr>
      <w:widowControl/>
      <w:bidi w:val="0"/>
      <w:ind w:left="240" w:hanging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3:00Z</dcterms:created>
  <dc:creator>user</dc:creator>
  <dc:description/>
  <dc:language>en-US</dc:language>
  <cp:lastModifiedBy>hsiumin</cp:lastModifiedBy>
  <dcterms:modified xsi:type="dcterms:W3CDTF">2017-08-19T07:23:00Z</dcterms:modified>
  <cp:revision>2</cp:revision>
  <dc:subject/>
  <dc:title>臺北市辛亥國民小學附屬幼兒園</dc:title>
</cp:coreProperties>
</file>