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4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生家長問題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解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有賣制服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沒有，請自行購買秀山制服和運動服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幾讀全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二全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放學，其他上課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放學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時可以穿便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和星期五可穿便服，記得配戴名牌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費何時繳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學後約一週左右，學校會發學費單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種身分或證明可減免學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中低收入證明、原住民、學生殘障手冊或家長有殘障手冊均可減免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寶貝課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見或忘記帶東西怎麼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先將課本文具寫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貼姓名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若遺失請告知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寫聯絡簿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便找尋。忘記帶東西是多數小一新生會發生的狀況，讓寶貝透過機會，試著想辦法跟同學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子天下  作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color w:val="6E6D6D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瀞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功課沒帶回家怎麼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用慌張，隔天補寫即可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續兩次以上，請與老師聯繫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寶貝沒學過注音符號，老師會不會跳過不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跟不上怎麼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十週是注音教學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些孩子學習比較慢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挫折，但只要家長持續陪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並協助寶貝學習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何讓寶貝適應學校生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可帶寶貝到校園，了解學校環境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上「蹲式馬桶」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帶個小枕頭以便午睡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導寶貝下課時要先喝水、上廁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要先舉手才能發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約定放學後的等候位置，以免找不到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.</w:t>
            </w:r>
            <w:r>
              <w:rPr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孩子回家哭訴：「○○打我，我跟老師說了，可是老師卻處罰我！」我很心疼。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一的表達能力不夠，若孩子反應不大，聽聽他的心情，過幾天再問他後續發展；如果影響到上學適應，不妨和老師聯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孩子間的爭吵是學習，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會人際互動的分寸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一直用大人的角度要幫孩子解決問題，久了反而讓孩子被孤立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子天下  作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color w:val="6E6D6D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瀞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何訓練寶貝自行寫功課、整理書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要慢慢學習放手，把學習的責任還給寶貝，養成寶貝在一定時間完成的習慣。另，參考「行為改變技術」的步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次只改一個行為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改正就記錄並獎勵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準可彈性調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期標準降低，之後再提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要有耐心。行為不可能一下改變，至少要兩星期到一個月的心理準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子天下  作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佩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977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18:00Z</dcterms:created>
  <dc:creator>李勝龍</dc:creator>
  <dc:description/>
  <dc:language>en-US</dc:language>
  <cp:lastModifiedBy>user</cp:lastModifiedBy>
  <cp:lastPrinted>2009-08-13T09:20:00Z</cp:lastPrinted>
  <dcterms:modified xsi:type="dcterms:W3CDTF">2017-08-03T14:18:00Z</dcterms:modified>
  <cp:revision>2</cp:revision>
  <dc:subject/>
  <dc:title>給家長的一封信</dc:title>
</cp:coreProperties>
</file>