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0320</wp:posOffset>
            </wp:positionV>
            <wp:extent cx="990600" cy="815975"/>
            <wp:effectExtent l="0" t="0" r="0" b="0"/>
            <wp:wrapTight wrapText="bothSides">
              <wp:wrapPolygon edited="0">
                <wp:start x="9368" y="190"/>
                <wp:lineTo x="8257" y="575"/>
                <wp:lineTo x="5716" y="2891"/>
                <wp:lineTo x="4763" y="6358"/>
                <wp:lineTo x="473" y="8290"/>
                <wp:lineTo x="-154" y="8865"/>
                <wp:lineTo x="1743" y="12533"/>
                <wp:lineTo x="2380" y="15615"/>
                <wp:lineTo x="2380" y="15811"/>
                <wp:lineTo x="4604" y="18703"/>
                <wp:lineTo x="4763" y="19088"/>
                <wp:lineTo x="9210" y="21405"/>
                <wp:lineTo x="9843" y="21405"/>
                <wp:lineTo x="11909" y="21405"/>
                <wp:lineTo x="13020" y="21405"/>
                <wp:lineTo x="17148" y="19283"/>
                <wp:lineTo x="17309" y="18703"/>
                <wp:lineTo x="19212" y="15615"/>
                <wp:lineTo x="21600" y="9250"/>
                <wp:lineTo x="17148" y="6358"/>
                <wp:lineTo x="16198" y="2891"/>
                <wp:lineTo x="13337" y="384"/>
                <wp:lineTo x="12383" y="190"/>
                <wp:lineTo x="9368" y="1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給家長的一封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是一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班導師</w:t>
      </w:r>
      <w:r>
        <w:rPr>
          <w:rFonts w:ascii="標楷體" w:hAnsi="標楷體" w:cs="標楷體" w:eastAsia="標楷體"/>
          <w:b/>
          <w:sz w:val="28"/>
          <w:szCs w:val="28"/>
        </w:rPr>
        <w:t>鄭曉芳</w:t>
      </w:r>
      <w:r>
        <w:rPr>
          <w:rFonts w:ascii="標楷體" w:hAnsi="標楷體" w:cs="標楷體" w:eastAsia="標楷體"/>
          <w:b/>
          <w:sz w:val="28"/>
          <w:szCs w:val="28"/>
        </w:rPr>
        <w:t>，很榮幸在未來兩年裡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帶領貴子弟在秀山這塊園地裡進行各項學習活動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老師將秉持一貫的教育熱誠和教育專業進行教學，請貴家長給予導師最大的信任和支持，並隨時和老師保持良性的溝通與聯繫，俾使寶貝的學習更加順利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下是本班幾點重要常規與注意事項，煩請貴家長</w:t>
      </w:r>
      <w:r>
        <w:rPr>
          <w:rFonts w:ascii="標楷體" w:hAnsi="標楷體" w:cs="標楷體" w:eastAsia="標楷體"/>
          <w:b/>
          <w:sz w:val="28"/>
          <w:szCs w:val="28"/>
        </w:rPr>
        <w:t>了</w:t>
      </w:r>
      <w:r>
        <w:rPr>
          <w:rFonts w:ascii="標楷體" w:hAnsi="標楷體" w:cs="標楷體" w:eastAsia="標楷體"/>
          <w:b/>
          <w:sz w:val="28"/>
          <w:szCs w:val="28"/>
        </w:rPr>
        <w:t>解與配合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是上學時間，請準時到校。</w:t>
      </w:r>
    </w:p>
    <w:p>
      <w:pPr>
        <w:pStyle w:val="Normal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最好用完早餐再到學校，讓孩子有足夠的體力學習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請不要帶錢或玩具到校，孩子的飲用水及點心請自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如患有流行病如腸病毒、流感等，請告知老師並在家休息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學校教法與安親班教法有出入，請以學校老師為主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請家長每天檢查寶貝的功課，遇有錯誤時請立即予以指導訂正，並在聯絡簿簽名，即使讀安親班亦同，以了解孩子的學習狀況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小朋友只需帶每天的功課回家，其餘的書本可放在教室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訓練寶貝處理自己的生活小事及人際關係，別急著介入，給他們自己練習及成長的機會。如：每天自己整理書包、固定做一件家事、早上送孩子到校門口即可，讓他們自己進教室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九、訓練孩子上「蹲式馬桶」，並學會自己按時吃藥、穿脫衣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6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身教重於言教，請隨時注意孩子的品德教育與生活習慣的養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注意孩子的行為，有任何問題請與老師保持聯繫，幫助孩子順利成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事情請於晚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，孩子如需請假，請打教室電話</w:t>
      </w:r>
      <w:r>
        <w:rPr>
          <w:rFonts w:eastAsia="標楷體" w:cs="標楷體" w:ascii="標楷體" w:hAnsi="標楷體"/>
          <w:b/>
          <w:sz w:val="28"/>
          <w:szCs w:val="28"/>
        </w:rPr>
        <w:t>2943-4353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、傳訊息通知老師或事先寫聯絡本上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各位家長如有任何寶貴的意見，歡迎隨時提供給導師，如需與老師談話請事先告知，盡量利用課後時間，避免影響班級的上課進度，謝謝您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一年三班導師鄭曉芳敬上</w:t>
      </w:r>
      <w:r>
        <w:rPr>
          <w:rFonts w:eastAsia="標楷體" w:cs="標楷體" w:ascii="標楷體" w:hAnsi="標楷體"/>
          <w:b/>
          <w:sz w:val="28"/>
          <w:szCs w:val="28"/>
        </w:rPr>
        <w:t>106.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00:00Z</dcterms:created>
  <dc:creator>李勝龍</dc:creator>
  <dc:description/>
  <dc:language>en-US</dc:language>
  <cp:lastModifiedBy>user</cp:lastModifiedBy>
  <cp:lastPrinted>2009-08-13T09:20:00Z</cp:lastPrinted>
  <dcterms:modified xsi:type="dcterms:W3CDTF">2017-08-03T14:00:00Z</dcterms:modified>
  <cp:revision>2</cp:revision>
  <dc:subject/>
  <dc:title>給家長的一封信</dc:title>
</cp:coreProperties>
</file>