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班級經營計畫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班級：六年八班        製表人： 劉靜茹</w:t>
      </w:r>
      <w:r>
        <w:rPr/>
        <w:t xml:space="preserve">              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854"/>
      </w:tblGrid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容</w:t>
            </w:r>
          </w:p>
        </w:tc>
      </w:tr>
      <w:tr>
        <w:trPr>
          <w:trHeight w:val="8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信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誠信守規為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目標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做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吃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讀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掃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常規要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班級秩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能確實執行該做的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達成該完成的本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且以能展現自我，發表想法為目標。</w:t>
            </w:r>
          </w:p>
        </w:tc>
      </w:tr>
      <w:tr>
        <w:trPr>
          <w:trHeight w:val="7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溝通方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理念溝通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班級認同為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方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連絡簿溝通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或簡訊為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必要將面對面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份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必有國數兩項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有加強語文的作業，如作文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以要加強的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家事、學習單和學校行事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成長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學習中培養適應社會的能力，期待學生能夠獨立思考批判，並且能有正確的價值觀，達成自我完成的人生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上隨機與以口頭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時將獎勵有功幹部、學業優良、成績進步、有明顯成長的小朋友。</w:t>
            </w:r>
          </w:p>
        </w:tc>
      </w:tr>
      <w:tr>
        <w:trPr>
          <w:trHeight w:val="9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布置及規劃構想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展現小朋友的作品，以利相互觀摩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潔的佈置，把教學目標清楚化。</w:t>
            </w:r>
          </w:p>
        </w:tc>
      </w:tr>
    </w:tbl>
    <w:p>
      <w:pPr>
        <w:pStyle w:val="Normal"/>
        <w:spacing w:lineRule="exact" w:line="320"/>
        <w:ind w:left="240" w:hanging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5:00Z</dcterms:created>
  <dc:creator>shinmin</dc:creator>
  <dc:description/>
  <cp:keywords/>
  <dc:language>en-US</dc:language>
  <cp:lastModifiedBy>user</cp:lastModifiedBy>
  <cp:lastPrinted>2005-08-26T17:25:00Z</cp:lastPrinted>
  <dcterms:modified xsi:type="dcterms:W3CDTF">2018-08-28T01:23:00Z</dcterms:modified>
  <cp:revision>4</cp:revision>
  <dc:subject/>
  <dc:title>新民高中附設國中部班級經營計畫表</dc:title>
</cp:coreProperties>
</file>