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親愛的新生家長您好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恭喜您！家裡的小寶貝要升上一年級了，歡迎爸媽和孩子來到志清國小這個大家庭，我很期待即將和班上的孩子見面。未來的日子，我們的互信互助，是幫助孩子快樂學習的推力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要上小一了，爸媽難免會有些擔憂，因為有許多部分和幼稚園有很大的落差：例如早一點到校、中午趴在桌上休息、學會坐在椅子上上課、有上下課鐘聲、取消點心時間等等。孩子是否適應學校生活？我們可以幫孩子做些什麼？不要著急！我和您都要給孩子一段時間來適應不一樣的環境與變化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開學前，老師有一些想法與建議，希望能</w:t>
      </w:r>
      <w:r>
        <w:rPr>
          <w:rFonts w:ascii="標楷體" w:hAnsi="標楷體" w:cs="標楷體" w:eastAsia="標楷體"/>
          <w:b w:val="false"/>
          <w:sz w:val="28"/>
          <w:szCs w:val="28"/>
        </w:rPr>
        <w:t>幫助您協助孩子提早適應小一的生活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新細明體;PMingLiU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讓孩子有上學的心理準備：開學前可先帶孩子到校園附近走走，邊走邊聊些輕鬆的話題，先給孩子一份熟悉感與歸屬感，不至於有被丟到陌生環境的恐懼與不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開學第一天可陪孩子一起進教室讓孩子有安全感，但以後爸媽在</w:t>
      </w:r>
      <w:r>
        <w:rPr>
          <w:rFonts w:ascii="標楷體" w:hAnsi="標楷體" w:cs="新細明體;PMingLiU" w:eastAsia="標楷體"/>
          <w:bCs w:val="false"/>
          <w:color w:val="333333"/>
          <w:kern w:val="0"/>
          <w:sz w:val="28"/>
          <w:szCs w:val="28"/>
          <w:u w:val="single"/>
        </w:rPr>
        <w:t>送孩子上學時，只送到校門口</w:t>
      </w: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，孩子需要學習獨立進教室，進而學習負責與專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放學後鼓勵孩子分享學校生活，並以正向樂觀的態度給予回應，可幫助孩子盡快適應學校生活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請指導孩子早睡早起，準時上學</w:t>
      </w:r>
      <w:r>
        <w:rPr>
          <w:rFonts w:eastAsia="標楷體" w:cs="新細明體;PMingLiU" w:ascii="標楷體" w:hAnsi="標楷體"/>
          <w:b w:val="false"/>
          <w:bCs w:val="false"/>
          <w:color w:val="333333"/>
          <w:kern w:val="0"/>
          <w:sz w:val="28"/>
          <w:szCs w:val="28"/>
        </w:rPr>
        <w:t>(7:30-7:50</w:t>
      </w: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到校</w:t>
      </w:r>
      <w:r>
        <w:rPr>
          <w:rFonts w:eastAsia="標楷體" w:cs="新細明體;PMingLiU" w:ascii="標楷體" w:hAnsi="標楷體"/>
          <w:b w:val="false"/>
          <w:bCs w:val="false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孩子上學前先用完早餐，到校才能規律作息，也才有好情緒專心學習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升上小一後，孩子必須學會上蹲式廁所，家長可利用暑假期間讓孩子先練習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如果孩子需要請假，請家長事前以聯絡簿告訴老師，或當天打電話到學校請假專線</w:t>
      </w:r>
      <w:r>
        <w:rPr>
          <w:rFonts w:eastAsia="標楷體" w:cs="新細明體;PMingLiU" w:ascii="標楷體" w:hAnsi="標楷體"/>
          <w:b w:val="false"/>
          <w:bCs w:val="false"/>
          <w:color w:val="333333"/>
          <w:kern w:val="0"/>
          <w:sz w:val="28"/>
          <w:szCs w:val="28"/>
        </w:rPr>
        <w:t>2932-3875</w:t>
      </w: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 w:val="false"/>
          <w:bCs w:val="false"/>
          <w:color w:val="333333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，學校會告知老師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學用品方面，以實用為主，太花俏重外型的文具，其實不好用，甚至容易讓孩子上課分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color w:val="333333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b w:val="false"/>
          <w:bCs w:val="false"/>
          <w:color w:val="333333"/>
          <w:kern w:val="0"/>
          <w:sz w:val="28"/>
          <w:szCs w:val="28"/>
        </w:rPr>
        <w:t>以下是準備學用品的建議，請在家先標好姓名</w:t>
      </w:r>
      <w:r>
        <w:rPr>
          <w:rFonts w:eastAsia="標楷體" w:cs="標楷體" w:ascii="標楷體" w:hAnsi="標楷體"/>
          <w:b w:val="false"/>
          <w:bCs w:val="false"/>
          <w:color w:val="333333"/>
          <w:kern w:val="0"/>
          <w:sz w:val="28"/>
          <w:szCs w:val="28"/>
        </w:rPr>
        <w:t>: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用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每天攜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書包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後背型較佳，不要太重，勿用拉桿式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因較重且可能使人絆倒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口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幫孩子準備數個口罩放至書包，並留意是否該補充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水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可吊掛較佳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手帕或小毛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洗手後可擦乾，也會請孩子將汗水擦乾後再開冷氣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鉛筆盒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簡單樣式即可，避免孩子分心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鉛筆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3-5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枝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每天要削尖，</w:t>
            </w:r>
            <w:r>
              <w:rPr>
                <w:rFonts w:ascii="標楷體" w:hAnsi="標楷體" w:cs="新細明體;PMingLiU" w:eastAsia="標楷體"/>
                <w:bCs w:val="false"/>
                <w:color w:val="333333"/>
                <w:kern w:val="0"/>
                <w:sz w:val="28"/>
                <w:szCs w:val="28"/>
              </w:rPr>
              <w:t>不要用自動鉛筆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，因為容易斷掉，影響學習。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2B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的三角柱型鉛筆較適合低年級的孩子學習正確握筆及書寫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公分即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橡皮擦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孩子力氣小，要容易擦乾淨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彩虹筆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彩虹筆放在鉛筆盒方便課堂使用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放置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彩色筆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2~24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美勞課會使用，彩色筆不要買太大盒，以免工具櫃放不下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粉蠟筆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色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膠水或口紅膠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剪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抹布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需可吊掛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抽取式衛生紙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建議紙盒，不易散開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牙刷、漱口杯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只要孩子確實刷牙，不一定要用牙膏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替換衣物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包含內褲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注意季節並以袋子裝好。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放至教室後個人書包櫃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輕便雨衣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放教室備用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標楷體" w:cs="新細明體;PMingLiU" w:ascii="標楷體" w:hAnsi="標楷體"/>
          <w:b w:val="false"/>
          <w:bCs w:val="false"/>
          <w:color w:val="333333"/>
          <w:kern w:val="0"/>
          <w:sz w:val="28"/>
          <w:szCs w:val="28"/>
        </w:rPr>
        <w:t>8/30(</w:t>
      </w: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 w:val="false"/>
          <w:bCs w:val="false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開學日流程</w:t>
      </w:r>
      <w:r>
        <w:rPr>
          <w:rFonts w:eastAsia="標楷體" w:cs="新細明體;PMingLiU" w:ascii="標楷體" w:hAnsi="標楷體"/>
          <w:b w:val="false"/>
          <w:bCs w:val="false"/>
          <w:color w:val="333333"/>
          <w:kern w:val="0"/>
          <w:sz w:val="28"/>
          <w:szCs w:val="28"/>
        </w:rPr>
        <w:t>: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24"/>
        <w:gridCol w:w="26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時間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事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7:30-8: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家長先帶孩子到教室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  <w:bdr w:val="single" w:sz="4" w:space="0" w:color="000000"/>
              </w:rPr>
              <w:t>別好名牌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、放好書包後，至穿堂進行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  <w:bdr w:val="single" w:sz="4" w:space="0" w:color="000000"/>
              </w:rPr>
              <w:t>闖關活動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闖關結束，帶孩子回教室。家長填寫「新生入學調查單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  <w:u w:val="single"/>
              </w:rPr>
              <w:t>當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交回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，以及參考當天教室張貼的路隊海報路線圖，在孩子名牌上貼好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  <w:bdr w:val="single" w:sz="4" w:space="0" w:color="000000"/>
              </w:rPr>
              <w:t>路隊顏色標籤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8:00-8:4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認識班級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8:45-9:2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第一節課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＊閱讀齊步走活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＊認識教室環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＊認識校園環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9:35-10:1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第二節課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9:30-11:40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暫定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家長請至志清樓參加「新生家長座談會」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:30-11:1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第三節課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1:20-12: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第四節課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路隊練習：因走廊空間有限，及確保學生安全，孩子在走廊排路隊時，家長請在花圃旁等待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2:00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放學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8"/>
                <w:szCs w:val="28"/>
              </w:rPr>
              <w:t>請讓孩子跟著路隊行走，家長請於校門口接送孩子。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KaiTi" w:cs="KaiTi" w:ascii="KaiTi" w:hAnsi="KaiTi"/>
                <w:b w:val="false"/>
                <w:bCs w:val="false"/>
                <w:color w:val="333333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參加課輔班及課後社團活動的孩子，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8/30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333333"/>
                <w:kern w:val="0"/>
                <w:sz w:val="28"/>
                <w:szCs w:val="28"/>
              </w:rPr>
              <w:t>起正式上課。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color w:val="333333"/>
          <w:kern w:val="0"/>
          <w:sz w:val="28"/>
          <w:szCs w:val="28"/>
        </w:rPr>
        <w:t>每個孩子都是父母心中的寶，我會一視同仁，盡己所能關懷教導，若對老師有任何建議，請直接與我聯絡，共同來幫助孩子，尋求解決之道。希望未來合作愉快，共同陪伴孩子成長茁壯。</w:t>
      </w:r>
      <w:r>
        <w:rPr>
          <w:rFonts w:ascii="標楷體" w:hAnsi="標楷體" w:cs="新細明體;PMingLiU" w:eastAsia="標楷體"/>
          <w:b w:val="false"/>
          <w:bCs w:val="false"/>
          <w:color w:val="FF0000"/>
          <w:kern w:val="0"/>
          <w:sz w:val="28"/>
          <w:szCs w:val="28"/>
        </w:rPr>
        <w:t>聯絡信箱</w:t>
      </w:r>
      <w:r>
        <w:rPr>
          <w:rFonts w:eastAsia="標楷體" w:cs="新細明體;PMingLiU" w:ascii="標楷體" w:hAnsi="標楷體"/>
          <w:b w:val="false"/>
          <w:bCs w:val="false"/>
          <w:color w:val="FF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4"/>
        </w:rPr>
        <w:t xml:space="preserve"> ammi@tp.edu.com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一年二班  級任老師 陳冠貝 敬上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2017.08.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000000"/>
      <w:kern w:val="2"/>
      <w:sz w:val="48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bCs/>
      <w:color w:val="000000"/>
      <w:kern w:val="2"/>
    </w:rPr>
  </w:style>
  <w:style w:type="character" w:styleId="Style16">
    <w:name w:val="頁尾 字元"/>
    <w:qFormat/>
    <w:rPr>
      <w:b/>
      <w:bCs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3:00Z</dcterms:created>
  <dc:creator>User</dc:creator>
  <dc:description/>
  <cp:keywords/>
  <dc:language>en-US</dc:language>
  <cp:lastModifiedBy>stu</cp:lastModifiedBy>
  <cp:lastPrinted>2017-08-15T13:06:00Z</cp:lastPrinted>
  <dcterms:modified xsi:type="dcterms:W3CDTF">2017-08-17T01:49:00Z</dcterms:modified>
  <cp:revision>7</cp:revision>
  <dc:subject/>
  <dc:title>親愛的家長您好：</dc:title>
</cp:coreProperties>
</file>