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spacing w:lineRule="exact" w:line="2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改錯字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0" w:name="Q1CH0760865"/>
      <w:bookmarkEnd w:id="0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她在往來的人潮中尋密前來接她的友人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1" w:name="Q1CH0760865"/>
      <w:bookmarkStart w:id="2" w:name="Q1CH0760674"/>
      <w:bookmarkEnd w:id="1"/>
      <w:bookmarkEnd w:id="2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這是一個千載難馮的好機會，我們不要因為膽確而放棄了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3" w:name="Q1CH0760674"/>
      <w:bookmarkStart w:id="4" w:name="Q1CH0761072"/>
      <w:bookmarkEnd w:id="3"/>
      <w:bookmarkEnd w:id="4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跳傘的前一刻，他以為他會暈炫過去，但他還是狡緊牙關往下跳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5" w:name="Q1CH0761072"/>
      <w:bookmarkStart w:id="6" w:name="Q1CH0760672"/>
      <w:bookmarkEnd w:id="5"/>
      <w:bookmarkEnd w:id="6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在得知船滄裂了一個大縫後，船長決定對外緊急求媛，尋求幫助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7" w:name="Q1CH0760672"/>
      <w:bookmarkStart w:id="8" w:name="Q1CH0760045"/>
      <w:bookmarkEnd w:id="7"/>
      <w:bookmarkEnd w:id="8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這些事情般鑑不遠，我們要牢記之前的教訓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9" w:name="Q1CH0760045"/>
      <w:bookmarkStart w:id="10" w:name="Q1CH0760670"/>
      <w:bookmarkEnd w:id="9"/>
      <w:bookmarkEnd w:id="10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嬰兒醒來見不到母親，馬上驚鞏的嚎淘大哭，看起來好可憐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11" w:name="Q1CH0760670"/>
      <w:bookmarkStart w:id="12" w:name="Q1CH0760671"/>
      <w:bookmarkEnd w:id="11"/>
      <w:bookmarkEnd w:id="12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聽到宛如天賴般的歌聲，他才鬆開原本緊促的眉頭，露出笑容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13" w:name="Q1CH0760671"/>
      <w:bookmarkStart w:id="14" w:name="Q1CH0760872"/>
      <w:bookmarkEnd w:id="13"/>
      <w:bookmarkEnd w:id="14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你別看他身材驕小就樵不起他，他可是著名的舉重選手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15" w:name="Q1CH0760872"/>
      <w:bookmarkStart w:id="16" w:name="Q1CH0761076"/>
      <w:bookmarkEnd w:id="15"/>
      <w:bookmarkEnd w:id="16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老師叮寧我們，使用默汁要小心，以免沾到衣服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17" w:name="Q1CH0761076"/>
      <w:bookmarkStart w:id="18" w:name="Q1CH0760257"/>
      <w:bookmarkEnd w:id="17"/>
      <w:bookmarkEnd w:id="18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這位孩子的家境冏困，善心人士為他發起慕款活動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19" w:name="Q1CH0760257"/>
      <w:bookmarkStart w:id="20" w:name="Q1CH0761074"/>
      <w:bookmarkEnd w:id="19"/>
      <w:bookmarkEnd w:id="20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造型特殊的煙蔥遠遠的黜立在地平線那一端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21" w:name="Q1CH0761074"/>
      <w:bookmarkStart w:id="22" w:name="Q1CH0760673"/>
      <w:bookmarkEnd w:id="21"/>
      <w:bookmarkEnd w:id="22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這個小鎮上週因為湮水而造成髒亂，經過清理後，已經詼復原本的樣貌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23" w:name="Q1CH0760673"/>
      <w:bookmarkStart w:id="24" w:name="Q1CH0760057"/>
      <w:bookmarkEnd w:id="23"/>
      <w:bookmarkEnd w:id="24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這場宴會提供新鮮的嗓椹汁，讓在場的賓客可以憨暢飲用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25" w:name="Q1CH0760057"/>
      <w:bookmarkStart w:id="26" w:name="Q1CH0760058"/>
      <w:bookmarkEnd w:id="25"/>
      <w:bookmarkEnd w:id="26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株諛和雄黃都是可以用來避邪的物品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27" w:name="Q1CH0760058"/>
      <w:bookmarkStart w:id="28" w:name="Q1CH0760874"/>
      <w:bookmarkEnd w:id="27"/>
      <w:bookmarkEnd w:id="28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在碾轉經過多次的努力後，這頭小熊終於密食成功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29" w:name="Q1CH0760874"/>
      <w:bookmarkStart w:id="30" w:name="Q1CH0761073"/>
      <w:bookmarkEnd w:id="29"/>
      <w:bookmarkEnd w:id="30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機會來臨時要懂得把握，別讓它嚓身而過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31" w:name="Q1CH0761073"/>
      <w:bookmarkStart w:id="32" w:name="Q1CH0761071"/>
      <w:bookmarkEnd w:id="31"/>
      <w:bookmarkEnd w:id="32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我想將默黑色的手套換成咖緋色的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33" w:name="Q1CH0761071"/>
      <w:bookmarkStart w:id="34" w:name="Q1CH0760256"/>
      <w:bookmarkEnd w:id="33"/>
      <w:bookmarkEnd w:id="34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這位全纍打王因為遭遇打擊低潮而感到迷網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35" w:name="Q1CH0760256"/>
      <w:bookmarkStart w:id="36" w:name="Q1CH0760254"/>
      <w:bookmarkEnd w:id="35"/>
      <w:bookmarkEnd w:id="36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為了回潰消費者的支持，店家決定獷大特賣會的規模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37" w:name="Q1CH0760254"/>
      <w:bookmarkStart w:id="38" w:name="Q1CH0760056"/>
      <w:bookmarkEnd w:id="37"/>
      <w:bookmarkEnd w:id="38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本地的蟬絲製品在訪織界享有盛名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39" w:name="Q1CH0760056"/>
      <w:bookmarkStart w:id="40" w:name="Q1CH0760873"/>
      <w:bookmarkEnd w:id="39"/>
      <w:bookmarkEnd w:id="40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有些動物會發出高伉的叫聲，警告同伴附近有略食者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41" w:name="Q1CH0760873"/>
      <w:bookmarkStart w:id="42" w:name="Q1CH0761075"/>
      <w:bookmarkEnd w:id="41"/>
      <w:bookmarkEnd w:id="42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為了劇情需要，這位女演員只好轄出去，把留了許久的辯子剪掉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43" w:name="Q1CH0761075"/>
      <w:bookmarkStart w:id="44" w:name="Q1CH0761070"/>
      <w:bookmarkEnd w:id="43"/>
      <w:bookmarkEnd w:id="44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媽媽叮擰我：辛苦耕紜才會品嘗到甜美的果實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45" w:name="Q1CH0761070"/>
      <w:bookmarkStart w:id="46" w:name="Q1CH0760870"/>
      <w:bookmarkEnd w:id="45"/>
      <w:bookmarkEnd w:id="46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生態學家在這躺野外考察發現了許多頻危物種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47" w:name="Q1CH0760870"/>
      <w:bookmarkStart w:id="48" w:name="Q1CH0760875"/>
      <w:bookmarkEnd w:id="47"/>
      <w:bookmarkEnd w:id="48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在現代化的都市中，建築物往往節比鄰次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49" w:name="Q1CH0760875"/>
      <w:bookmarkStart w:id="50" w:name="Q1CH0760871"/>
      <w:bookmarkEnd w:id="49"/>
      <w:bookmarkEnd w:id="50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據說這裡藏有大批的金弊和鑽石項鍊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51" w:name="Q1CH0760871"/>
      <w:bookmarkStart w:id="52" w:name="Q1CH0760253"/>
      <w:bookmarkEnd w:id="51"/>
      <w:bookmarkEnd w:id="52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在搭乘手伕梯時不可玩耍，以免因拌倒發生危險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53" w:name="Q1CH0760253"/>
      <w:bookmarkStart w:id="54" w:name="Q1CH0760669"/>
      <w:bookmarkEnd w:id="53"/>
      <w:bookmarkEnd w:id="54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她戚眉不語，眼角儒溼，好像有滿腹委屈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55" w:name="Q1CH0760669"/>
      <w:bookmarkStart w:id="56" w:name="Q1CH0760055"/>
      <w:bookmarkEnd w:id="55"/>
      <w:bookmarkEnd w:id="56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他看著日歷，心中陰切期盼生日快點到來。</w:t>
      </w:r>
    </w:p>
    <w:p>
      <w:pPr>
        <w:pStyle w:val="Normal"/>
        <w:snapToGrid w:val="false"/>
        <w:spacing w:lineRule="exact" w:line="260"/>
        <w:ind w:left="567" w:hanging="567"/>
        <w:jc w:val="both"/>
        <w:textAlignment w:val="baseline"/>
        <w:rPr/>
      </w:pPr>
      <w:bookmarkStart w:id="57" w:name="Q1CH0760055"/>
      <w:bookmarkStart w:id="58" w:name="Q1CH0760255"/>
      <w:bookmarkEnd w:id="57"/>
      <w:bookmarkEnd w:id="58"/>
      <w:r>
        <w:rPr>
          <w:rStyle w:val="My"/>
          <w:rFonts w:eastAsia="標楷體" w:cs="標楷體" w:ascii="標楷體" w:hAnsi="標楷體"/>
          <w:color w:val="000080"/>
          <w:sz w:val="24"/>
        </w:rPr>
        <w:fldChar w:fldCharType="begin"/>
      </w:r>
      <w:r>
        <w:rPr>
          <w:rStyle w:val="My"/>
          <w:sz w:val="1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24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24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）資質櫓鈍的他，需要加備的耐心與關心引導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</w:rPr>
      </w:pPr>
      <w:bookmarkStart w:id="59" w:name="Q1CH0760255"/>
      <w:bookmarkEnd w:id="59"/>
      <w:r>
        <w:rPr>
          <w:rFonts w:ascii="標楷體" w:hAnsi="標楷體" w:cs="標楷體" w:eastAsia="標楷體"/>
          <w:b/>
        </w:rPr>
        <w:t>二、選擇題</w:t>
      </w:r>
    </w:p>
    <w:p>
      <w:pPr>
        <w:pStyle w:val="Normal"/>
        <w:snapToGrid w:val="false"/>
        <w:spacing w:lineRule="exact" w:line="260"/>
        <w:ind w:left="1276" w:hanging="1276"/>
        <w:jc w:val="both"/>
        <w:textAlignment w:val="baseline"/>
        <w:rPr/>
      </w:pPr>
      <w:bookmarkStart w:id="60" w:name="Q1CH0760323"/>
      <w:bookmarkEnd w:id="60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「他們搬了許多大石塊堆□在一起，想要築起一座堅固的堡□來抵抗外敵。」空格中依序應填入哪些字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疊，纍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纍，壘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壘，疊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疊，壘。</w:t>
      </w:r>
    </w:p>
    <w:p>
      <w:pPr>
        <w:pStyle w:val="Normal"/>
        <w:snapToGrid w:val="false"/>
        <w:spacing w:lineRule="exact" w:line="260"/>
        <w:ind w:left="1276" w:hanging="1276"/>
        <w:jc w:val="both"/>
        <w:textAlignment w:val="baseline"/>
        <w:rPr/>
      </w:pPr>
      <w:bookmarkStart w:id="61" w:name="Q1CH0760323"/>
      <w:bookmarkStart w:id="62" w:name="Q1CH0761121"/>
      <w:bookmarkEnd w:id="61"/>
      <w:bookmarkEnd w:id="62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下列各組「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中的注音，何者前後</w:t>
      </w:r>
      <w:r>
        <w:rPr>
          <w:rStyle w:val="My"/>
          <w:rFonts w:ascii="標楷體" w:hAnsi="標楷體" w:cs="標楷體" w:eastAsia="標楷體"/>
          <w:color w:val="000000"/>
          <w:sz w:val="24"/>
          <w:u w:val="double"/>
        </w:rPr>
        <w:t>不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咖「啡」／「誹」謗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昏「眩」／「絢」爛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窗「框」／眼「眶」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弧」形／「狐」狸。</w:t>
      </w:r>
    </w:p>
    <w:p>
      <w:pPr>
        <w:pStyle w:val="Normal"/>
        <w:snapToGrid w:val="false"/>
        <w:spacing w:lineRule="exact" w:line="260"/>
        <w:ind w:left="1276" w:hanging="1276"/>
        <w:jc w:val="both"/>
        <w:textAlignment w:val="baseline"/>
        <w:rPr/>
      </w:pPr>
      <w:bookmarkStart w:id="63" w:name="Q1CH0761121"/>
      <w:bookmarkStart w:id="64" w:name="Q1CH0761142"/>
      <w:bookmarkEnd w:id="63"/>
      <w:bookmarkEnd w:id="64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下列句子「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中的錯別字經過改正後，何者錯誤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醫師叮「寧」護理人員，對這次器官移植的手術要慎重：嚀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他把眼鏡的鏡「眶」弄斷了：框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他割出圓「孤」形的紙板，準備做一頂生日帽：弧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陽光太刺眼了，戴上「默」鏡後，眼睛舒服多了：漠。</w:t>
      </w:r>
    </w:p>
    <w:p>
      <w:pPr>
        <w:pStyle w:val="Normal"/>
        <w:snapToGrid w:val="false"/>
        <w:spacing w:lineRule="exact" w:line="260"/>
        <w:ind w:left="1276" w:hanging="1276"/>
        <w:jc w:val="both"/>
        <w:textAlignment w:val="baseline"/>
        <w:rPr/>
      </w:pPr>
      <w:bookmarkStart w:id="65" w:name="Q1CH0761142"/>
      <w:bookmarkStart w:id="66" w:name="Q1CH0760302"/>
      <w:bookmarkEnd w:id="65"/>
      <w:bookmarkEnd w:id="66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「俗語說『行』行出狀元，只要品『行』端正，謹言慎『行』，加上認真努力，一定可以有很好的發展。」以上文句「行」字的讀音依序為何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，</w:t>
      </w:r>
      <w:r>
        <w:rPr>
          <w:rStyle w:val="My"/>
          <w:rFonts w:ascii="標楷體" w:hAnsi="標楷體" w:cs="標楷體" w:eastAsia="標楷體"/>
          <w:color w:val="000000"/>
          <w:position w:val="-4"/>
          <w:sz w:val="24"/>
        </w:rPr>
        <w:t>行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260"/>
        <w:ind w:left="1276" w:hanging="1276"/>
        <w:jc w:val="both"/>
        <w:textAlignment w:val="baseline"/>
        <w:rPr/>
      </w:pPr>
      <w:bookmarkStart w:id="67" w:name="Q1CH0760302"/>
      <w:bookmarkStart w:id="68" w:name="Q1CH0760090"/>
      <w:bookmarkEnd w:id="67"/>
      <w:bookmarkEnd w:id="68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下列各組「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中的字音，何者前後相同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酣」睡／「柑」橘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喬」裝／吊「橋」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茱」萸／特「殊」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城「郭」／「敦」厚。</w:t>
      </w:r>
    </w:p>
    <w:p>
      <w:pPr>
        <w:pStyle w:val="Normal"/>
        <w:snapToGrid w:val="false"/>
        <w:spacing w:lineRule="exact" w:line="260"/>
        <w:ind w:left="1276" w:hanging="1276"/>
        <w:jc w:val="both"/>
        <w:textAlignment w:val="baseline"/>
        <w:rPr/>
      </w:pPr>
      <w:bookmarkStart w:id="69" w:name="Q1CH0760090"/>
      <w:bookmarkStart w:id="70" w:name="Q1CH0761120"/>
      <w:bookmarkEnd w:id="69"/>
      <w:bookmarkEnd w:id="70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下列各組「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中的注音，何者前後相同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孤」單／「弧」線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辮」子／「辨」別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咬」住／「絞」痛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髮「辮」／「辦」事。</w:t>
      </w:r>
    </w:p>
    <w:p>
      <w:pPr>
        <w:pStyle w:val="Normal"/>
        <w:snapToGrid w:val="false"/>
        <w:spacing w:lineRule="exact" w:line="260"/>
        <w:ind w:left="1276" w:hanging="1276"/>
        <w:jc w:val="both"/>
        <w:textAlignment w:val="baseline"/>
        <w:rPr/>
      </w:pPr>
      <w:bookmarkStart w:id="71" w:name="Q1CH0761120"/>
      <w:bookmarkStart w:id="72" w:name="Q1CH0760101"/>
      <w:bookmarkEnd w:id="71"/>
      <w:bookmarkEnd w:id="72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下咧哪一個選項中的字，皆屬於上下結構的字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郭，萸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筵，茱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斜，肴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暢，黍。</w:t>
      </w:r>
    </w:p>
    <w:p>
      <w:pPr>
        <w:pStyle w:val="Normal"/>
        <w:snapToGrid w:val="false"/>
        <w:spacing w:lineRule="exact" w:line="260"/>
        <w:ind w:left="1276" w:hanging="1276"/>
        <w:jc w:val="both"/>
        <w:textAlignment w:val="baseline"/>
        <w:rPr/>
      </w:pPr>
      <w:bookmarkStart w:id="73" w:name="Q1CH0760101"/>
      <w:bookmarkStart w:id="74" w:name="Q1CH0760315"/>
      <w:bookmarkEnd w:id="73"/>
      <w:bookmarkEnd w:id="74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下列哪一個選項中的字，皆屬於「上下結構」的字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窘，擴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募，魯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壘，扶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惘，羈。</w:t>
      </w:r>
    </w:p>
    <w:p>
      <w:pPr>
        <w:pStyle w:val="Normal"/>
        <w:snapToGrid w:val="false"/>
        <w:spacing w:lineRule="exact" w:line="260"/>
        <w:ind w:left="1276" w:hanging="1276"/>
        <w:jc w:val="both"/>
        <w:textAlignment w:val="baseline"/>
        <w:rPr/>
      </w:pPr>
      <w:bookmarkStart w:id="75" w:name="Q1CH0760315"/>
      <w:bookmarkStart w:id="76" w:name="Q1CH0760712"/>
      <w:bookmarkEnd w:id="75"/>
      <w:bookmarkEnd w:id="76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下列各組「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」中的字音，何者前後</w:t>
      </w:r>
      <w:r>
        <w:rPr>
          <w:rStyle w:val="My"/>
          <w:rFonts w:ascii="標楷體" w:hAnsi="標楷體" w:cs="標楷體" w:eastAsia="標楷體"/>
          <w:color w:val="000000"/>
          <w:sz w:val="24"/>
          <w:u w:val="double"/>
        </w:rPr>
        <w:t>不同</w:t>
      </w:r>
      <w:r>
        <w:rPr>
          <w:rStyle w:val="My"/>
          <w:rFonts w:ascii="標楷體" w:hAnsi="標楷體" w:cs="標楷體" w:eastAsia="標楷體"/>
          <w:color w:val="000000"/>
          <w:sz w:val="24"/>
        </w:rPr>
        <w:t>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嚎「啕」大哭／「淘」氣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機「艙」／「滄」桑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「濡」溼／「儒」家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書「櫃」／「匱」乏。</w:t>
      </w:r>
    </w:p>
    <w:p>
      <w:pPr>
        <w:pStyle w:val="Normal"/>
        <w:snapToGrid w:val="false"/>
        <w:spacing w:lineRule="exact" w:line="260"/>
        <w:ind w:left="1276" w:hanging="1276"/>
        <w:jc w:val="both"/>
        <w:textAlignment w:val="baseline"/>
        <w:rPr/>
      </w:pPr>
      <w:bookmarkStart w:id="77" w:name="Q1CH0760712"/>
      <w:bookmarkStart w:id="78" w:name="Q1CH0760920"/>
      <w:bookmarkEnd w:id="77"/>
      <w:bookmarkEnd w:id="78"/>
      <w:r>
        <w:rPr>
          <w:rStyle w:val="My"/>
          <w:rFonts w:ascii="標楷體" w:hAnsi="標楷體" w:cs="標楷體" w:eastAsia="標楷體"/>
          <w:color w:val="000080"/>
          <w:sz w:val="24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24"/>
        </w:rPr>
        <w:fldChar w:fldCharType="begin"/>
      </w:r>
      <w:r>
        <w:rPr>
          <w:rStyle w:val="My"/>
          <w:sz w:val="24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24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24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24"/>
        </w:rPr>
        <w:t>「天亮以後發現出來密食的變色龍，後來看到驕小的鼠狐猴，又遇到叫聲高抗的大狐猴。」句中有幾個錯別字？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一個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二個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三個</w:t>
      </w:r>
      <w:r>
        <w:rPr>
          <w:rStyle w:val="My"/>
          <w:rFonts w:eastAsia="標楷體" w:cs="標楷體" w:ascii="標楷體" w:hAnsi="標楷體"/>
          <w:color w:val="000000"/>
          <w:sz w:val="24"/>
        </w:rPr>
        <w:t>ˉ</w:t>
      </w:r>
      <w:r>
        <w:rPr>
          <w:rStyle w:val="My"/>
          <w:rFonts w:ascii="標楷體" w:hAnsi="標楷體" w:cs="標楷體" w:eastAsia="標楷體"/>
          <w:color w:val="000000"/>
          <w:sz w:val="24"/>
        </w:rPr>
        <w:t>四個。</w:t>
      </w:r>
    </w:p>
    <w:p>
      <w:pPr>
        <w:pStyle w:val="Normal"/>
        <w:snapToGrid w:val="false"/>
        <w:spacing w:lineRule="exact" w:line="260"/>
        <w:rPr>
          <w:rStyle w:val="My"/>
          <w:rFonts w:ascii="標楷體" w:hAnsi="標楷體" w:eastAsia="標楷體" w:cs="標楷體"/>
          <w:color w:val="000000"/>
          <w:sz w:val="24"/>
        </w:rPr>
      </w:pPr>
      <w:r>
        <w:rPr/>
      </w:r>
      <w:bookmarkStart w:id="79" w:name="Q1CH0760920"/>
      <w:bookmarkStart w:id="80" w:name="Q1CH0760920"/>
      <w:bookmarkEnd w:id="80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國語題目"/>
    <w:qFormat/>
    <w:rPr>
      <w:rFonts w:ascii="Times New Roman" w:hAnsi="Times New Roman" w:eastAsia="書法家中楷體;微軟正黑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8:00Z</dcterms:created>
  <dc:creator>Asus</dc:creator>
  <dc:description/>
  <cp:keywords/>
  <dc:language>en-US</dc:language>
  <cp:lastModifiedBy>孔祥瑋</cp:lastModifiedBy>
  <dcterms:modified xsi:type="dcterms:W3CDTF">2019-04-09T07:58:00Z</dcterms:modified>
  <cp:revision>2</cp:revision>
  <dc:subject/>
  <dc:title> </dc:title>
</cp:coreProperties>
</file>