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課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迷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狹路相逢：比喻仇人相遇，難以容讓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哄堂大笑：形容眾人同時大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▼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32"/>
                <w:szCs w:val="32"/>
              </w:rPr>
              <w:t>萬籟俱寂：萬物無聲，一片寂靜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32"/>
                <w:szCs w:val="32"/>
              </w:rPr>
              <w:t>相濡以沫：泉水乾涸，魚兒以口沫互相潤溼。後用「相濡以沫」比喻同處於困境，互相以微力救助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耳濡目染：形容見得多、聽得多而慢慢受到影響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課</w:t>
            </w:r>
            <w:r>
              <w:rPr>
                <w:rFonts w:ascii="標楷體" w:hAnsi="標楷體" w:cs="標楷體" w:eastAsia="標楷體"/>
                <w:sz w:val="32"/>
              </w:rPr>
              <w:t>山村車輄寮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眾叛親離：眾人反叛，親信背離。形容不得人心，處境孤立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瀉千里：形容水奔流直下，通暢快速。後亦用「一瀉千里」比喻文筆流暢，氣勢奔放，或比喻行情快速的下降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一擲千金：形容不惜金錢的豪舉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亂七八糟：毫無條理。</w:t>
            </w:r>
          </w:p>
          <w:p>
            <w:pPr>
              <w:pStyle w:val="Normal"/>
              <w:autoSpaceDE w:val="false"/>
              <w:snapToGrid w:val="false"/>
              <w:spacing w:lineRule="atLeast" w:line="680"/>
              <w:rPr>
                <w:rFonts w:ascii="標楷體" w:hAnsi="標楷體" w:eastAsia="標楷體" w:cs="DFBiaoKaiShu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交相輝映：各種光彩相互照耀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作非為：指不顧法紀或不講道理的任意妄為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大義滅親：指為了維護公理正義，不徇私情，滅了犯罪的親人，或讓他們接受法律制裁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新細明體;PMingLiU" w:hAnsi="新細明體;PMingLiU" w:cs="新細明體;PMingLiU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32"/>
                <w:szCs w:val="28"/>
              </w:rPr>
              <w:t>突然，一陣急促的狗叫聲，劃破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32"/>
                <w:szCs w:val="28"/>
              </w:rPr>
              <w:t>的夜空。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新細明體;PMingLiU" w:hAnsi="新細明體;PMingLiU" w:cs="新細明體;PMingLiU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32"/>
                <w:szCs w:val="28"/>
              </w:rPr>
              <w:t>這對好朋友在陷於絕境時，彼此仍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32"/>
                <w:szCs w:val="28"/>
              </w:rPr>
              <w:t>，互相照應。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標楷體" w:hAnsi="標楷體" w:eastAsia="標楷體" w:cs="DFBiaoKaiShuStd-W5;書法細圓（注音一）"/>
                <w:color w:val="000000"/>
                <w:kern w:val="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這兩個人素來不合，今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，可能免不了有一番爭執。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新細明體;PMingLiU" w:hAnsi="新細明體;PMingLiU" w:cs="新細明體;PMingLiU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32"/>
                <w:szCs w:val="28"/>
              </w:rPr>
              <w:t>他突然做了一個滑稽的動作，惹得眾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32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新細明體;PMingLiU" w:hAnsi="新細明體;PMingLiU" w:cs="新細明體;PMingLiU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32"/>
                <w:szCs w:val="28"/>
              </w:rPr>
              <w:t>他生長在書香世家，從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32"/>
                <w:szCs w:val="28"/>
              </w:rPr>
              <w:t>，養成了喜歡閱讀的好習慣。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入夜後的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  <w:u w:val="single"/>
              </w:rPr>
              <w:t>臺北市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，霓虹閃爍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為了社會的公義，檢方希望嫌犯的家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，出面指證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用錢若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，毫無節制，縱使有億這計畫沒有什麼不好，但有些少見多怪的人卻如蜀犬吠日般大加反對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這場戰爭若真的開打，股市行情必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，勢不可遏。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你再這樣我行我素，遲早會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 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劍橋秋日漫步</w:t>
            </w:r>
          </w:p>
          <w:p>
            <w:pPr>
              <w:pStyle w:val="Normal"/>
              <w:autoSpaceDE w:val="false"/>
              <w:snapToGrid w:val="false"/>
              <w:spacing w:lineRule="atLeast" w:line="660"/>
              <w:rPr>
                <w:rFonts w:ascii="標楷體" w:hAnsi="標楷體" w:eastAsia="標楷體" w:cs="DFBiaoKaiShu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目眩神迷：形容所見情景令人驚異。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咬文</w:t>
            </w:r>
            <w:r>
              <w:rPr>
                <w:rFonts w:ascii="書法中楷（注音一）" w:hAnsi="書法中楷（注音一）" w:cs="DFBiaoKaiShuStd-W5;書法細圓（注音一）" w:eastAsia="書法中楷（注音一）"/>
                <w:kern w:val="0"/>
                <w:position w:val="6"/>
                <w:sz w:val="28"/>
                <w:szCs w:val="28"/>
              </w:rPr>
              <w:t>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字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詞句上斟酌推敲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譏笑人迂腐固執而不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變通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賣弄文才、裝腔作勢。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豁然開朗：眼前頓時開闊明亮起來。後亦用「豁然開朗」形容心境忽然變得開闊暢快。亦用於形容突然領悟到某個道理。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粉墨登場：化妝登臺演戲。今亦用來指在某一場合擔任某一角色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胸無點墨：胸中沒有一滴墨水。比喻人毫無學識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  <w:r>
              <w:rPr>
                <w:rFonts w:ascii="標楷體" w:hAnsi="標楷體" w:cs="標楷體" w:eastAsia="標楷體"/>
                <w:sz w:val="28"/>
              </w:rPr>
              <w:t>馬達加斯加，出發！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輾轉反側：形容因心事重重而翻來覆去睡不著覺。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嬌生慣養：在備受寵愛縱容中成長。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不卑不亢：形容處事待人態度得體，不傲慢、不卑屈，恰到好處。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岌岌可危：形容非常危險。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浮光掠影：比喻事物稍縱即逝，難以把握。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此時他恨不得用盡最美麗的詞句來形容這個地方，只可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，一句也寫不出來！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我們在校慶時將全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，合作演出一齣舞臺劇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等我們爬上山頂後，立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起來，映入眼簾的是一望無際的大海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這篇文章過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反而使重心模糊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這裡的生活五光十色，令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考試前夕，她總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緊張得不得了。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貴功名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轉眼成空。</w:t>
            </w:r>
          </w:p>
          <w:p>
            <w:pPr>
              <w:pStyle w:val="Normal"/>
              <w:spacing w:lineRule="atLeast" w:line="240"/>
              <w:ind w:left="47" w:right="4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論遇到什麼事，他總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態度從容。</w:t>
            </w:r>
          </w:p>
          <w:p>
            <w:pPr>
              <w:pStyle w:val="Normal"/>
              <w:spacing w:lineRule="atLeast" w:line="240"/>
              <w:ind w:left="47" w:right="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一向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形象，沒想到遇事居然如此獨立。</w:t>
            </w:r>
          </w:p>
          <w:p>
            <w:pPr>
              <w:pStyle w:val="Normal"/>
              <w:spacing w:lineRule="atLeast" w:line="240"/>
              <w:ind w:left="47" w:right="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這次的大地震後，山上土石嚴重鬆動，情況（                ）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小剛好的鞋子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青紅皂白：皂，黑色。青紅皂白指各種不同的顏色。比喻事情的始末、是非曲直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</w:rPr>
              <w:t>亭亭玉立：形容女子身材修長苗條，體態秀美的樣子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</w:rPr>
              <w:t>空穴來風：比喻為流言乘隙而入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雷霆萬鈞：比喻威力強大，勢不可擋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</w:rPr>
              <w:t>不入虎穴，焉得虎子：不深入老虎的巢穴，無法捉到小老虎。比喻想要達到目標就必須深入冒險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七課 </w:t>
            </w:r>
            <w:r>
              <w:rPr>
                <w:rFonts w:ascii="標楷體" w:hAnsi="標楷體" w:cs="標楷體" w:eastAsia="標楷體"/>
                <w:sz w:val="28"/>
              </w:rPr>
              <w:t>油條報紙‧文字夢</w:t>
            </w:r>
          </w:p>
          <w:p>
            <w:pPr>
              <w:pStyle w:val="Normal"/>
              <w:snapToGrid w:val="false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32"/>
              </w:rPr>
              <w:t>普天同慶：全天下的人共同慶祝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32"/>
              </w:rPr>
              <w:t>名不副實：空有虛名，不合實際。</w:t>
            </w:r>
          </w:p>
          <w:p>
            <w:pPr>
              <w:pStyle w:val="Normal"/>
              <w:snapToGrid w:val="false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紙醉金迷：比喻奢侈浮華的享樂生活。</w:t>
            </w:r>
          </w:p>
          <w:p>
            <w:pPr>
              <w:pStyle w:val="Normal"/>
              <w:snapToGrid w:val="false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循規蹈矩：遵守禮法，不踰越法度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件事純屬（               ），實在不足以採信。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件事雖然有風險，但（               ）？不去冒險又怎能嘗到甜美的果實？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才幾年不見，她便出落得（               ），成了個十足標緻的美人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不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，一進門就數落了我一頓，真是莫名其妙呀！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站在這巨大的舊火車頭旁邊，彷彿可以感受到當年它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、風馳電掣的氣勢。</w:t>
            </w:r>
          </w:p>
          <w:p>
            <w:pPr>
              <w:pStyle w:val="Normal"/>
              <w:spacing w:lineRule="exact" w:line="5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他仗著祖先留下的產業，每天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，不思振作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標楷體" w:eastAsia="標楷體"/>
                <w:sz w:val="32"/>
              </w:rPr>
              <w:t>人類第一次登陸月球成功時，舉世歡騰，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標楷體" w:eastAsia="標楷體"/>
                <w:sz w:val="32"/>
              </w:rPr>
              <w:t>這些誇大的廣告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sz w:val="32"/>
              </w:rPr>
              <w:t>，根本是在欺騙消費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經過這次教訓後，他變得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28"/>
              </w:rPr>
              <w:t>多了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課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追夢的翅膀</w:t>
            </w:r>
          </w:p>
          <w:p>
            <w:pPr>
              <w:pStyle w:val="Normal"/>
              <w:spacing w:lineRule="exact" w:line="46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杏壇之光：用於對教育界或教育人士的題辭。杏壇，相傳為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  <w:u w:val="single"/>
              </w:rPr>
              <w:t>孔子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講學授徒的地方。後人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  <w:u w:val="single"/>
              </w:rPr>
              <w:t>孔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廟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  <w:u w:val="single"/>
              </w:rPr>
              <w:t>大成殿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前築壇、建亭、書碑、植杏，取名杏壇。今以杏壇泛指教育界。</w:t>
            </w:r>
          </w:p>
          <w:p>
            <w:pPr>
              <w:pStyle w:val="Normal"/>
              <w:spacing w:lineRule="exact" w:line="460" w:before="0" w:after="240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32"/>
                <w:szCs w:val="32"/>
              </w:rPr>
              <w:t>無懈可擊：沒有任何破綻可讓人攻擊。形容非常嚴密，沒有缺失。</w:t>
            </w:r>
          </w:p>
          <w:p>
            <w:pPr>
              <w:pStyle w:val="Normal"/>
              <w:spacing w:lineRule="exact" w:line="460" w:before="0" w:after="240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飛揚跋扈：跋扈，形容人傲慢蠻橫。「飛揚跋扈」則形容態度蠻橫放縱，不受約束。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童年‧夏日‧棉花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28"/>
                <w:szCs w:val="32"/>
              </w:rPr>
              <w:t>胡攪蠻纏：不講道理的任意糾纏別人。</w:t>
            </w:r>
          </w:p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32"/>
              </w:rPr>
              <w:t>袖手旁觀：把手放在袖子裡，在一旁觀看。形容置身事外，不予過問。</w:t>
            </w:r>
          </w:p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32"/>
              </w:rPr>
              <w:t>長袖善舞：衣袖長，有助於跳舞時的搖曳生姿。比喻有所憑藉，則易於成功。後以喻人行事的手腕高明，善於經營人際關係。</w:t>
            </w:r>
          </w:p>
          <w:p>
            <w:pPr>
              <w:pStyle w:val="Normal"/>
              <w:snapToGrid w:val="false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▼</w:t>
            </w:r>
            <w:r>
              <w:rPr>
                <w:rFonts w:ascii="標楷體" w:hAnsi="標楷體" w:cs="DFBiaoKaiShuStd-W5;書法細圓（注音一）" w:eastAsia="標楷體"/>
                <w:color w:val="000000"/>
                <w:kern w:val="0"/>
                <w:sz w:val="28"/>
                <w:szCs w:val="32"/>
              </w:rPr>
              <w:t>孜孜不倦：指勤勉而不知疲倦。</w:t>
            </w:r>
          </w:p>
          <w:p>
            <w:pPr>
              <w:pStyle w:val="Normal"/>
              <w:snapToGrid w:val="false"/>
              <w:spacing w:before="0" w:after="24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困獸猶鬥：被圍困的野獸尚且作最後的搏鬥。比喻處於絕境，仍然奮力抵抗。</w:t>
            </w:r>
          </w:p>
          <w:p>
            <w:pPr>
              <w:pStyle w:val="Normal"/>
              <w:snapToGrid w:val="false"/>
              <w:spacing w:before="0" w:after="24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過猶不及：做事過分就好比做得不夠一樣，皆不妥當；指事情要做得恰到好處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她從小立志要當老師，並期盼自己可以成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這場總決賽非常精采，雙方的守備幾乎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一個公司應有完善的福利與升遷制度，才能避免人才外流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他雖然很有才華，但那種傲氣十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的態度，令人反感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大夥都在趕工，你就不要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，影響大家的進度了。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，在政商界很吃得開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他是我的莫逆之交，今天他有困難，我豈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學習任何知識都要有持之以恆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DFBiaoKaiShuStd-W5;書法細圓（注音一）" w:eastAsia="標楷體"/>
                <w:kern w:val="0"/>
                <w:sz w:val="28"/>
                <w:szCs w:val="28"/>
              </w:rPr>
              <w:t>的精神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雖然陷入苦戰，但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我們怎可輕言投降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本來想給人耳目一新的感覺，結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身奇異的裝扮反而令人難以接受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一課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祝賀你，孩子！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篇累冊：形容文章篇幅冗長。常作「連篇累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position w:val="6"/>
                <w:sz w:val="28"/>
                <w:szCs w:val="28"/>
              </w:rPr>
              <w:t>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兵不厭詐：指作戰時不排斥以欺詐的方法來取勝。後用「兵不厭詐」比喻為了達到目的，不排斥使用詭詐的手段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DFBiaoKaiShuStd-W5;書法細圓（注音一）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斬釘截鐵：形容說話辦事堅決果斷，毫不猶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虞匱乏：不憂愁、不煩惱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眸皓齒：明亮的眼睛，潔白的牙齒。形容美女容貌明麗。</w:t>
            </w:r>
          </w:p>
          <w:p>
            <w:pPr>
              <w:pStyle w:val="Normal"/>
              <w:spacing w:lineRule="exact" w:line="400" w:before="0" w:after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錦上添花：指在有彩色花紋的絲織品上再繡上花朵。比喻美上加美，喜上加喜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者對短文的喜愛，勝過那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長文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群人做事的原則就是凡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拖泥帶水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人說得好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你可要多加提防以免落入對方的陷阱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來水公司宣布，今年夏季水源充足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放心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她的身材修長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十分美麗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非不好，但若能把心力轉移至急需救助的人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豈不更佳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9:00Z</dcterms:created>
  <dc:creator>tpfong</dc:creator>
  <dc:description/>
  <dc:language>en-US</dc:language>
  <cp:lastModifiedBy>洪伯勇</cp:lastModifiedBy>
  <dcterms:modified xsi:type="dcterms:W3CDTF">2019-02-15T01:59:00Z</dcterms:modified>
  <cp:revision>2</cp:revision>
  <dc:subject/>
  <dc:title/>
</cp:coreProperties>
</file>