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-1</w:t>
      </w:r>
      <w:r>
        <w:rPr>
          <w:rFonts w:ascii="標楷體" w:hAnsi="標楷體" w:cs="標楷體"/>
          <w:b/>
        </w:rPr>
        <w:t xml:space="preserve">時間的計算 </w:t>
      </w:r>
    </w:p>
    <w:p>
      <w:pPr>
        <w:pStyle w:val="TestTypeHeader"/>
        <w:numPr>
          <w:ilvl w:val="0"/>
          <w:numId w:val="7"/>
        </w:numPr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計算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0" w:name="Q_7B0F5B987EED43D5B550C27CE74B918B"/>
      <w:bookmarkStart w:id="1" w:name="Z_7B0F5B987EED43D5B550C27CE74B918B"/>
      <w:bookmarkStart w:id="2" w:name="Q_7B0F5B987EED43D5B550C27CE74B918B"/>
      <w:bookmarkStart w:id="3" w:name="Z_7B0F5B987EED43D5B550C27CE74B918B"/>
      <w:bookmarkEnd w:id="2"/>
      <w:bookmarkEnd w:id="3"/>
    </w:p>
    <w:tbl>
      <w:tblPr>
        <w:tblW w:w="141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3"/>
        <w:gridCol w:w="473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cs="標楷體" w:ascii="標楷體" w:hAnsi="標楷體"/>
              </w:rPr>
              <w:t>8</w:t>
            </w:r>
          </w:p>
        </w:tc>
      </w:tr>
      <w:tr>
        <w:trPr/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×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4" w:name="Q_7B0F5B987EED43D5B550C27CE74B918B"/>
      <w:bookmarkStart w:id="5" w:name="Z_7B0F5B987EED43D5B550C27CE74B918B"/>
      <w:bookmarkStart w:id="6" w:name="Q_9744172A490D4E2EB24D10A3636E9369"/>
      <w:bookmarkStart w:id="7" w:name="Z_9744172A490D4E2EB24D10A3636E9369"/>
      <w:bookmarkStart w:id="8" w:name="Q_7B0F5B987EED43D5B550C27CE74B918B"/>
      <w:bookmarkStart w:id="9" w:name="Z_7B0F5B987EED43D5B550C27CE74B918B"/>
      <w:bookmarkStart w:id="10" w:name="Q_9744172A490D4E2EB24D10A3636E9369"/>
      <w:bookmarkStart w:id="11" w:name="Z_9744172A490D4E2EB24D10A3636E9369"/>
      <w:bookmarkEnd w:id="8"/>
      <w:bookmarkEnd w:id="9"/>
      <w:bookmarkEnd w:id="10"/>
      <w:bookmarkEnd w:id="11"/>
    </w:p>
    <w:tbl>
      <w:tblPr>
        <w:tblW w:w="141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3"/>
        <w:gridCol w:w="473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秒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</w:tr>
      <w:tr>
        <w:trPr/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×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cs="標楷體" w:ascii="標楷體" w:hAnsi="標楷體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hanging="240"/>
        <w:rPr/>
      </w:pPr>
      <w:bookmarkStart w:id="12" w:name="Q_9744172A490D4E2EB24D10A3636E9369"/>
      <w:bookmarkStart w:id="13" w:name="Z_9744172A490D4E2EB24D10A3636E9369"/>
      <w:bookmarkStart w:id="14" w:name="Q_8BE66272F2914F59B597E48BDEFE6742"/>
      <w:bookmarkStart w:id="15" w:name="Z_8BE66272F2914F59B597E48BDEFE6742"/>
      <w:bookmarkEnd w:id="12"/>
      <w:bookmarkEnd w:id="13"/>
      <w:bookmarkEnd w:id="14"/>
      <w:bookmarkEnd w:id="15"/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×3</w:t>
      </w:r>
      <w:r>
        <w:rPr>
          <w:rFonts w:ascii="標楷體" w:hAnsi="標楷體" w:cs="標楷體"/>
        </w:rPr>
        <w:t>＝（　）小時（　）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16" w:name="Q_8BE66272F2914F59B597E48BDEFE6742"/>
      <w:bookmarkStart w:id="17" w:name="Z_8BE66272F2914F59B597E48BDEFE6742"/>
      <w:bookmarkStart w:id="18" w:name="Q_E811E17850234C759B1759520C1650BB"/>
      <w:bookmarkStart w:id="19" w:name="Z_E811E17850234C759B1759520C1650BB"/>
      <w:bookmarkEnd w:id="16"/>
      <w:bookmarkEnd w:id="17"/>
      <w:bookmarkEnd w:id="18"/>
      <w:bookmarkEnd w:id="19"/>
      <w:r>
        <w:rPr>
          <w:rFonts w:cs="標楷體" w:ascii="標楷體" w:hAnsi="標楷體"/>
        </w:rPr>
        <w:t>1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</w:t>
      </w:r>
      <w:r>
        <w:rPr>
          <w:rFonts w:cs="標楷體" w:ascii="標楷體" w:hAnsi="標楷體"/>
        </w:rPr>
        <w:t>×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　）分（　）秒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20" w:name="Q_E811E17850234C759B1759520C1650BB"/>
      <w:bookmarkStart w:id="21" w:name="Z_E811E17850234C759B1759520C1650BB"/>
      <w:bookmarkStart w:id="22" w:name="Q_C5F056EB6842425A9377BD6DA16B2A8A"/>
      <w:bookmarkStart w:id="23" w:name="Z_C5F056EB6842425A9377BD6DA16B2A8A"/>
      <w:bookmarkEnd w:id="20"/>
      <w:bookmarkEnd w:id="21"/>
      <w:bookmarkEnd w:id="22"/>
      <w:bookmarkEnd w:id="23"/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cs="標楷體" w:ascii="標楷體" w:hAnsi="標楷體"/>
        </w:rPr>
        <w:t>×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　）日（　）小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24" w:name="Q_C5F056EB6842425A9377BD6DA16B2A8A"/>
      <w:bookmarkStart w:id="25" w:name="Z_C5F056EB6842425A9377BD6DA16B2A8A"/>
      <w:bookmarkStart w:id="26" w:name="Q_E334DA4922D64C48B3C5742DE93CD743"/>
      <w:bookmarkStart w:id="27" w:name="Z_E334DA4922D64C48B3C5742DE93CD743"/>
      <w:bookmarkEnd w:id="24"/>
      <w:bookmarkEnd w:id="25"/>
      <w:bookmarkEnd w:id="26"/>
      <w:bookmarkEnd w:id="27"/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</w:t>
      </w:r>
      <w:r>
        <w:rPr>
          <w:rFonts w:cs="標楷體" w:ascii="標楷體" w:hAnsi="標楷體"/>
        </w:rPr>
        <w:t>×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　）分（　）秒</w:t>
      </w:r>
    </w:p>
    <w:p>
      <w:pPr>
        <w:pStyle w:val="TestTypeHeader"/>
        <w:numPr>
          <w:ilvl w:val="0"/>
          <w:numId w:val="7"/>
        </w:numPr>
        <w:spacing w:lineRule="exact" w:line="280"/>
        <w:rPr>
          <w:rFonts w:ascii="標楷體" w:hAnsi="標楷體" w:cs="標楷體"/>
        </w:rPr>
      </w:pPr>
      <w:bookmarkStart w:id="28" w:name="Q_E334DA4922D64C48B3C5742DE93CD743"/>
      <w:bookmarkStart w:id="29" w:name="Z_E334DA4922D64C48B3C5742DE93CD743"/>
      <w:bookmarkEnd w:id="28"/>
      <w:bookmarkEnd w:id="29"/>
      <w:r>
        <w:rPr>
          <w:rFonts w:ascii="標楷體" w:hAnsi="標楷體" w:cs="標楷體"/>
        </w:rPr>
        <w:t>應用題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30" w:name="Q_3288737CFCAB452A971332A5B5426D46"/>
      <w:bookmarkStart w:id="31" w:name="Z_3288737CFCAB452A971332A5B5426D46"/>
      <w:bookmarkEnd w:id="30"/>
      <w:bookmarkEnd w:id="31"/>
      <w:r>
        <w:rPr>
          <w:rFonts w:ascii="標楷體" w:hAnsi="標楷體" w:cs="標楷體"/>
        </w:rPr>
        <w:t>月考快到了，</w:t>
      </w:r>
      <w:r>
        <w:rPr>
          <w:rFonts w:ascii="標楷體" w:hAnsi="標楷體" w:cs="標楷體"/>
          <w:u w:val="single"/>
        </w:rPr>
        <w:t>佩珊</w:t>
      </w:r>
      <w:r>
        <w:rPr>
          <w:rFonts w:ascii="標楷體" w:hAnsi="標楷體" w:cs="標楷體"/>
        </w:rPr>
        <w:t>每天回家後看書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後</w:t>
      </w:r>
      <w:r>
        <w:rPr>
          <w:rFonts w:ascii="標楷體" w:hAnsi="標楷體" w:cs="標楷體"/>
          <w:u w:val="single"/>
        </w:rPr>
        <w:t>佩珊</w:t>
      </w:r>
      <w:r>
        <w:rPr>
          <w:rFonts w:ascii="標楷體" w:hAnsi="標楷體" w:cs="標楷體"/>
        </w:rPr>
        <w:t>一共看書幾小時幾分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32" w:name="Q_3288737CFCAB452A971332A5B5426D46"/>
      <w:bookmarkStart w:id="33" w:name="Z_3288737CFCAB452A971332A5B5426D46"/>
      <w:bookmarkStart w:id="34" w:name="Q_BF74A3A6C722435DABBC9FE4E185EF93"/>
      <w:bookmarkStart w:id="35" w:name="Z_BF74A3A6C722435DABBC9FE4E185EF93"/>
      <w:bookmarkEnd w:id="32"/>
      <w:bookmarkEnd w:id="33"/>
      <w:bookmarkEnd w:id="34"/>
      <w:bookmarkEnd w:id="35"/>
      <w:r>
        <w:rPr>
          <w:rFonts w:ascii="標楷體" w:hAnsi="標楷體" w:cs="標楷體"/>
        </w:rPr>
        <w:t>有一個噴水池，每次噴水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停水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後才再噴水，從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次噴水到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次噴水，總共經過幾小時幾分幾秒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36" w:name="Q_BF74A3A6C722435DABBC9FE4E185EF93"/>
      <w:bookmarkStart w:id="37" w:name="Z_BF74A3A6C722435DABBC9FE4E185EF93"/>
      <w:bookmarkStart w:id="38" w:name="Q_10987BBDE8334AFB8710057634AABA07"/>
      <w:bookmarkStart w:id="39" w:name="Z_10987BBDE8334AFB8710057634AABA07"/>
      <w:bookmarkEnd w:id="36"/>
      <w:bookmarkEnd w:id="37"/>
      <w:bookmarkEnd w:id="38"/>
      <w:bookmarkEnd w:id="39"/>
      <w:r>
        <w:rPr>
          <w:rFonts w:ascii="標楷體" w:hAnsi="標楷體" w:cs="標楷體"/>
        </w:rPr>
        <w:t>機器製造一個皮包要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機器持續運作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可以製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皮包嗎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40" w:name="Q_10987BBDE8334AFB8710057634AABA07"/>
      <w:bookmarkStart w:id="41" w:name="Z_10987BBDE8334AFB8710057634AABA07"/>
      <w:bookmarkStart w:id="42" w:name="Q_AD6548149354456D93EBB8D8F3E85756"/>
      <w:bookmarkStart w:id="43" w:name="Z_AD6548149354456D93EBB8D8F3E85756"/>
      <w:bookmarkEnd w:id="40"/>
      <w:bookmarkEnd w:id="41"/>
      <w:bookmarkEnd w:id="42"/>
      <w:bookmarkEnd w:id="43"/>
      <w:r>
        <w:rPr>
          <w:rFonts w:ascii="標楷體" w:hAnsi="標楷體" w:cs="標楷體"/>
        </w:rPr>
        <w:t>一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斤重的香精蠟燭可以燃燒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，連續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斤重的香精蠟燭可以燃燒多久？（一個蠟燭燒完，才接著點燃另一個）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44" w:name="Q_AD6548149354456D93EBB8D8F3E85756"/>
      <w:bookmarkStart w:id="45" w:name="Z_AD6548149354456D93EBB8D8F3E85756"/>
      <w:bookmarkStart w:id="46" w:name="Q_BF7BB70D6DE743809D0CBC4CACDB7934"/>
      <w:bookmarkStart w:id="47" w:name="Z_BF7BB70D6DE743809D0CBC4CACDB7934"/>
      <w:bookmarkEnd w:id="44"/>
      <w:bookmarkEnd w:id="45"/>
      <w:bookmarkEnd w:id="46"/>
      <w:bookmarkEnd w:id="47"/>
      <w:r>
        <w:rPr>
          <w:rFonts w:ascii="標楷體" w:hAnsi="標楷體" w:cs="標楷體"/>
        </w:rPr>
        <w:t>姐姐摺一個紙星星平均要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她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紙星星大約要花多少時間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48" w:name="Q_BF7BB70D6DE743809D0CBC4CACDB7934"/>
      <w:bookmarkStart w:id="49" w:name="Z_BF7BB70D6DE743809D0CBC4CACDB7934"/>
      <w:bookmarkStart w:id="50" w:name="Q_41DE19D3B5694C72B68F8E514EF326C5"/>
      <w:bookmarkStart w:id="51" w:name="Z_41DE19D3B5694C72B68F8E514EF326C5"/>
      <w:bookmarkEnd w:id="48"/>
      <w:bookmarkEnd w:id="49"/>
      <w:bookmarkEnd w:id="50"/>
      <w:bookmarkEnd w:id="51"/>
      <w:r>
        <w:rPr>
          <w:rFonts w:ascii="標楷體" w:hAnsi="標楷體" w:cs="標楷體"/>
        </w:rPr>
        <w:t>奶奶每天練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共練唱幾小時幾分？</w:t>
      </w:r>
    </w:p>
    <w:p>
      <w:pPr>
        <w:pStyle w:val="Normal"/>
        <w:snapToGrid w:val="false"/>
        <w:spacing w:lineRule="exact" w:line="280"/>
        <w:rPr>
          <w:rFonts w:ascii="標楷體" w:hAnsi="標楷體" w:cs="Tahoma"/>
          <w:b/>
          <w:b/>
          <w:kern w:val="0"/>
          <w:lang w:val="zh-TW"/>
        </w:rPr>
      </w:pPr>
      <w:r>
        <w:rPr>
          <w:rFonts w:cs="Tahoma" w:ascii="標楷體" w:hAnsi="標楷體"/>
          <w:b/>
          <w:kern w:val="0"/>
          <w:lang w:val="zh-TW"/>
        </w:rPr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b/>
          <w:b/>
        </w:rPr>
      </w:pPr>
      <w:r>
        <w:rPr>
          <w:rFonts w:cs="Tahoma" w:ascii="標楷體" w:hAnsi="標楷體"/>
          <w:b/>
          <w:kern w:val="0"/>
          <w:lang w:val="zh-TW"/>
        </w:rPr>
        <w:t>4-2</w:t>
      </w:r>
      <w:r>
        <w:rPr>
          <w:rFonts w:ascii="標楷體" w:hAnsi="標楷體" w:cs="Tahoma"/>
          <w:b/>
          <w:kern w:val="0"/>
          <w:lang w:val="zh-TW"/>
        </w:rPr>
        <w:t>時間的除法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exact" w:line="280"/>
        <w:ind w:left="425" w:hanging="425"/>
        <w:outlineLvl w:val="0"/>
        <w:rPr>
          <w:rFonts w:ascii="標楷體" w:hAnsi="標楷體" w:cs="標楷體"/>
          <w:b/>
          <w:b/>
          <w:bCs/>
          <w:kern w:val="2"/>
          <w:szCs w:val="52"/>
        </w:rPr>
      </w:pPr>
      <w:r>
        <w:rPr>
          <w:rFonts w:ascii="標楷體" w:hAnsi="標楷體" w:cs="標楷體"/>
          <w:b/>
          <w:bCs/>
          <w:kern w:val="2"/>
          <w:szCs w:val="52"/>
        </w:rPr>
        <w:t>一、計算題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52" w:name="Z_A9C9EE7EA4A04D2DA8FD7576322FF4BA"/>
      <w:bookmarkStart w:id="53" w:name="Q_A9C9EE7EA4A04D2DA8FD7576322FF4BA"/>
      <w:bookmarkEnd w:id="52"/>
      <w:bookmarkEnd w:id="53"/>
      <w:r>
        <w:rPr>
          <w:rFonts w:cs="標楷體" w:ascii="標楷體" w:hAnsi="標楷體"/>
        </w:rPr>
        <w:t>1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＝（　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54" w:name="Z_A9C9EE7EA4A04D2DA8FD7576322FF4BA"/>
      <w:bookmarkStart w:id="55" w:name="Q_A9C9EE7EA4A04D2DA8FD7576322FF4BA"/>
      <w:bookmarkStart w:id="56" w:name="Z_274947427606489591512C075D3D9C65"/>
      <w:bookmarkStart w:id="57" w:name="Q_274947427606489591512C075D3D9C65"/>
      <w:bookmarkEnd w:id="54"/>
      <w:bookmarkEnd w:id="55"/>
      <w:bookmarkEnd w:id="56"/>
      <w:bookmarkEnd w:id="57"/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　）小時（ ）分（）秒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58" w:name="Z_274947427606489591512C075D3D9C65"/>
      <w:bookmarkStart w:id="59" w:name="Q_274947427606489591512C075D3D9C65"/>
      <w:bookmarkStart w:id="60" w:name="Z_7E97A695AC244FAF8B1BEB92F8CEA16C"/>
      <w:bookmarkStart w:id="61" w:name="Q_7E97A695AC244FAF8B1BEB92F8CEA16C"/>
      <w:bookmarkEnd w:id="58"/>
      <w:bookmarkEnd w:id="59"/>
      <w:bookmarkEnd w:id="60"/>
      <w:bookmarkEnd w:id="61"/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  ）日（　）小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62" w:name="Z_7E97A695AC244FAF8B1BEB92F8CEA16C"/>
      <w:bookmarkStart w:id="63" w:name="Q_7E97A695AC244FAF8B1BEB92F8CEA16C"/>
      <w:bookmarkStart w:id="64" w:name="Z_C9F49B0EF70D41BABF50037D416DBCD4"/>
      <w:bookmarkStart w:id="65" w:name="Q_C9F49B0EF70D41BABF50037D416DBCD4"/>
      <w:bookmarkEnd w:id="62"/>
      <w:bookmarkEnd w:id="63"/>
      <w:bookmarkEnd w:id="64"/>
      <w:bookmarkEnd w:id="65"/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12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66" w:name="Z_C9F49B0EF70D41BABF50037D416DBCD4"/>
      <w:bookmarkStart w:id="67" w:name="Q_C9F49B0EF70D41BABF50037D416DBCD4"/>
      <w:bookmarkStart w:id="68" w:name="Z_14894DA4EFC64FF5B05C3D265BEF3AA9"/>
      <w:bookmarkStart w:id="69" w:name="Q_14894DA4EFC64FF5B05C3D265BEF3AA9"/>
      <w:bookmarkEnd w:id="66"/>
      <w:bookmarkEnd w:id="67"/>
      <w:bookmarkEnd w:id="68"/>
      <w:bookmarkEnd w:id="69"/>
      <w:r>
        <w:rPr>
          <w:rFonts w:cs="標楷體" w:ascii="標楷體" w:hAnsi="標楷體"/>
        </w:rPr>
        <w:t>3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＝（　）分（　）秒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70" w:name="Z_14894DA4EFC64FF5B05C3D265BEF3AA9"/>
      <w:bookmarkStart w:id="71" w:name="Q_14894DA4EFC64FF5B05C3D265BEF3AA9"/>
      <w:bookmarkStart w:id="72" w:name="Z_538F6D7042ED4074A235E202ED9A9FF6"/>
      <w:bookmarkStart w:id="73" w:name="Q_538F6D7042ED4074A235E202ED9A9FF6"/>
      <w:bookmarkEnd w:id="70"/>
      <w:bookmarkEnd w:id="71"/>
      <w:bookmarkEnd w:id="72"/>
      <w:bookmarkEnd w:id="73"/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÷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＝（　）分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exact" w:line="280"/>
        <w:ind w:left="425" w:hanging="425"/>
        <w:outlineLvl w:val="0"/>
        <w:rPr>
          <w:rFonts w:ascii="標楷體" w:hAnsi="標楷體" w:cs="標楷體"/>
          <w:b/>
          <w:b/>
          <w:bCs/>
          <w:kern w:val="2"/>
          <w:szCs w:val="52"/>
        </w:rPr>
      </w:pPr>
      <w:bookmarkStart w:id="74" w:name="Z_538F6D7042ED4074A235E202ED9A9FF6"/>
      <w:bookmarkStart w:id="75" w:name="Q_538F6D7042ED4074A235E202ED9A9FF6"/>
      <w:bookmarkEnd w:id="74"/>
      <w:bookmarkEnd w:id="75"/>
      <w:r>
        <w:rPr>
          <w:rFonts w:ascii="標楷體" w:hAnsi="標楷體" w:cs="標楷體"/>
          <w:b/>
          <w:bCs/>
          <w:kern w:val="2"/>
          <w:szCs w:val="52"/>
        </w:rPr>
        <w:t>二、應用題</w:t>
      </w:r>
    </w:p>
    <w:p>
      <w:pPr>
        <w:pStyle w:val="Normal"/>
        <w:numPr>
          <w:ilvl w:val="0"/>
          <w:numId w:val="9"/>
        </w:numPr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76" w:name="Z_FFA5C796D246472AB1D0841BC9B1D83F"/>
      <w:bookmarkStart w:id="77" w:name="Q_FFA5C796D246472AB1D0841BC9B1D83F"/>
      <w:bookmarkEnd w:id="76"/>
      <w:bookmarkEnd w:id="77"/>
      <w:r>
        <w:rPr>
          <w:rFonts w:ascii="標楷體" w:hAnsi="標楷體" w:cs="標楷體"/>
          <w:u w:val="single"/>
        </w:rPr>
        <w:t>俊賢</w:t>
      </w:r>
      <w:r>
        <w:rPr>
          <w:rFonts w:ascii="標楷體" w:hAnsi="標楷體" w:cs="標楷體"/>
        </w:rPr>
        <w:t>摺一隻紙鶴須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今天共花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摺了幾隻紙鶴？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78" w:name="Z_FFA5C796D246472AB1D0841BC9B1D83F"/>
      <w:bookmarkStart w:id="79" w:name="Q_FFA5C796D246472AB1D0841BC9B1D83F"/>
      <w:bookmarkStart w:id="80" w:name="Z_7A662EC33E1F4526ACD6FD624EEA1EDB"/>
      <w:bookmarkStart w:id="81" w:name="Q_7A662EC33E1F4526ACD6FD624EEA1EDB"/>
      <w:bookmarkEnd w:id="78"/>
      <w:bookmarkEnd w:id="79"/>
      <w:bookmarkEnd w:id="80"/>
      <w:bookmarkEnd w:id="81"/>
      <w:r>
        <w:rPr>
          <w:rFonts w:ascii="標楷體" w:hAnsi="標楷體" w:cs="標楷體"/>
        </w:rPr>
        <w:t>搭乘遊輪來回甲乙兩地一趟要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，</w:t>
      </w:r>
      <w:r>
        <w:rPr>
          <w:rFonts w:ascii="標楷體" w:hAnsi="標楷體" w:cs="標楷體"/>
          <w:u w:val="single"/>
        </w:rPr>
        <w:t>林</w:t>
      </w:r>
      <w:r>
        <w:rPr>
          <w:rFonts w:ascii="標楷體" w:hAnsi="標楷體" w:cs="標楷體"/>
        </w:rPr>
        <w:t>船長這個月總共工作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，他總共工作了幾趟？（來回一次算一趟）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82" w:name="Z_7A662EC33E1F4526ACD6FD624EEA1EDB"/>
      <w:bookmarkStart w:id="83" w:name="Q_7A662EC33E1F4526ACD6FD624EEA1EDB"/>
      <w:bookmarkStart w:id="84" w:name="Z_E4560943F7104657A35375484D55BFB3"/>
      <w:bookmarkStart w:id="85" w:name="Q_E4560943F7104657A35375484D55BFB3"/>
      <w:bookmarkEnd w:id="82"/>
      <w:bookmarkEnd w:id="83"/>
      <w:bookmarkEnd w:id="84"/>
      <w:bookmarkEnd w:id="85"/>
      <w:r>
        <w:rPr>
          <w:rFonts w:ascii="標楷體" w:hAnsi="標楷體" w:cs="標楷體"/>
          <w:u w:val="single"/>
        </w:rPr>
        <w:t>李</w:t>
      </w:r>
      <w:r>
        <w:rPr>
          <w:rFonts w:ascii="標楷體" w:hAnsi="標楷體" w:cs="標楷體"/>
        </w:rPr>
        <w:t>老師改一本作文簿要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最多可以改幾本作文簿？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86" w:name="Z_E4560943F7104657A35375484D55BFB3"/>
      <w:bookmarkStart w:id="87" w:name="Q_E4560943F7104657A35375484D55BFB3"/>
      <w:bookmarkStart w:id="88" w:name="Z_2C3CC98D37444A3FBEECE317FE7A992C"/>
      <w:bookmarkStart w:id="89" w:name="Q_2C3CC98D37444A3FBEECE317FE7A992C"/>
      <w:bookmarkEnd w:id="86"/>
      <w:bookmarkEnd w:id="87"/>
      <w:bookmarkEnd w:id="88"/>
      <w:bookmarkEnd w:id="89"/>
      <w:r>
        <w:rPr>
          <w:rFonts w:ascii="標楷體" w:hAnsi="標楷體" w:cs="標楷體"/>
        </w:rPr>
        <w:t>自動編織機連續編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條一樣的圍脖，共用去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，平均編織一條圍脖需要多少時間？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90" w:name="Z_2C3CC98D37444A3FBEECE317FE7A992C"/>
      <w:bookmarkStart w:id="91" w:name="Q_2C3CC98D37444A3FBEECE317FE7A992C"/>
      <w:bookmarkStart w:id="92" w:name="Z_D3BEB213545B43B58F95059D3EE52241"/>
      <w:bookmarkStart w:id="93" w:name="Q_D3BEB213545B43B58F95059D3EE52241"/>
      <w:bookmarkEnd w:id="90"/>
      <w:bookmarkEnd w:id="91"/>
      <w:bookmarkEnd w:id="92"/>
      <w:bookmarkEnd w:id="93"/>
      <w:r>
        <w:rPr>
          <w:rFonts w:ascii="標楷體" w:hAnsi="標楷體" w:cs="標楷體"/>
          <w:u w:val="single"/>
        </w:rPr>
        <w:t>中華民國</w:t>
      </w:r>
      <w:r>
        <w:rPr>
          <w:rFonts w:ascii="標楷體" w:hAnsi="標楷體" w:cs="標楷體"/>
        </w:rPr>
        <w:t>國慶煙火晚會，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大樓每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施放一枚煙火，從第一枚施放到最後一枚施放，剛好經過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鐘，一共施放了多少枚煙火？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/>
      </w:pPr>
      <w:bookmarkStart w:id="94" w:name="Z_D3BEB213545B43B58F95059D3EE52241"/>
      <w:bookmarkStart w:id="95" w:name="Q_D3BEB213545B43B58F95059D3EE52241"/>
      <w:bookmarkStart w:id="96" w:name="Q_BC2DACAA692245109BE472B4FA264305"/>
      <w:bookmarkEnd w:id="94"/>
      <w:bookmarkEnd w:id="95"/>
      <w:r>
        <w:rPr>
          <w:rFonts w:ascii="標楷體" w:hAnsi="標楷體" w:cs="標楷體"/>
          <w:u w:val="single"/>
        </w:rPr>
        <w:t>阿翔</w:t>
      </w:r>
      <w:r>
        <w:rPr>
          <w:rFonts w:ascii="標楷體" w:hAnsi="標楷體" w:cs="標楷體"/>
        </w:rPr>
        <w:t>花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跑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，平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跑了幾分鐘？</w:t>
      </w:r>
      <w:bookmarkEnd w:id="96"/>
    </w:p>
    <w:p>
      <w:pPr>
        <w:pStyle w:val="Normal"/>
        <w:spacing w:lineRule="exact" w:line="2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-3</w:t>
      </w:r>
      <w:r>
        <w:rPr>
          <w:rFonts w:ascii="標楷體" w:hAnsi="標楷體" w:cs="標楷體"/>
          <w:b/>
        </w:rPr>
        <w:t>解題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exact" w:line="280"/>
        <w:ind w:left="425" w:hanging="425"/>
        <w:outlineLvl w:val="0"/>
        <w:rPr>
          <w:rFonts w:ascii="標楷體" w:hAnsi="標楷體" w:cs="標楷體"/>
          <w:b/>
          <w:b/>
          <w:bCs/>
          <w:kern w:val="2"/>
          <w:szCs w:val="52"/>
        </w:rPr>
      </w:pPr>
      <w:r>
        <w:rPr>
          <w:rFonts w:ascii="標楷體" w:hAnsi="標楷體" w:cs="標楷體"/>
          <w:b/>
          <w:bCs/>
          <w:kern w:val="2"/>
          <w:szCs w:val="52"/>
        </w:rPr>
        <w:t>一、應用題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97" w:name="Z_927931CD821C447DA73BACB3D39B0B69"/>
      <w:bookmarkStart w:id="98" w:name="Q_927931CD821C447DA73BACB3D39B0B69"/>
      <w:bookmarkEnd w:id="97"/>
      <w:bookmarkEnd w:id="98"/>
      <w:r>
        <w:rPr>
          <w:rFonts w:ascii="標楷體" w:hAnsi="標楷體" w:cs="標楷體"/>
        </w:rPr>
        <w:t>工人修築一段長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的道路，前面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花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，若用相同的速度，要將這條道路修完，還要幾日幾小時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99" w:name="Z_927931CD821C447DA73BACB3D39B0B69"/>
      <w:bookmarkStart w:id="100" w:name="Q_927931CD821C447DA73BACB3D39B0B69"/>
      <w:bookmarkStart w:id="101" w:name="Z_777492F02EAF498B84F1FC34930E080B"/>
      <w:bookmarkStart w:id="102" w:name="Q_777492F02EAF498B84F1FC34930E080B"/>
      <w:bookmarkEnd w:id="99"/>
      <w:bookmarkEnd w:id="100"/>
      <w:bookmarkEnd w:id="101"/>
      <w:bookmarkEnd w:id="102"/>
      <w:r>
        <w:rPr>
          <w:rFonts w:ascii="標楷體" w:hAnsi="標楷體" w:cs="標楷體"/>
        </w:rPr>
        <w:t>爸爸一天的工作時間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.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。他八月工作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，另外加班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。爸爸八月總共工作了幾小時幾分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03" w:name="Z_777492F02EAF498B84F1FC34930E080B"/>
      <w:bookmarkStart w:id="104" w:name="Q_777492F02EAF498B84F1FC34930E080B"/>
      <w:bookmarkStart w:id="105" w:name="Z_516A35C7143542C6B9F2B0AE10EB3D11"/>
      <w:bookmarkStart w:id="106" w:name="Q_516A35C7143542C6B9F2B0AE10EB3D11"/>
      <w:bookmarkEnd w:id="103"/>
      <w:bookmarkEnd w:id="104"/>
      <w:bookmarkEnd w:id="105"/>
      <w:bookmarkEnd w:id="106"/>
      <w:r>
        <w:rPr>
          <w:rFonts w:ascii="標楷體" w:hAnsi="標楷體" w:cs="標楷體"/>
        </w:rPr>
        <w:t>遊樂園的遊園巴士每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鐘發一班，每天要發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班。第一班發車時間是上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則最後一班發車時間是在幾時幾分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07" w:name="Z_516A35C7143542C6B9F2B0AE10EB3D11"/>
      <w:bookmarkStart w:id="108" w:name="Q_516A35C7143542C6B9F2B0AE10EB3D11"/>
      <w:bookmarkStart w:id="109" w:name="Z_8739AFE3DB0748EE9DDFCC586CBFE238"/>
      <w:bookmarkStart w:id="110" w:name="Q_8739AFE3DB0748EE9DDFCC586CBFE238"/>
      <w:bookmarkEnd w:id="107"/>
      <w:bookmarkEnd w:id="108"/>
      <w:bookmarkEnd w:id="109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85725</wp:posOffset>
            </wp:positionV>
            <wp:extent cx="1101725" cy="5118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如右圖，機器連續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中國結需要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，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中國結需要幾分幾秒？</w:t>
      </w:r>
      <w:bookmarkEnd w:id="110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11" w:name="Z_8739AFE3DB0748EE9DDFCC586CBFE238"/>
      <w:bookmarkStart w:id="112" w:name="Z_66784AE91011445EBCF743C77556186C"/>
      <w:bookmarkStart w:id="113" w:name="Q_66784AE91011445EBCF743C77556186C"/>
      <w:bookmarkEnd w:id="111"/>
      <w:bookmarkEnd w:id="112"/>
      <w:bookmarkEnd w:id="113"/>
      <w:r>
        <w:rPr>
          <w:rFonts w:ascii="標楷體" w:hAnsi="標楷體" w:cs="標楷體"/>
        </w:rPr>
        <w:t>姐姐花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縫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鈕釦，若用相同的速度，縫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鈕釦共需要幾分幾秒？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14" w:name="Z_66784AE91011445EBCF743C77556186C"/>
      <w:bookmarkStart w:id="115" w:name="Q_66784AE91011445EBCF743C77556186C"/>
      <w:bookmarkStart w:id="116" w:name="Z_CEBC469EA252476787DE02E6E97E08D0"/>
      <w:bookmarkStart w:id="117" w:name="Q_CEBC469EA252476787DE02E6E97E08D0"/>
      <w:bookmarkEnd w:id="114"/>
      <w:bookmarkEnd w:id="115"/>
      <w:bookmarkEnd w:id="116"/>
      <w:bookmarkEnd w:id="117"/>
      <w:r>
        <w:rPr>
          <w:rFonts w:ascii="標楷體" w:hAnsi="標楷體" w:cs="標楷體"/>
          <w:u w:val="single"/>
        </w:rPr>
        <w:t>惠婷</w:t>
      </w:r>
      <w:r>
        <w:rPr>
          <w:rFonts w:ascii="標楷體" w:hAnsi="標楷體" w:cs="標楷體"/>
        </w:rPr>
        <w:t>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到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完成書法作業，平均每天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寫書法，</w:t>
      </w:r>
      <w:r>
        <w:rPr>
          <w:rFonts w:ascii="標楷體" w:hAnsi="標楷體" w:cs="標楷體"/>
          <w:u w:val="single"/>
        </w:rPr>
        <w:t>惠婷</w:t>
      </w:r>
      <w:r>
        <w:rPr>
          <w:rFonts w:ascii="標楷體" w:hAnsi="標楷體" w:cs="標楷體"/>
        </w:rPr>
        <w:t>共花了多少時間寫書法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18" w:name="Z_CEBC469EA252476787DE02E6E97E08D0"/>
      <w:bookmarkStart w:id="119" w:name="Q_CEBC469EA252476787DE02E6E97E08D0"/>
      <w:bookmarkStart w:id="120" w:name="Z_AEDA1AF317D24CFE8C662ACB5661FD46"/>
      <w:bookmarkStart w:id="121" w:name="Q_AEDA1AF317D24CFE8C662ACB5661FD46"/>
      <w:bookmarkEnd w:id="118"/>
      <w:bookmarkEnd w:id="119"/>
      <w:bookmarkEnd w:id="120"/>
      <w:r>
        <w:rPr>
          <w:rFonts w:ascii="標楷體" w:hAnsi="標楷體" w:cs="標楷體"/>
        </w:rPr>
        <w:t>寺廟點祈福蠟燭，若每根蠟燭的燃燒時間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鐘，從上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開始點燃第一根之後，每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鐘再點燃一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到中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為止，共點了多少根蠟燭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到下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，共有多少根蠟燭同時在燃燒？</w:t>
      </w:r>
      <w:bookmarkEnd w:id="121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22" w:name="Z_AEDA1AF317D24CFE8C662ACB5661FD46"/>
      <w:bookmarkStart w:id="123" w:name="Z_3825C1EECF654FA3B7AA82089CF71A86"/>
      <w:bookmarkStart w:id="124" w:name="Q_3825C1EECF654FA3B7AA82089CF71A86"/>
      <w:bookmarkEnd w:id="122"/>
      <w:bookmarkEnd w:id="123"/>
      <w:r>
        <w:rPr>
          <w:rFonts w:ascii="標楷體" w:hAnsi="標楷體" w:cs="標楷體"/>
        </w:rPr>
        <w:t>潛水艇每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就需浮上水面換氣，若它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上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換完氣開始下潛後，到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下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時為止，最少需換氣幾次？</w:t>
      </w:r>
      <w:bookmarkEnd w:id="124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25" w:name="Z_3825C1EECF654FA3B7AA82089CF71A86"/>
      <w:bookmarkStart w:id="126" w:name="Z_DCFFB984ADDB41C094EBEBCF32548347"/>
      <w:bookmarkStart w:id="127" w:name="Q_DCFFB984ADDB41C094EBEBCF32548347"/>
      <w:bookmarkEnd w:id="125"/>
      <w:bookmarkEnd w:id="126"/>
      <w:r>
        <w:rPr>
          <w:rFonts w:ascii="標楷體" w:hAnsi="標楷體" w:cs="標楷體"/>
          <w:u w:val="single"/>
        </w:rPr>
        <w:t>小智</w:t>
      </w:r>
      <w:r>
        <w:rPr>
          <w:rFonts w:ascii="標楷體" w:hAnsi="標楷體" w:cs="標楷體"/>
        </w:rPr>
        <w:t>每天上班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其中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的休息時間，一星期上班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，實際工作時間共是幾小時幾分？</w:t>
      </w:r>
      <w:bookmarkEnd w:id="127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28" w:name="Z_DCFFB984ADDB41C094EBEBCF32548347"/>
      <w:bookmarkStart w:id="129" w:name="Z_590BA66182BA405F87832E13FEE017BC"/>
      <w:bookmarkStart w:id="130" w:name="Q_590BA66182BA405F87832E13FEE017BC"/>
      <w:bookmarkEnd w:id="128"/>
      <w:bookmarkEnd w:id="129"/>
      <w:bookmarkEnd w:id="130"/>
      <w:r>
        <w:rPr>
          <w:rFonts w:ascii="標楷體" w:hAnsi="標楷體" w:cs="標楷體"/>
        </w:rPr>
        <w:t>遙控車跑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花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。如果用同樣速度跑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，需要幾分幾秒？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31" w:name="Z_590BA66182BA405F87832E13FEE017BC"/>
      <w:bookmarkStart w:id="132" w:name="Q_590BA66182BA405F87832E13FEE017BC"/>
      <w:bookmarkStart w:id="133" w:name="Z_BA89DE99B138441E95FCC5563EE95DB2"/>
      <w:bookmarkStart w:id="134" w:name="Q_BA89DE99B138441E95FCC5563EE95DB2"/>
      <w:bookmarkEnd w:id="131"/>
      <w:bookmarkEnd w:id="132"/>
      <w:bookmarkEnd w:id="133"/>
      <w:r>
        <w:rPr>
          <w:rFonts w:ascii="標楷體" w:hAnsi="標楷體" w:cs="標楷體"/>
        </w:rPr>
        <w:t>有一件工程，工人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做到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，平均每天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。總共花了幾小時幾分才完成這件工作？</w:t>
      </w:r>
      <w:bookmarkEnd w:id="134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280"/>
        <w:ind w:left="480" w:hanging="240"/>
        <w:rPr>
          <w:rFonts w:ascii="標楷體" w:hAnsi="標楷體" w:cs="標楷體"/>
        </w:rPr>
      </w:pPr>
      <w:bookmarkStart w:id="135" w:name="Z_BA89DE99B138441E95FCC5563EE95DB2"/>
      <w:bookmarkStart w:id="136" w:name="Q_0CDF45B9AA004718B5109A2B4F9B1DAE"/>
      <w:bookmarkEnd w:id="135"/>
      <w:r>
        <w:rPr>
          <w:rFonts w:ascii="標楷體" w:hAnsi="標楷體" w:cs="標楷體"/>
        </w:rPr>
        <w:t>有一支野戰部隊要連續行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，每天晚上行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白天行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，他們一共行軍幾日幾小時幾分？</w:t>
      </w:r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7" w:name="Q_41DE19D3B5694C72B68F8E514EF326C5"/>
      <w:bookmarkStart w:id="138" w:name="Z_41DE19D3B5694C72B68F8E514EF326C5"/>
      <w:bookmarkStart w:id="139" w:name="Q_41DE19D3B5694C72B68F8E514EF326C5"/>
      <w:bookmarkStart w:id="140" w:name="Z_41DE19D3B5694C72B68F8E514EF326C5"/>
      <w:bookmarkEnd w:id="139"/>
      <w:bookmarkEnd w:id="140"/>
    </w:p>
    <w:sectPr>
      <w:footerReference w:type="default" r:id="rId3"/>
      <w:type w:val="nextPage"/>
      <w:pgSz w:orient="landscape" w:w="16838" w:h="11906"/>
      <w:pgMar w:left="850" w:right="850" w:gutter="0" w:header="0" w:top="850" w:footer="992" w:bottom="1048"/>
      <w:pgNumType w:fmt="decimal"/>
      <w:cols w:num="4" w:space="426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3:00Z</dcterms:created>
  <dc:creator>Joseph</dc:creator>
  <dc:description/>
  <dc:language>en-US</dc:language>
  <cp:lastModifiedBy>孔祥瑋</cp:lastModifiedBy>
  <dcterms:modified xsi:type="dcterms:W3CDTF">2018-03-14T06:33:00Z</dcterms:modified>
  <cp:revision>2</cp:revision>
  <dc:subject/>
  <dc:title>20180314133851_題目卷</dc:title>
</cp:coreProperties>
</file>