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我的夢想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爐火純青：原指道家煉丹，爐火出現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純青的火焰時，就煉成功了。後用以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喻學問、技術、功夫等到達精純完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的境地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釋重釋：比喻責任已盡，身心輕鬆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愉快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識時務：比喻不知利用時運以求通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。後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來形容不了解眼前狀況的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愚魯態度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目混珠：以魚的眼珠混充珍珠。比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喻以假亂真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拿九穩：比喻很有把握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刻骨銘心：刻在骨頭，刻在心上。形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感受深刻，難以忘懷。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我的夢想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爐火純青：原指道家煉丹，爐火出現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純青的火焰時，就煉成功了。後用以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喻學問、技術、功夫等到達精純完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的境地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釋重釋：比喻責任已盡，身心輕鬆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愉快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識時務：比喻不知利用時運以求通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。後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來形容不了解眼前狀況的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愚魯態度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目混珠：以魚的眼珠混充珍珠。比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喻以假亂真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拿九穩：比喻很有把握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刻骨銘心：刻在骨頭，刻在心上。形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感受深刻，難以忘懷。</w:t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他目前的表現看來，這次比賽的冠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已是（         ）。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裡賣的古董真偽難辨，（         ）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贗品不少。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已經忙得不可開交了，你還去打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擾，真是（         ）。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親眼看到這些演員（         ）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演出，真是一大眼福。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考終於結束了，大家（         ）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鬆了一口氣，開始籌畫即將開始的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假生活。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這番教誨（         ），讓我永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不會忘記。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他目前的表現看來，這次比賽的冠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已是（         ）。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裡賣的古董真偽難辨，（         ）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贗品不少。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已經忙得不可開交了，你還去打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擾，真是（         ）。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親眼看到這些演員（         ）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演出，真是一大眼福。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考終於結束了，大家（         ）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鬆了一口氣，開始籌畫即將開始的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假生活。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這番教誨（         ），讓我永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不會忘記。</w:t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拔一條河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類拔萃：遠超出同類之上，高出同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。形容才能特出，超越眾人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瘡百孔：形容損壞極大，殘缺不全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災樂禍：指對於他人的不幸遭遇引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為樂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繭自縛：蠶吐絲結繭，將自己包裹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內。後用來比喻人做某事，反而使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陷入困境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言九鼎：九鼎，傳說中夏禹的傳國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器。「一言九鼎」形容說話很有分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，後亦用來形容說話很有信用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馬加鞭：對跑很快的馬，再加以鞭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，使牠跑得更快。形容快上加快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▲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▲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▲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▲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▲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▲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事情之前得考慮清楚，可別越理越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亂，最後陷入（         ）的困境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王是一言九鼎之人，說話絕對可信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工單位（         ），日夜不休，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求如期完工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過一場激烈的槍戰，這幢房子已是（         ），面目全非了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過多年的努力，她終於成為（         ）的服裝設計師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遇到困難的人，我們應伸出援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，不該（         ）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我的夢想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爐火純青：原指道家煉丹，爐火出現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純青的火焰時，就煉成功了。後用以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喻學問、技術、功夫等到達精純完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的境地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釋重釋：比喻責任已盡，身心輕鬆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愉快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識時務：比喻不知利用時運以求通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。後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來形容不了解眼前狀況的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愚魯態度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目混珠：以魚的眼珠混充珍珠。比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喻以假亂真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拿九穩：比喻很有把握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刻骨銘心：刻在骨頭，刻在心上。形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感受深刻，難以忘懷。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我的夢想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爐火純青：原指道家煉丹，爐火出現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純青的火焰時，就煉成功了。後用以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喻學問、技術、功夫等到達精純完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的境地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釋重釋：比喻責任已盡，身心輕鬆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愉快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識時務：比喻不知利用時運以求通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。後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來形容不了解眼前狀況的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愚魯態度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目混珠：以魚的眼珠混充珍珠。比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喻以假亂真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拿九穩：比喻很有把握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刻骨銘心：刻在骨頭，刻在心上。形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感受深刻，難以忘懷。</w:t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他目前的表現看來，這次比賽的冠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已是（         ）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裡賣的古董真偽難辨，（         ）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贗品不少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已經忙得不可開交了，你還去打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擾，真是（         ）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親眼看到這些演員（         ）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演出，真是一大眼福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考終於結束了，大家（         ）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鬆了一口氣，開始籌畫即將開始的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假生活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這番教誨（         ），讓我永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不會忘記。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他目前的表現看來，這次比賽的冠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已是（         ）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裡賣的古董真偽難辨，（         ）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贗品不少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已經忙得不可開交了，你還去打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擾，真是（         ）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親眼看到這些演員（         ）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演出，真是一大眼福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考終於結束了，大家（         ）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鬆了一口氣，開始籌畫即將開始的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假生活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這番教誨（         ），讓我永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不會忘記。</w:t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拔一條河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類拔萃：遠超出同類之上，高出同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。形容才能特出，超越眾人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瘡百孔：形容損壞極大，殘缺不全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災樂禍：指對於他人的不幸遭遇引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為樂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繭自縛：蠶吐絲結繭，將自己包裹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內。後用來比喻人做某事，反而使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陷入困境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言九鼎：九鼎，傳說中夏禹的傳國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器。「一言九鼎」形容說話很有分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，後亦用來形容說話很有信用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馬加鞭：對跑很快的馬，再加以鞭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，使牠跑得更快。形容快上加快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拔一條河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類拔萃：遠超出同類之上，高出同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。形容才能特出，超越眾人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瘡百孔：形容損壞極大，殘缺不全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災樂禍：指對於他人的不幸遭遇引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為樂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繭自縛：蠶吐絲結繭，將自己包裹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內。後用來比喻人做某事，反而使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陷入困境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言九鼎：九鼎，傳說中夏禹的傳國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器。「一言九鼎」形容說話很有分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，後亦用來形容說話很有信用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馬加鞭：對跑很快的馬，再加以鞭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，使牠跑得更快。形容快上加快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事情之前得考慮清楚，可別越理越</w:t>
            </w:r>
          </w:p>
          <w:p>
            <w:pPr>
              <w:pStyle w:val="Normal"/>
              <w:spacing w:lineRule="exact" w:line="560"/>
              <w:ind w:left="113" w:right="113"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亂，最後陷入（         ）的困境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王是一言九鼎之人，說話絕對可信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工單位（         ），日夜不休，</w:t>
            </w:r>
          </w:p>
          <w:p>
            <w:pPr>
              <w:pStyle w:val="Normal"/>
              <w:spacing w:lineRule="exact" w:line="56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求如期完工。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過一場激烈的槍戰，這幢房子已是（         ），面目全非了。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過多年的努力，她終於成為（         ）的服裝設計師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遇到困難的人，我們應伸出援</w:t>
            </w:r>
          </w:p>
          <w:p>
            <w:pPr>
              <w:pStyle w:val="Normal"/>
              <w:spacing w:lineRule="exact" w:line="560"/>
              <w:ind w:left="113" w:right="113"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，不該（         ）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事情之前得考慮清楚，可別越理越</w:t>
            </w:r>
          </w:p>
          <w:p>
            <w:pPr>
              <w:pStyle w:val="Normal"/>
              <w:spacing w:lineRule="exact" w:line="560"/>
              <w:ind w:left="113" w:right="113"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亂，最後陷入（         ）的困境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王是一言九鼎之人，說話絕對可信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工單位（         ），日夜不休，</w:t>
            </w:r>
          </w:p>
          <w:p>
            <w:pPr>
              <w:pStyle w:val="Normal"/>
              <w:spacing w:lineRule="exact" w:line="56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求如期完工。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過一場激烈的槍戰，這幢房子已是（         ），面目全非了。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過多年的努力，她終於成為（         ）的服裝設計師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遇到困難的人，我們應伸出援</w:t>
            </w:r>
          </w:p>
          <w:p>
            <w:pPr>
              <w:pStyle w:val="Normal"/>
              <w:spacing w:lineRule="exact" w:line="560"/>
              <w:ind w:left="113" w:right="113"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，不該（         ）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不一樣的醫生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證如山：證據確鑿，就像山一樣不能動搖。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責無旁貸：自己應盡的責任，沒有理由推卸。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手稱慶：舉手齊額，表示慶賀、高興。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扶老攜幼：攙扶著老人，帶領著小孩。形容民眾成群結隊而行。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阮囊羞澀：形容錢財窘乏，經濟困難。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不聊生：形容百姓生活非常困苦。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從空中看臺灣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高德劭：指年紀大而品德好。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義 德高望重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宇軒昂：形容神采飛揚，氣度不凡。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亦作「器宇軒昂」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哀鴻遍野：找不到棲身之所的鴻雁，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悲傷哀痛的鳴叫。用以比喻到處都是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離失所的難民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家碧玉：碧玉，女子名，「小家碧玉」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小戶人家的女兒。後用以指平常人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年輕貌美的少女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燭殘年：「風燭」，燈燭在風中搖曳，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暗不定，也極易滅熄。比喻人生命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危，也用以形容人身體孱弱，不久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世的晚年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循循善誘：善於循序漸進的誘導別人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社區整潔，是每個居民（         ）的事。（         ）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某些地區長期乾旱導致（         ），需要世界各國伸出援手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雖然有心捐款，但（         ），只好義務幫忙，也算是盡一分心力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到辛苦已久的作品順利完成，大家興奮得（         ）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晚在自由廣場有知名劇團的露天演出，許多市民（         ）前來欣賞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個案件已是（         ），嫌犯再怎麼狡辯也沒有用。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邊有兒孫承歡膝下，是讓（         ）的老人感到最欣慰的事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兵荒馬亂的年代，往往（         ），民不聊生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老師的（         ）之下，同學的</w:t>
            </w:r>
          </w:p>
          <w:p>
            <w:pPr>
              <w:pStyle w:val="Normal"/>
              <w:spacing w:lineRule="exact" w:line="56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有了很大的進步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身材魁偉，（         ），不管在哪</w:t>
            </w:r>
          </w:p>
          <w:p>
            <w:pPr>
              <w:pStyle w:val="Normal"/>
              <w:spacing w:lineRule="exact" w:line="560"/>
              <w:ind w:left="113" w:right="11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裡都是眾人注目的焦點。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想不到這位出身普通人家的（         ），所散發出來的氣質光 </w:t>
            </w:r>
          </w:p>
          <w:p>
            <w:pPr>
              <w:pStyle w:val="Normal"/>
              <w:spacing w:lineRule="exact" w:line="56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采，連名門閨秀都自嘆弗如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位（         ）的教授，學識豐富，</w:t>
            </w:r>
          </w:p>
          <w:p>
            <w:pPr>
              <w:pStyle w:val="Normal"/>
              <w:spacing w:lineRule="exact" w:line="56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品高潔，深受學生們的敬重。</w:t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從空中看臺灣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高德劭：指年紀大而品德好。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義 德高望重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宇軒昂：形容神采飛揚，氣度不凡。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亦作「器宇軒昂」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哀鴻遍野：找不到棲身之所的鴻雁，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悲傷哀痛的鳴叫。用以比喻到處都是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離失所的難民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家碧玉：碧玉，女子名，「小家碧玉」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小戶人家的女兒。後用以指平常人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年輕貌美的少女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燭殘年：「風燭」，燈燭在風中搖曳，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暗不定，也極易滅熄。比喻人生命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危，也用以形容人身體孱弱，不久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世的晚年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循循善誘：善於循序漸進的誘導別人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從空中看臺灣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高德劭：指年紀大而品德好。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義 德高望重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宇軒昂：形容神采飛揚，氣度不凡。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亦作「器宇軒昂」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哀鴻遍野：找不到棲身之所的鴻雁，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悲傷哀痛的鳴叫。用以比喻到處都是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離失所的難民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家碧玉：碧玉，女子名，「小家碧玉」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小戶人家的女兒。後用以指平常人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年輕貌美的少女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燭殘年：「風燭」，燈燭在風中搖曳，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暗不定，也極易滅熄。比喻人生命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危，也用以形容人身體孱弱，不久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世的晚年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循循善誘：善於循序漸進的誘導別人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邊有兒孫承歡膝下，是讓（         ）的老人感到最欣慰的事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兵荒馬亂的年代，往往（         ），民不聊生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老師的（         ）之下，同學的</w:t>
            </w:r>
          </w:p>
          <w:p>
            <w:pPr>
              <w:pStyle w:val="Normal"/>
              <w:spacing w:lineRule="exact" w:line="56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有了很大的進步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身材魁偉，（         ），不管在哪</w:t>
            </w:r>
          </w:p>
          <w:p>
            <w:pPr>
              <w:pStyle w:val="Normal"/>
              <w:spacing w:lineRule="exact" w:line="560"/>
              <w:ind w:left="113" w:right="11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裡都是眾人注目的焦點。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想不到這位出身普通人家的（         ），所散發出來的氣質光 </w:t>
            </w:r>
          </w:p>
          <w:p>
            <w:pPr>
              <w:pStyle w:val="Normal"/>
              <w:spacing w:lineRule="exact" w:line="56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采，連名門閨秀都自嘆弗如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位（         ）的教授，學識豐富，</w:t>
            </w:r>
          </w:p>
          <w:p>
            <w:pPr>
              <w:pStyle w:val="Normal"/>
              <w:spacing w:lineRule="exact" w:line="56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品高潔，深受學生們的敬重。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邊有兒孫承歡膝下，是讓（         ）的老人感到最欣慰的事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兵荒馬亂的年代，往往（         ），民不聊生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老師的（         ）之下，同學的</w:t>
            </w:r>
          </w:p>
          <w:p>
            <w:pPr>
              <w:pStyle w:val="Normal"/>
              <w:spacing w:lineRule="exact" w:line="56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有了很大的進步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身材魁偉，（         ），不管在哪</w:t>
            </w:r>
          </w:p>
          <w:p>
            <w:pPr>
              <w:pStyle w:val="Normal"/>
              <w:spacing w:lineRule="exact" w:line="560"/>
              <w:ind w:left="113" w:right="11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裡都是眾人注目的焦點。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想不到這位出身普通人家的（         ），所散發出來的氣質光 </w:t>
            </w:r>
          </w:p>
          <w:p>
            <w:pPr>
              <w:pStyle w:val="Normal"/>
              <w:spacing w:lineRule="exact" w:line="56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采，連名門閨秀都自嘆弗如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位（         ）的教授，學識豐富，</w:t>
            </w:r>
          </w:p>
          <w:p>
            <w:pPr>
              <w:pStyle w:val="Normal"/>
              <w:spacing w:lineRule="exact" w:line="56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品高潔，深受學生們的敬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30:00Z</dcterms:created>
  <dc:creator>tpfong</dc:creator>
  <dc:description/>
  <cp:keywords/>
  <dc:language>en-US</dc:language>
  <cp:lastModifiedBy>許惠晴</cp:lastModifiedBy>
  <dcterms:modified xsi:type="dcterms:W3CDTF">2017-09-11T05:29:00Z</dcterms:modified>
  <cp:revision>7</cp:revision>
  <dc:subject/>
  <dc:title/>
</cp:coreProperties>
</file>