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505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十一課 </w:t>
            </w:r>
            <w:r>
              <w:rPr>
                <w:rFonts w:ascii="標楷體" w:hAnsi="標楷體" w:cs="標楷體" w:eastAsia="標楷體"/>
                <w:sz w:val="28"/>
              </w:rPr>
              <w:t>泥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克勤克儉：既能勤勞又能節儉。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如雷灌耳：好像雷聲傳入耳朵那樣響亮。比喻人名氣很大，眾所共聞。亦作﹁如雷貫耳﹂。</w:t>
            </w:r>
          </w:p>
          <w:p>
            <w:pPr>
              <w:pStyle w:val="Normal"/>
              <w:snapToGrid w:val="false"/>
              <w:spacing w:lineRule="atLeast" w:line="400"/>
              <w:ind w:firstLine="140"/>
              <w:rPr>
                <w:rFonts w:ascii="標楷體" w:hAnsi="標楷體" w:eastAsia="標楷體" w:cs="標楷體"/>
                <w:color w:val="000000"/>
                <w:spacing w:val="-6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</w:rPr>
              <w:t>心爽神怡：心情開朗，精神愉悅。亦作﹁心曠神怡﹂。</w:t>
            </w:r>
          </w:p>
          <w:p>
            <w:pPr>
              <w:pStyle w:val="Normal"/>
              <w:snapToGrid w:val="false"/>
              <w:spacing w:lineRule="atLeast" w:line="400"/>
              <w:ind w:firstLine="134"/>
              <w:rPr>
                <w:rFonts w:ascii="標楷體" w:hAnsi="標楷體" w:eastAsia="標楷體" w:cs="標楷體"/>
                <w:color w:val="000000"/>
                <w:spacing w:val="-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羽扇綸巾：手持鳥羽做成的扇子，頭戴青絲便巾。形容態度從容不迫、瀟灑閒適。</w:t>
            </w:r>
          </w:p>
          <w:p>
            <w:pPr>
              <w:pStyle w:val="Normal"/>
              <w:snapToGrid w:val="false"/>
              <w:spacing w:lineRule="atLeast" w:line="4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冷嘲熱諷：形容尖酸、刻薄的嘲笑和諷刺。</w:t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課 海豚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蠶食鯨吞：像蠶吃桑葉般的和緩，或像鯨吞食物般的猛烈。比喻不同的侵略併吞方式。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矯枉過正：糾正偏差超過適切程度，反而不符合中庸之道。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為國捐軀：為國犧牲性命。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焦頭爛額：比喻做事陷入十分狼狽窘迫的困境或犧牲慘重。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威脅利誘：以威力脅迫，用利益誘惑。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養精蓄銳：保養精神，積蓄力量。</w:t>
            </w:r>
          </w:p>
        </w:tc>
      </w:tr>
      <w:tr>
        <w:trPr>
          <w:trHeight w:val="505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適合的成語填入空格中</w:t>
            </w:r>
          </w:p>
          <w:p>
            <w:pPr>
              <w:pStyle w:val="Normal"/>
              <w:snapToGrid w:val="false"/>
              <w:spacing w:lineRule="auto" w:line="276"/>
              <w:ind w:left="113" w:right="113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他的大名在音樂界早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愛樂者幾乎無人不曉。</w:t>
            </w:r>
          </w:p>
          <w:p>
            <w:pPr>
              <w:pStyle w:val="Normal"/>
              <w:snapToGrid w:val="false"/>
              <w:spacing w:lineRule="auto" w:line="276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佇立在湖岸邊，面對碧波萬頃的景色，怎不教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！</w:t>
            </w:r>
          </w:p>
          <w:p>
            <w:pPr>
              <w:pStyle w:val="Normal"/>
              <w:snapToGrid w:val="false"/>
              <w:spacing w:lineRule="auto" w:line="276"/>
              <w:ind w:left="113" w:right="113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想周瑜當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談笑用兵，可是一代風雲人物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面對他人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他選擇不回應，並繼續朝夢想邁進。</w:t>
            </w:r>
          </w:p>
          <w:p>
            <w:pPr>
              <w:pStyle w:val="Normal"/>
              <w:snapToGrid w:val="false"/>
              <w:spacing w:lineRule="auto" w:line="276"/>
              <w:ind w:left="140" w:right="113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越是時局不好，越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的過日子，不能鋪張浪費。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適合的成語填入空格中</w:t>
            </w:r>
          </w:p>
          <w:p>
            <w:pPr>
              <w:pStyle w:val="Normal"/>
              <w:spacing w:lineRule="exact" w:line="5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各大連鎖企業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下，個人經營的小型商家難以生存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我們在糾正別人錯誤時，要恰如其分，不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戰亂頻仍的國家，士兵們仍在戰場上不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你早點睡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才能應付明天的足球比賽。</w:t>
            </w:r>
          </w:p>
          <w:p>
            <w:pPr>
              <w:pStyle w:val="Normal"/>
              <w:spacing w:lineRule="exact" w:line="5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論敵人如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他還是不為所動。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近我忙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甚至連寫封信的時間都挪不出來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十三課 </w:t>
            </w:r>
            <w:r>
              <w:rPr>
                <w:rFonts w:ascii="標楷體" w:hAnsi="標楷體" w:cs="標楷體" w:eastAsia="標楷體"/>
                <w:sz w:val="28"/>
              </w:rPr>
              <w:t>想念的季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利欲薰心：貪圖名利私欲而蒙蔽了心智。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朝秦暮楚：戰國時之小國，時而事秦，時而事楚，反覆無常。後比喻人心反覆無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擅離職守：自作主張離開職位。</w:t>
            </w:r>
          </w:p>
          <w:p>
            <w:pPr>
              <w:pStyle w:val="Normal"/>
              <w:snapToGrid w:val="false"/>
              <w:spacing w:lineRule="auto" w:line="276"/>
              <w:ind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病呻吟：沒有生病但卻發出呻吟聲。後比喻人故作憂戚狀或妄發牢騷。也諷喻文辭的矯揉造作，言不由衷。</w:t>
            </w:r>
          </w:p>
          <w:p>
            <w:pPr>
              <w:pStyle w:val="Normal"/>
              <w:snapToGrid w:val="false"/>
              <w:spacing w:lineRule="auto" w:line="276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天花亂墜：形容說話動聽，但多浮誇不切實際。</w:t>
            </w:r>
          </w:p>
          <w:p>
            <w:pPr>
              <w:pStyle w:val="Normal"/>
              <w:snapToGrid w:val="false"/>
              <w:spacing w:lineRule="auto" w:line="276"/>
              <w:ind w:left="113" w:right="113"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十二課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衝破逆境</w:t>
            </w:r>
          </w:p>
          <w:p>
            <w:pPr>
              <w:pStyle w:val="Normal"/>
              <w:snapToGrid w:val="false"/>
              <w:spacing w:lineRule="auto" w:line="276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莫逆之交：指心意相投的朋友。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錘百鍊：鐵經鍛鍊而成鋼的過程。比喻文章多次潤飾，人生歷經磨鍊。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驚心動魄：形容人內心感受極深，震撼很大。</w:t>
            </w:r>
          </w:p>
          <w:p>
            <w:pPr>
              <w:pStyle w:val="Normal"/>
              <w:snapToGrid w:val="false"/>
              <w:spacing w:lineRule="auto" w:line="276"/>
              <w:ind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毛遂自薦：戰國時，平原君之門下食客毛遂自薦跟隨前往楚國遊說。後用「毛遂自薦」比喻自告奮勇，自我推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屈不撓：指意志堅毅，絕不屈服。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屏氣凝神：屏住呼吸，集中精神。謂專心一意。</w:t>
            </w:r>
          </w:p>
          <w:p>
            <w:pPr>
              <w:pStyle w:val="Normal"/>
              <w:snapToGrid w:val="false"/>
              <w:spacing w:lineRule="auto" w:line="276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適合的成語填入空格中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大樓管理員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，很可能延誤意外的處理而發生憾事。</w:t>
            </w:r>
          </w:p>
          <w:p>
            <w:pPr>
              <w:pStyle w:val="Normal"/>
              <w:snapToGrid w:val="false"/>
              <w:spacing w:lineRule="auto" w:line="360"/>
              <w:ind w:left="113" w:right="113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動亂中，最容易看到一些人鑽營謀利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的醜態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多年來，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監守自盜，最後難逃法律制裁。</w:t>
            </w:r>
          </w:p>
          <w:p>
            <w:pPr>
              <w:pStyle w:val="Normal"/>
              <w:snapToGrid w:val="false"/>
              <w:spacing w:lineRule="auto" w:line="360"/>
              <w:ind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逛街最怕遇到說得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的推銷員，揮之不去。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要整天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，應該振作起來，為將來打拚才是。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適合的成語填入空格中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困境中能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堅持到底的人，就是成功者。</w:t>
            </w:r>
          </w:p>
          <w:p>
            <w:pPr>
              <w:pStyle w:val="Normal"/>
              <w:snapToGrid w:val="false"/>
              <w:spacing w:lineRule="auto" w:line="360"/>
              <w:ind w:left="113" w:right="113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加這次的演講比賽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這部電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的戰鬥場面，讓觀 眾看了直呼過癮。</w:t>
            </w:r>
          </w:p>
          <w:p>
            <w:pPr>
              <w:pStyle w:val="Normal"/>
              <w:snapToGrid w:val="false"/>
              <w:spacing w:lineRule="auto" w:line="360"/>
              <w:ind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她演唱時，廳內所有的人都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專心聆聽。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經過作者多年的苦心經營，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這部傑出的長篇小說終於完成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因為長期的工作夥伴關係，讓他倆成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505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小樹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心驚膽顫：形容十分驚慌害怕。亦作「心驚膽戰」。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冤家路窄：仇人或不願見到的人，偏在狹小的路上相遇，無法躲避。</w:t>
            </w:r>
          </w:p>
          <w:p>
            <w:pPr>
              <w:pStyle w:val="Normal"/>
              <w:snapToGrid w:val="false"/>
              <w:spacing w:lineRule="atLeas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千頭萬緒：形容事情雜亂，頭緒紛繁，難以處理。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撫心自問：自我反省檢討。亦作「捫心自問」。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勇者不懼：有勇氣的人不會畏懼、退怯。</w:t>
            </w:r>
          </w:p>
          <w:p>
            <w:pPr>
              <w:pStyle w:val="Normal"/>
              <w:snapToGrid w:val="false"/>
              <w:spacing w:lineRule="atLeas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小樹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心驚膽顫：形容十分驚慌害怕。亦作「心驚膽戰」。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冤家路窄：仇人或不願見到的人，偏在狹小的路上相遇，無法躲避。</w:t>
            </w:r>
          </w:p>
          <w:p>
            <w:pPr>
              <w:pStyle w:val="Normal"/>
              <w:snapToGrid w:val="false"/>
              <w:spacing w:lineRule="atLeas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千頭萬緒：形容事情雜亂，頭緒紛繁，難以處理。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撫心自問：自我反省檢討。亦作「捫心自問」。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勇者不懼：有勇氣的人不會畏懼、退怯。</w:t>
            </w:r>
          </w:p>
          <w:p>
            <w:pPr>
              <w:pStyle w:val="Normal"/>
              <w:snapToGrid w:val="false"/>
              <w:spacing w:lineRule="atLeas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適合的成語填入空格中</w:t>
            </w:r>
          </w:p>
          <w:p>
            <w:pPr>
              <w:pStyle w:val="Normal"/>
              <w:snapToGrid w:val="false"/>
              <w:spacing w:lineRule="auto" w:line="312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面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的重建工程，我們得要有更充裕的時間和人力才行。</w:t>
            </w:r>
          </w:p>
          <w:p>
            <w:pPr>
              <w:pStyle w:val="Normal"/>
              <w:snapToGrid w:val="false"/>
              <w:spacing w:lineRule="auto" w:line="312"/>
              <w:ind w:left="113" w:right="113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指責別人之前，應該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自己的言行是否得當。</w:t>
            </w:r>
          </w:p>
          <w:p>
            <w:pPr>
              <w:pStyle w:val="Normal"/>
              <w:snapToGrid w:val="false"/>
              <w:spacing w:lineRule="auto" w:line="312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他面對困難時的堅毅態度，充分表現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的精神。</w:t>
            </w:r>
          </w:p>
          <w:p>
            <w:pPr>
              <w:pStyle w:val="Normal"/>
              <w:snapToGrid w:val="false"/>
              <w:spacing w:lineRule="auto" w:line="312"/>
              <w:ind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我常碰到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的情況，明明不想看到的人，卻總是碰頭了。</w:t>
            </w:r>
          </w:p>
          <w:p>
            <w:pPr>
              <w:pStyle w:val="Normal"/>
              <w:snapToGrid w:val="false"/>
              <w:spacing w:lineRule="auto" w:line="312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有懼高症的她，只要到稍微高一點兒的地方，就會感到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適合的成語填入空格中</w:t>
            </w:r>
          </w:p>
          <w:p>
            <w:pPr>
              <w:pStyle w:val="Normal"/>
              <w:snapToGrid w:val="false"/>
              <w:spacing w:lineRule="auto" w:line="312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面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的重建工程，我們得要有更充裕的時間和人力才行。</w:t>
            </w:r>
          </w:p>
          <w:p>
            <w:pPr>
              <w:pStyle w:val="Normal"/>
              <w:snapToGrid w:val="false"/>
              <w:spacing w:lineRule="auto" w:line="312"/>
              <w:ind w:left="113" w:right="113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指責別人之前，應該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自己的言行是否得當。</w:t>
            </w:r>
          </w:p>
          <w:p>
            <w:pPr>
              <w:pStyle w:val="Normal"/>
              <w:snapToGrid w:val="false"/>
              <w:spacing w:lineRule="auto" w:line="312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他面對困難時的堅毅態度，充分表現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的精神。</w:t>
            </w:r>
          </w:p>
          <w:p>
            <w:pPr>
              <w:pStyle w:val="Normal"/>
              <w:snapToGrid w:val="false"/>
              <w:spacing w:lineRule="auto" w:line="312"/>
              <w:ind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我常碰到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的情況，明明不想看到的人，卻總是碰頭了。</w:t>
            </w:r>
          </w:p>
          <w:p>
            <w:pPr>
              <w:pStyle w:val="Normal"/>
              <w:snapToGrid w:val="false"/>
              <w:spacing w:lineRule="auto" w:line="312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有懼高症的她，只要到稍微高一點兒的地方，就會感到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02:00Z</dcterms:created>
  <dc:creator>tpfong</dc:creator>
  <dc:description/>
  <cp:keywords/>
  <dc:language>en-US</dc:language>
  <cp:lastModifiedBy>洪伯勇</cp:lastModifiedBy>
  <dcterms:modified xsi:type="dcterms:W3CDTF">2017-11-10T02:33:00Z</dcterms:modified>
  <cp:revision>3</cp:revision>
  <dc:subject/>
  <dc:title/>
</cp:coreProperties>
</file>