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十三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想念的季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提問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座號：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還記得上一課作家為了把讀者送到他寫作的場景，一定會安排什麼呢？沒錯，就是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間和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空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間。短短的五言絕句中，我們也可以看到詩人這樣的寫作魔法。</w:t>
      </w:r>
      <w:r>
        <w:rPr>
          <w:rFonts w:ascii="Times New Roman" w:hAnsi="Times New Roman" w:cs="Times New Roman"/>
          <w:szCs w:val="24"/>
        </w:rPr>
        <w:t>〈</w:t>
      </w:r>
      <w:r>
        <w:rPr>
          <w:rFonts w:ascii="Times New Roman" w:hAnsi="Times New Roman" w:cs="Times New Roman"/>
          <w:szCs w:val="24"/>
        </w:rPr>
        <w:t>送別</w:t>
      </w:r>
      <w:r>
        <w:rPr>
          <w:rFonts w:ascii="Times New Roman" w:hAnsi="Times New Roman" w:cs="Times New Roman"/>
          <w:szCs w:val="24"/>
        </w:rPr>
        <w:t>〉</w:t>
      </w:r>
      <w:r>
        <w:rPr>
          <w:rFonts w:ascii="Times New Roman" w:hAnsi="Times New Roman" w:cs="Times New Roman"/>
          <w:szCs w:val="24"/>
        </w:rPr>
        <w:t>詩中，第一句的場景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空間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哪裡？誰在做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場景在山上，作者剛送別完友人後要回家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承上題，第二句則寫出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間和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空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間，時間是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傍晚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（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黃昏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）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，地點在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門口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哪一個字可以看出他正在做什麼？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「掩」。在關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承上題，第一、二句的內容屬於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事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想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感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日暮掩柴扉」</w:t>
      </w:r>
      <w:r>
        <w:rPr>
          <w:rFonts w:ascii="Times New Roman" w:hAnsi="Times New Roman" w:cs="Times New Roman"/>
          <w:szCs w:val="24"/>
        </w:rPr>
        <w:t>此句雖然描寫</w:t>
      </w:r>
      <w:r>
        <w:rPr>
          <w:rFonts w:ascii="Times New Roman" w:hAnsi="Times New Roman" w:cs="Times New Roman"/>
          <w:b/>
          <w:szCs w:val="24"/>
        </w:rPr>
        <w:t>事實</w:t>
      </w:r>
      <w:r>
        <w:rPr>
          <w:rFonts w:ascii="Times New Roman" w:hAnsi="Times New Roman" w:cs="Times New Roman"/>
          <w:szCs w:val="24"/>
        </w:rPr>
        <w:t>，卻也包含了感受。請參考語譯，推論「日暮」象徵的心情、「掩柴扉」的動作又象徵什麼心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「日暮」，表示一天的結束，太陽落下，就看不到了；用來象徵離別的不捨。「掩柴扉」關門的動作，象徵關上心門，有孤單的感受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u w:val="wave"/>
        </w:rPr>
        <w:t>送別</w:t>
      </w:r>
      <w:r>
        <w:rPr>
          <w:rFonts w:ascii="Times New Roman" w:hAnsi="Times New Roman" w:cs="Times New Roman"/>
          <w:szCs w:val="24"/>
        </w:rPr>
        <w:t>第三、四句屬於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Times New Roman"/>
          <w:szCs w:val="24"/>
        </w:rPr>
        <w:t>事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想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感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為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「明年綠」是想像的畫面，「歸不歸」是經由想像再帶出思念的情感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承上題，所以我們可以說一、二句是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記事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szCs w:val="24"/>
        </w:rPr>
        <w:t>，三、四句是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抒情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記事或抒情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Cs w:val="24"/>
          <w:u w:val="wave"/>
        </w:rPr>
        <w:t>秋夜寄丘員外</w:t>
      </w:r>
      <w:r>
        <w:rPr>
          <w:rFonts w:ascii="Times New Roman" w:hAnsi="Times New Roman" w:cs="Times New Roman"/>
          <w:szCs w:val="24"/>
        </w:rPr>
        <w:t>詩中，第一句作者在做什麼？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想友人</w:t>
      </w:r>
      <w:r>
        <w:rPr>
          <w:rFonts w:ascii="Times New Roman" w:hAnsi="Times New Roman" w:cs="Times New Roman"/>
          <w:szCs w:val="24"/>
        </w:rPr>
        <w:t>，並點出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間，是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秋天的夜晚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二句中，作者邊散步邊做什麼？如果呼應第一句，他也做什麼？「涼天」則呼應第一句的什麼？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邊吟詩。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2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邊吟詩邊想友人。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3.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呼應秋夜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color w:val="FFFFFF"/>
          <w:szCs w:val="24"/>
          <w:u w:val="single" w:color="000000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（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自由作答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）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我同意他的推論。因為松子落的聲音很小很小，作者不容易聽到，所以「松子落」的聲音是作者自己的想像。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（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或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）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我不同意。因為這是語譯已經是後人推測的，原詩只寫「空山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幽人應未眠」中，「幽人」指的是丘員外，為什麼要寫「幽人」？請找出注釋讀一讀。這整句是作者的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猜測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，想像朋友應該也還沒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睡覺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。原句哪一個字表現出作者的想像？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應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讀完詩和語譯後，比較與整理兩首詩的內容</w:t>
      </w:r>
      <w:r>
        <w:rPr>
          <w:rFonts w:ascii="Times New Roman" w:hAnsi="Times New Roman" w:cs="Times New Roman"/>
          <w:szCs w:val="24"/>
        </w:rPr>
        <w:t>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4253"/>
      </w:tblGrid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標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送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秋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寄丘員外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韋應物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押韻、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押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ㄟ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）韻，有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）、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歸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押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ㄢ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韻，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天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眠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季節、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春天的（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傍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秋天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夜晚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想念的對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（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友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丘員外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引發想念的事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剛送王孫下山，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天黑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前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獨自回家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秋天的夜晚獨自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散步、想念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友人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引發想念的連結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春天的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綠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空山的松子</w:t>
            </w:r>
          </w:p>
        </w:tc>
      </w:tr>
      <w:tr>
        <w:trPr>
          <w:trHeight w:val="1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連結物的象徵意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道草綠的時間週期，卻不知道再見面的日子。不確定感更引發思念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空山象徵空寂，松樹有堅毅耐寒的特質，因此松果可能代表想念朋友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超然脫俗的形象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相同點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都從（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生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）中取材，且流露出（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真摯 </w:t>
            </w:r>
            <w:r>
              <w:rPr>
                <w:rFonts w:ascii="新細明體;PMingLiU" w:hAnsi="新細明體;PMingLiU" w:cs="新細明體;PMingLiU"/>
                <w:szCs w:val="24"/>
              </w:rPr>
              <w:t>）的（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 xml:space="preserve"> 情感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4:00Z</dcterms:created>
  <dc:creator>qaz0926</dc:creator>
  <dc:description/>
  <cp:keywords/>
  <dc:language>en-US</dc:language>
  <cp:lastModifiedBy>許惠晴</cp:lastModifiedBy>
  <cp:lastPrinted>2015-11-13T05:02:00Z</cp:lastPrinted>
  <dcterms:modified xsi:type="dcterms:W3CDTF">2017-11-09T03:00:00Z</dcterms:modified>
  <cp:revision>4</cp:revision>
  <dc:subject/>
  <dc:title/>
</cp:coreProperties>
</file>