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0"/>
        <w:rPr>
          <w:rFonts w:ascii="標楷體" w:hAnsi="標楷體" w:cs="Tahoma"/>
          <w:kern w:val="0"/>
          <w:sz w:val="20"/>
          <w:szCs w:val="20"/>
          <w:lang w:val="zh-TW"/>
        </w:rPr>
      </w:pPr>
      <w:r>
        <w:rPr>
          <w:rFonts w:cs="Tahoma" w:ascii="標楷體" w:hAnsi="標楷體"/>
          <w:kern w:val="0"/>
          <w:sz w:val="20"/>
          <w:szCs w:val="20"/>
          <w:lang w:val="zh-TW"/>
        </w:rPr>
        <w:t xml:space="preserve">9-1 </w:t>
      </w:r>
      <w:r>
        <w:rPr>
          <w:rFonts w:ascii="標楷體" w:hAnsi="標楷體" w:cs="Tahoma"/>
          <w:kern w:val="0"/>
          <w:sz w:val="20"/>
          <w:szCs w:val="20"/>
          <w:lang w:val="zh-TW"/>
        </w:rPr>
        <w:t>平行四邊形的面積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     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tabs>
          <w:tab w:val="left" w:pos="48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應用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0" w:name="Q_AF6B6CB4742441BBA9432D127D1CC018"/>
      <w:bookmarkStart w:id="1" w:name="Z_AF6B6CB4742441BBA9432D127D1CC018"/>
      <w:bookmarkEnd w:id="0"/>
      <w:bookmarkEnd w:id="1"/>
      <w:r>
        <w:rPr/>
        <w:t>底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，高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尺的平行四邊形面積是幾平方公尺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" w:name="Q_AF6B6CB4742441BBA9432D127D1CC018"/>
      <w:bookmarkStart w:id="3" w:name="Z_AF6B6CB4742441BBA9432D127D1CC018"/>
      <w:bookmarkStart w:id="4" w:name="Q_F1B2A63E588741C389AA0207404F1DB3"/>
      <w:bookmarkStart w:id="5" w:name="Z_F1B2A63E588741C389AA0207404F1DB3"/>
      <w:bookmarkEnd w:id="2"/>
      <w:bookmarkEnd w:id="3"/>
      <w:bookmarkEnd w:id="4"/>
      <w:bookmarkEnd w:id="5"/>
      <w:r>
        <w:rPr/>
        <w:t>丁兩個平行四邊形，回答下列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丙和丁的高都是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，如果丙的底是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公分，丁的底是丙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，丁平行四邊形的面積是幾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丁平行四邊形的面積是丙的幾倍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" w:name="Q_F1B2A63E588741C389AA0207404F1DB3"/>
      <w:bookmarkStart w:id="7" w:name="Z_F1B2A63E588741C389AA0207404F1DB3"/>
      <w:bookmarkStart w:id="8" w:name="Q_BBD68AAD5E254E34823C7A4D2F488C93"/>
      <w:bookmarkStart w:id="9" w:name="Z_BBD68AAD5E254E34823C7A4D2F488C93"/>
      <w:bookmarkEnd w:id="6"/>
      <w:bookmarkEnd w:id="7"/>
      <w:bookmarkEnd w:id="8"/>
      <w:bookmarkEnd w:id="9"/>
      <w:r>
        <w:rPr/>
        <w:t>下面兩個平行四邊形，有一樣的高，但甲平行四邊形的底邊是乙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jc w:val="center"/>
        <w:rPr/>
      </w:pPr>
      <w:bookmarkStart w:id="10" w:name="_1555057505"/>
      <w:bookmarkStart w:id="11" w:name="_1489935679"/>
      <w:bookmarkEnd w:id="10"/>
      <w:bookmarkEnd w:id="11"/>
      <w:r>
        <w:rPr/>
        <w:object w:dxaOrig="6601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5pt;height:32.4pt" filled="f" o:ole="">
            <v:imagedata r:id="rId3" o:title=""/>
          </v:shape>
          <o:OLEObject Type="Embed" ProgID="" ShapeID="ole_rId2" DrawAspect="Content" ObjectID="_1490043333" r:id="rId2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求甲、乙的面積各是多少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甲的面積是乙的幾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  <w:bookmarkStart w:id="12" w:name="Q_BBD68AAD5E254E34823C7A4D2F488C93"/>
      <w:bookmarkStart w:id="13" w:name="Z_BBD68AAD5E254E34823C7A4D2F488C93"/>
      <w:bookmarkStart w:id="14" w:name="Q_82BFB2FA605B4AB68D296B66ED8920A8"/>
      <w:bookmarkStart w:id="15" w:name="Z_82BFB2FA605B4AB68D296B66ED8920A8"/>
      <w:bookmarkStart w:id="16" w:name="Q_BBD68AAD5E254E34823C7A4D2F488C93"/>
      <w:bookmarkStart w:id="17" w:name="Z_BBD68AAD5E254E34823C7A4D2F488C93"/>
      <w:bookmarkStart w:id="18" w:name="Q_82BFB2FA605B4AB68D296B66ED8920A8"/>
      <w:bookmarkStart w:id="19" w:name="Z_82BFB2FA605B4AB68D296B66ED8920A8"/>
      <w:bookmarkEnd w:id="16"/>
      <w:bookmarkEnd w:id="17"/>
      <w:bookmarkEnd w:id="18"/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甲平行四邊形面積是</w:t>
      </w:r>
      <w:r>
        <w:rPr>
          <w:w w:val="25"/>
        </w:rPr>
        <w:t>　</w:t>
      </w:r>
      <w:r>
        <w:rPr/>
        <w:t>216</w:t>
      </w:r>
      <w:r>
        <w:rPr>
          <w:w w:val="25"/>
        </w:rPr>
        <w:t>　</w:t>
      </w:r>
      <w:r>
        <w:rPr/>
        <w:t>平方公分，求出乙平行四邊形的面積是幾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jc w:val="center"/>
        <w:rPr/>
      </w:pPr>
      <w:bookmarkStart w:id="20" w:name="_1495442982"/>
      <w:bookmarkStart w:id="21" w:name="_1495442565"/>
      <w:bookmarkStart w:id="22" w:name="_1492646475"/>
      <w:bookmarkStart w:id="23" w:name="_1492644473"/>
      <w:bookmarkStart w:id="24" w:name="_1491391920"/>
      <w:bookmarkEnd w:id="20"/>
      <w:bookmarkEnd w:id="21"/>
      <w:bookmarkEnd w:id="22"/>
      <w:bookmarkEnd w:id="23"/>
      <w:bookmarkEnd w:id="24"/>
      <w:r>
        <w:rPr/>
        <w:object w:dxaOrig="2459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95pt;height:67.45pt" filled="f" o:ole="">
            <v:imagedata r:id="rId5" o:title=""/>
          </v:shape>
          <o:OLEObject Type="Embed" ProgID="" ShapeID="ole_rId4" DrawAspect="Content" ObjectID="_877398410" r:id="rId4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5" w:name="Q_82BFB2FA605B4AB68D296B66ED8920A8"/>
      <w:bookmarkStart w:id="26" w:name="Z_82BFB2FA605B4AB68D296B66ED8920A8"/>
      <w:bookmarkStart w:id="27" w:name="Q_D444DE567F944BCC8EF5246C20F10801"/>
      <w:bookmarkStart w:id="28" w:name="Z_D444DE567F944BCC8EF5246C20F10801"/>
      <w:bookmarkEnd w:id="25"/>
      <w:bookmarkEnd w:id="26"/>
      <w:bookmarkEnd w:id="27"/>
      <w:bookmarkEnd w:id="28"/>
      <w:r>
        <w:rPr/>
        <w:t>下面每個圖形都是平行四邊形，看圖回答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jc w:val="center"/>
        <w:rPr/>
      </w:pPr>
      <w:bookmarkStart w:id="29" w:name="_1555415785"/>
      <w:bookmarkStart w:id="30" w:name="_1555414996"/>
      <w:bookmarkStart w:id="31" w:name="_1555057441"/>
      <w:bookmarkStart w:id="32" w:name="_1554620827"/>
      <w:bookmarkStart w:id="33" w:name="_1489934393"/>
      <w:bookmarkEnd w:id="29"/>
      <w:bookmarkEnd w:id="30"/>
      <w:bookmarkEnd w:id="31"/>
      <w:bookmarkEnd w:id="32"/>
      <w:bookmarkEnd w:id="33"/>
      <w:r>
        <w:rPr/>
        <w:object w:dxaOrig="5382" w:dyaOrig="3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2pt;height:101.8pt" filled="f" o:ole="">
            <v:imagedata r:id="rId7" o:title=""/>
          </v:shape>
          <o:OLEObject Type="Embed" ProgID="" ShapeID="ole_rId6" DrawAspect="Content" ObjectID="_852884698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甲、乙、丙三個平行四邊形，都是以粗線的邊為底，它們的底和高各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甲、乙、丙的面積各是多少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  <w:bookmarkStart w:id="34" w:name="Q_D444DE567F944BCC8EF5246C20F10801"/>
      <w:bookmarkStart w:id="35" w:name="Z_D444DE567F944BCC8EF5246C20F10801"/>
      <w:bookmarkStart w:id="36" w:name="Q_3C3179334F5345B58589D148BC817634"/>
      <w:bookmarkStart w:id="37" w:name="Z_3C3179334F5345B58589D148BC817634"/>
      <w:bookmarkStart w:id="38" w:name="Q_D444DE567F944BCC8EF5246C20F10801"/>
      <w:bookmarkStart w:id="39" w:name="Z_D444DE567F944BCC8EF5246C20F10801"/>
      <w:bookmarkStart w:id="40" w:name="Q_3C3179334F5345B58589D148BC817634"/>
      <w:bookmarkStart w:id="41" w:name="Z_3C3179334F5345B58589D148BC817634"/>
      <w:bookmarkEnd w:id="38"/>
      <w:bookmarkEnd w:id="39"/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下面每個圖形都是平行四邊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jc w:val="center"/>
        <w:rPr/>
      </w:pPr>
      <w:bookmarkStart w:id="42" w:name="_1495442246"/>
      <w:bookmarkStart w:id="43" w:name="_1492646656"/>
      <w:bookmarkStart w:id="44" w:name="_1492642442"/>
      <w:bookmarkStart w:id="45" w:name="_1492642407"/>
      <w:bookmarkStart w:id="46" w:name="_1492642387"/>
      <w:bookmarkStart w:id="47" w:name="_1492642354"/>
      <w:bookmarkStart w:id="48" w:name="_1492360364"/>
      <w:bookmarkStart w:id="49" w:name="_1492273024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4559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45pt;height:110.7pt" filled="f" o:ole="">
            <v:imagedata r:id="rId9" o:title=""/>
          </v:shape>
          <o:OLEObject Type="Embed" ProgID="" ShapeID="ole_rId8" DrawAspect="Content" ObjectID="_1759197451" r:id="rId8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甲、乙、丙三個平行四邊形，都是以黑邊為底，它們的底和高各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甲、乙、丙的面積各是多少平方公分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0" w:name="Q_3C3179334F5345B58589D148BC817634"/>
      <w:bookmarkStart w:id="51" w:name="Z_3C3179334F5345B58589D148BC817634"/>
      <w:bookmarkStart w:id="52" w:name="Q_F0F02F549C41489584F08CD41140CCDE"/>
      <w:bookmarkStart w:id="53" w:name="Z_F0F02F549C41489584F08CD41140CCDE"/>
      <w:bookmarkStart w:id="54" w:name="Q_3C3179334F5345B58589D148BC817634"/>
      <w:bookmarkStart w:id="55" w:name="Z_3C3179334F5345B58589D148BC817634"/>
      <w:bookmarkStart w:id="56" w:name="Q_F0F02F549C41489584F08CD41140CCDE"/>
      <w:bookmarkStart w:id="57" w:name="Z_F0F02F549C41489584F08CD41140CCDE"/>
      <w:bookmarkEnd w:id="54"/>
      <w:bookmarkEnd w:id="55"/>
      <w:bookmarkEnd w:id="56"/>
      <w:bookmarkEnd w:id="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jc w:val="center"/>
        <w:rPr>
          <w:rFonts w:ascii="標楷體" w:hAnsi="標楷體" w:cs="標楷體"/>
        </w:rPr>
      </w:pPr>
      <w:bookmarkStart w:id="58" w:name="_1557731538"/>
      <w:bookmarkEnd w:id="58"/>
      <w:r>
        <w:rPr>
          <w:rFonts w:eastAsia="細明體;MingLiU"/>
        </w:rPr>
        <w:object w:dxaOrig="4762" w:dyaOrig="21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6pt;height:85.05pt" filled="f" o:ole="">
            <v:imagedata r:id="rId11" o:title=""/>
          </v:shape>
          <o:OLEObject Type="Embed" ProgID="" ShapeID="ole_rId10" DrawAspect="Content" ObjectID="_2056651599" r:id="rId10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甲面積是多少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乙面積是多少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丙面積是多少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  <w:bookmarkStart w:id="59" w:name="Q_F0F02F549C41489584F08CD41140CCDE"/>
      <w:bookmarkStart w:id="60" w:name="Z_F0F02F549C41489584F08CD41140CCDE"/>
      <w:bookmarkStart w:id="61" w:name="Q_6D246FCD3E9B4F92B5D192169ACDAFE6"/>
      <w:bookmarkStart w:id="62" w:name="Z_6D246FCD3E9B4F92B5D192169ACDAFE6"/>
      <w:bookmarkStart w:id="63" w:name="Q_F0F02F549C41489584F08CD41140CCDE"/>
      <w:bookmarkStart w:id="64" w:name="Z_F0F02F549C41489584F08CD41140CCDE"/>
      <w:bookmarkStart w:id="65" w:name="Q_6D246FCD3E9B4F92B5D192169ACDAFE6"/>
      <w:bookmarkStart w:id="66" w:name="Z_6D246FCD3E9B4F92B5D192169ACDAFE6"/>
      <w:bookmarkEnd w:id="63"/>
      <w:bookmarkEnd w:id="64"/>
      <w:bookmarkEnd w:id="65"/>
      <w:bookmarkEnd w:id="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平行四邊形的底是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，高是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，面積是幾平方公分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7" w:name="Q_6D246FCD3E9B4F92B5D192169ACDAFE6"/>
      <w:bookmarkStart w:id="68" w:name="Z_6D246FCD3E9B4F92B5D192169ACDAFE6"/>
      <w:bookmarkStart w:id="69" w:name="Q_72CB4A6D9FD840E38017A2F8254C8121"/>
      <w:bookmarkStart w:id="70" w:name="Z_72CB4A6D9FD840E38017A2F8254C8121"/>
      <w:bookmarkEnd w:id="67"/>
      <w:bookmarkEnd w:id="68"/>
      <w:bookmarkEnd w:id="70"/>
      <w:r>
        <w:rPr/>
        <w:t>平行四邊形的底是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，高是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分，面積是幾平方公分？</w:t>
      </w:r>
      <w:bookmarkEnd w:id="6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71" w:name="Z_72CB4A6D9FD840E38017A2F8254C8121"/>
      <w:bookmarkStart w:id="72" w:name="Q_9FC5C5BD4495411394209D7411577716"/>
      <w:bookmarkStart w:id="73" w:name="Z_9FC5C5BD4495411394209D7411577716"/>
      <w:bookmarkEnd w:id="71"/>
      <w:bookmarkEnd w:id="72"/>
      <w:bookmarkEnd w:id="73"/>
      <w:r>
        <w:rPr/>
        <w:t>有長方形土地一塊，如下圖，中間開闢一條平行四邊形的道路，道路以外的面積是多少平方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74" w:name="_1492646661"/>
      <w:bookmarkStart w:id="75" w:name="_1492360791"/>
      <w:bookmarkStart w:id="76" w:name="_1492273033"/>
      <w:bookmarkStart w:id="77" w:name="_1491391481"/>
      <w:bookmarkStart w:id="78" w:name="_1469345916"/>
      <w:bookmarkStart w:id="79" w:name="_1468874540"/>
      <w:bookmarkStart w:id="80" w:name="_1468691915"/>
      <w:bookmarkStart w:id="81" w:name="_1468538741"/>
      <w:bookmarkStart w:id="82" w:name="_1468538624"/>
      <w:bookmarkStart w:id="83" w:name="_1468538543"/>
      <w:bookmarkStart w:id="84" w:name="_1468343557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object w:dxaOrig="2159" w:dyaOrig="18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95pt;height:91.45pt" filled="f" o:ole="">
            <v:imagedata r:id="rId13" o:title=""/>
          </v:shape>
          <o:OLEObject Type="Embed" ProgID="" ShapeID="ole_rId12" DrawAspect="Content" ObjectID="_1024555048" r:id="rId12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85" w:name="Q_9FC5C5BD4495411394209D7411577716"/>
      <w:bookmarkStart w:id="86" w:name="Z_9FC5C5BD4495411394209D7411577716"/>
      <w:bookmarkStart w:id="87" w:name="Q_FDBD4370BF454694BBCA29967048C061"/>
      <w:bookmarkStart w:id="88" w:name="Z_FDBD4370BF454694BBCA29967048C061"/>
      <w:bookmarkEnd w:id="85"/>
      <w:bookmarkEnd w:id="86"/>
      <w:bookmarkEnd w:id="87"/>
      <w:bookmarkEnd w:id="88"/>
      <w:r>
        <w:rPr/>
        <w:t>有一塊平行四邊形的土地，它的底是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尺，高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尺，此土地面積是多少平方公尺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89" w:name="Q_FDBD4370BF454694BBCA29967048C061"/>
      <w:bookmarkStart w:id="90" w:name="Z_FDBD4370BF454694BBCA29967048C061"/>
      <w:bookmarkStart w:id="91" w:name="Q_6C1B5B77FD8B4CC08BC2B6DE71449FCB"/>
      <w:bookmarkStart w:id="92" w:name="Z_6C1B5B77FD8B4CC08BC2B6DE71449FCB"/>
      <w:bookmarkEnd w:id="89"/>
      <w:bookmarkEnd w:id="90"/>
      <w:bookmarkEnd w:id="91"/>
      <w:bookmarkEnd w:id="92"/>
      <w:r>
        <w:rPr/>
        <w:t>有一塊平行四邊形的土地，底是</w:t>
      </w:r>
      <w:r>
        <w:rPr>
          <w:w w:val="25"/>
        </w:rPr>
        <w:t>　</w:t>
      </w:r>
      <w:r>
        <w:rPr/>
        <w:t>125</w:t>
      </w:r>
      <w:r>
        <w:rPr>
          <w:w w:val="25"/>
        </w:rPr>
        <w:t>　</w:t>
      </w:r>
      <w:r>
        <w:rPr/>
        <w:t>公尺，高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，面積是幾平方公尺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3" w:name="Q_6C1B5B77FD8B4CC08BC2B6DE71449FCB"/>
      <w:bookmarkStart w:id="94" w:name="Q_6C1B5B77FD8B4CC08BC2B6DE71449FCB"/>
      <w:bookmarkEnd w:id="9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5" w:name="Z_6C1B5B77FD8B4CC08BC2B6DE71449FCB"/>
      <w:bookmarkStart w:id="96" w:name="Z_6C1B5B77FD8B4CC08BC2B6DE71449FCB"/>
      <w:bookmarkEnd w:id="96"/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hanging="240"/>
        <w:rPr/>
      </w:pPr>
      <w:r>
        <w:rPr/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992" w:bottom="1048"/>
      <w:pgNumType w:fmt="decimal"/>
      <w:cols w:num="4" w:space="426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7:00Z</dcterms:created>
  <dc:creator>Joseph</dc:creator>
  <dc:description/>
  <cp:keywords/>
  <dc:language>en-US</dc:language>
  <cp:lastModifiedBy>洪伯勇</cp:lastModifiedBy>
  <dcterms:modified xsi:type="dcterms:W3CDTF">2017-11-17T00:46:00Z</dcterms:modified>
  <cp:revision>4</cp:revision>
  <dc:subject/>
  <dc:title>20170903181223_題目卷</dc:title>
</cp:coreProperties>
</file>