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練習</w:t>
      </w:r>
      <w:r>
        <w:rPr/>
        <w:t>7-1</w:t>
      </w:r>
      <w:r>
        <w:rPr/>
        <w:t>異分母分數的加法</w:t>
      </w:r>
    </w:p>
    <w:p>
      <w:pPr>
        <w:pStyle w:val="Normal"/>
        <w:rPr/>
      </w:pPr>
      <w:r>
        <w:rPr/>
        <w:t>一、應用題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bookmarkStart w:id="0" w:name="Q_F4D6D84FF68A47E783158E0B74739847"/>
      <w:r>
        <w:rPr>
          <w:rFonts w:eastAsia="標楷體"/>
        </w:rPr>
        <w:t>有一個箱子重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公斤，裝入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/>
        </w:rPr>
        <w:t>公斤的物品後，共重幾公斤？</w:t>
      </w:r>
      <w:bookmarkEnd w:id="0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284" w:hanging="284"/>
        <w:rPr/>
      </w:pPr>
      <w:r>
        <w:rPr>
          <w:rFonts w:eastAsia="標楷體"/>
        </w:rPr>
        <w:t>一箱果汁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24</w:t>
      </w:r>
      <w:r>
        <w:rPr>
          <w:rFonts w:eastAsia="標楷體"/>
          <w:w w:val="25"/>
        </w:rPr>
        <w:t>　</w:t>
      </w:r>
      <w:r>
        <w:rPr>
          <w:rFonts w:eastAsia="標楷體"/>
        </w:rPr>
        <w:t>瓶，甲班喝了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箱，乙班喝了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箱，兩班共喝了幾箱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1" w:name="Q_0932C80F3E9A4DEEBAFEEC7945000C38"/>
      <w:bookmarkEnd w:id="1"/>
      <w:r>
        <w:rPr>
          <w:rFonts w:eastAsia="標楷體"/>
        </w:rPr>
        <w:t>甲是乙的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倍，丙是乙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倍，甲和丙合起來是乙的幾倍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2" w:name="Q_0932C80F3E9A4DEEBAFEEC7945000C38"/>
      <w:bookmarkStart w:id="3" w:name="Q_171DB7E72DC14C92A295679C9991690B"/>
      <w:bookmarkEnd w:id="2"/>
      <w:bookmarkEnd w:id="3"/>
      <w:r>
        <w:rPr>
          <w:rFonts w:eastAsia="標楷體"/>
          <w:u w:val="single"/>
        </w:rPr>
        <w:t>小華</w:t>
      </w:r>
      <w:r>
        <w:rPr>
          <w:rFonts w:eastAsia="標楷體"/>
        </w:rPr>
        <w:t>喝了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>公升的豆漿，姐姐喝了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</w:rPr>
        <w:t>公升，冰箱裡還剩下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升的豆漿，豆漿原來有多少公升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4" w:name="Q_171DB7E72DC14C92A295679C9991690B"/>
      <w:bookmarkStart w:id="5" w:name="Q_9F612704B95C4211BBDCB33B04A5E3D3"/>
      <w:bookmarkEnd w:id="4"/>
      <w:bookmarkEnd w:id="5"/>
      <w:r>
        <w:rPr>
          <w:rFonts w:eastAsia="標楷體"/>
          <w:u w:val="single"/>
        </w:rPr>
        <w:t>張</w:t>
      </w:r>
      <w:r>
        <w:rPr>
          <w:rFonts w:eastAsia="標楷體"/>
        </w:rPr>
        <w:t>小姐有甲、乙兩支錶，甲錶每天快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秒，乙錶每天慢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秒，先將兩支錶對時，一天後兩支錶相差多少秒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6" w:name="Q_9F612704B95C4211BBDCB33B04A5E3D3"/>
      <w:bookmarkStart w:id="7" w:name="Q_3C132B4BBC44460DA5498481A85040F0"/>
      <w:bookmarkEnd w:id="6"/>
      <w:bookmarkEnd w:id="7"/>
      <w:r>
        <w:rPr>
          <w:rFonts w:eastAsia="標楷體"/>
          <w:u w:val="single"/>
        </w:rPr>
        <w:t>林</w:t>
      </w:r>
      <w:r>
        <w:rPr>
          <w:rFonts w:eastAsia="標楷體"/>
        </w:rPr>
        <w:t>先生參加清潔隊員的應徵，體能測驗時他第一趟搬了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公斤的沙袋，第二趟搬了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公斤，第三趟搬了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，</w:t>
      </w:r>
      <w:r>
        <w:rPr>
          <w:rFonts w:eastAsia="標楷體"/>
          <w:u w:val="single"/>
        </w:rPr>
        <w:t>林</w:t>
      </w:r>
      <w:r>
        <w:rPr>
          <w:rFonts w:eastAsia="標楷體"/>
        </w:rPr>
        <w:t>先生三趟總共搬了多少公斤的沙袋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8" w:name="Q_3C132B4BBC44460DA5498481A85040F0"/>
      <w:bookmarkStart w:id="9" w:name="Q_FF960C4E0B344FF7A69F0EFC526001C2"/>
      <w:bookmarkEnd w:id="8"/>
      <w:bookmarkEnd w:id="9"/>
      <w:r>
        <w:rPr>
          <w:rFonts w:eastAsia="標楷體"/>
        </w:rPr>
        <w:t>三根木棒的長度分別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公尺、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公尺和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尺，這三根木棒可以圍成一個三角形嗎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10" w:name="Q_FF960C4E0B344FF7A69F0EFC526001C2"/>
      <w:bookmarkStart w:id="11" w:name="Q_2106A53F085349088C9FE166DB0A7D96"/>
      <w:bookmarkEnd w:id="10"/>
      <w:bookmarkEnd w:id="11"/>
      <w:r>
        <w:rPr>
          <w:rFonts w:eastAsia="標楷體"/>
        </w:rPr>
        <w:t>長方形的魚池長是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公尺，寬是</w:t>
      </w:r>
      <w:r>
        <w:rPr>
          <w:rFonts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公尺，魚池的周長是幾公尺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12" w:name="Q_2106A53F085349088C9FE166DB0A7D96"/>
      <w:bookmarkStart w:id="13" w:name="Q_AD3B7BF369FE45548E43F34CB4D6690F"/>
      <w:bookmarkEnd w:id="12"/>
      <w:r>
        <w:rPr>
          <w:rFonts w:eastAsia="標楷體"/>
        </w:rPr>
        <w:t>昨天弟弟喝了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</w:rPr>
        <w:t>公升的開水，今天比昨天多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標楷體"/>
        </w:rPr>
        <w:t>公升的開水，弟弟今天喝幾公升的開水？</w:t>
      </w:r>
      <w:bookmarkEnd w:id="13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r>
        <w:rPr>
          <w:rFonts w:eastAsia="標楷體"/>
        </w:rPr>
        <w:t>姐姐的體重比哥哥重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，哥哥的體重比妹妹重</w:t>
      </w:r>
      <w:r>
        <w:rPr>
          <w:rFonts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公斤，姐姐的體重比妹妹重幾公斤？</w:t>
      </w:r>
    </w:p>
    <w:p>
      <w:pPr>
        <w:pStyle w:val="TestTypeHeader"/>
        <w:numPr>
          <w:ilvl w:val="0"/>
          <w:numId w:val="6"/>
        </w:numPr>
        <w:rPr/>
      </w:pPr>
      <w:r>
        <w:rPr/>
        <w:t>是非題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" w:name="Z_44FFD362F1B34FB1836CAD6BF1D52AB8"/>
      <w:bookmarkEnd w:id="14"/>
      <w:r>
        <w:rPr/>
        <w:t>(   )</w:t>
      </w:r>
      <w:bookmarkStart w:id="15" w:name="Q_44FFD362F1B34FB1836CAD6BF1D52AB8"/>
      <w:r>
        <w:rPr/>
        <w:t>1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＋</w:t>
      </w:r>
      <w:r>
        <w:rPr/>
        <w:t>5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算出來的答案是</w:t>
      </w:r>
      <w:r>
        <w:rPr>
          <w:w w:val="25"/>
        </w:rPr>
        <w:t>　</w:t>
      </w:r>
      <w:r>
        <w:rPr/>
        <w:t>6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" w:name="Z_44FFD362F1B34FB1836CAD6BF1D52AB8"/>
      <w:bookmarkStart w:id="17" w:name="Z_A0490500194D406D84BB3A303C37419B"/>
      <w:bookmarkEnd w:id="16"/>
      <w:bookmarkEnd w:id="15"/>
      <w:bookmarkEnd w:id="17"/>
      <w:r>
        <w:rPr/>
        <w:t>(   )</w:t>
      </w:r>
      <w:bookmarkStart w:id="18" w:name="Q_A0490500194D406D84BB3A303C37419B"/>
      <w:r>
        <w:rPr>
          <w:rFonts w:eastAsia="標楷體" w:cs="Times New Roman" w:ascii="Times New Roman" w:hAnsi="Times New Roman"/>
          <w:w w:val="25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＋</w:t>
      </w:r>
      <w:r>
        <w:rPr/>
        <w:t>2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算出來的答案，分母不可能是</w:t>
      </w:r>
      <w:r>
        <w:rPr>
          <w:w w:val="25"/>
        </w:rPr>
        <w:t>　</w:t>
      </w:r>
      <w:r>
        <w:rPr/>
        <w:t>72</w:t>
      </w:r>
      <w:r>
        <w:rPr/>
        <w:t>。</w:t>
      </w:r>
    </w:p>
    <w:p>
      <w:pPr>
        <w:pStyle w:val="TestTypeHeader"/>
        <w:numPr>
          <w:ilvl w:val="0"/>
          <w:numId w:val="6"/>
        </w:numPr>
        <w:rPr/>
      </w:pPr>
      <w:bookmarkStart w:id="19" w:name="Z_A0490500194D406D84BB3A303C37419B"/>
      <w:bookmarkEnd w:id="19"/>
      <w:bookmarkEnd w:id="18"/>
      <w:r>
        <w:rPr/>
        <w:t>填充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0" w:name="Z_8456DA5DE9D846A99A597883DE826A82"/>
      <w:bookmarkStart w:id="21" w:name="Q_8456DA5DE9D846A99A597883DE826A82"/>
      <w:r>
        <w:rPr>
          <w:u w:val="single"/>
        </w:rPr>
        <w:t>小芬</w:t>
      </w:r>
      <w:r>
        <w:rPr/>
        <w:t>的數學習作上有幾個數被頑皮的妹妹擦掉了，請幫她填出正確的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＋</w:t>
      </w:r>
      <w:r>
        <w:rPr/>
        <w:t>2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＋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＋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bookmarkEnd w:id="20"/>
      <w:bookmarkEnd w:id="21"/>
    </w:p>
    <w:p>
      <w:pPr>
        <w:pStyle w:val="Normal"/>
        <w:rPr/>
      </w:pPr>
      <w:r>
        <w:rPr/>
        <w:t>數練習</w:t>
      </w:r>
      <w:r>
        <w:rPr/>
        <w:t>7-2</w:t>
      </w:r>
      <w:r>
        <w:rPr/>
        <w:t>異分母分數的減法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84" w:hanging="284"/>
        <w:rPr/>
      </w:pPr>
      <w:r>
        <w:rPr/>
        <w:t>有一條步道長</w:t>
      </w:r>
      <w:r>
        <w:rPr>
          <w:w w:val="25"/>
        </w:rPr>
        <w:t>　</w:t>
      </w:r>
      <w:r>
        <w:rPr/>
        <w:t>2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里，</w:t>
      </w:r>
      <w:r>
        <w:rPr>
          <w:u w:val="single"/>
        </w:rPr>
        <w:t>雅慧</w:t>
      </w:r>
      <w:r>
        <w:rPr/>
        <w:t>已走了</w:t>
      </w:r>
      <w:r>
        <w:rPr>
          <w:w w:val="25"/>
        </w:rPr>
        <w:t>　</w:t>
      </w:r>
      <w:r>
        <w:rPr/>
        <w:t>1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里，還要再走多少公里，才會到達終點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22" w:name="Q_2C12FB3B3A6E4305B04E867D5351C0DC"/>
      <w:r>
        <w:rPr/>
        <w:t>一件道路工程，甲包商預定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日可以完工，乙包商預定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日才能完工，甲包商比乙包商每日的工程進度快多少？</w:t>
      </w:r>
      <w:bookmarkEnd w:id="22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23" w:name="Q_196EFBC5146C411FA4A4E84E53552992"/>
      <w:r>
        <w:rPr>
          <w:u w:val="single"/>
        </w:rPr>
        <w:t>王</w:t>
      </w:r>
      <w:r>
        <w:rPr/>
        <w:t>老先生有塊</w:t>
      </w:r>
      <w:r>
        <w:rPr>
          <w:w w:val="25"/>
        </w:rPr>
        <w:t>　</w:t>
      </w:r>
      <w:r>
        <w:rPr/>
        <w:t>270</w:t>
      </w:r>
      <w:r>
        <w:rPr>
          <w:w w:val="25"/>
        </w:rPr>
        <w:t>　</w:t>
      </w:r>
      <w:r>
        <w:rPr/>
        <w:t>坪的土地，其中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種稻米，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種玉米，剩下的種香蕉，香蕉占了全部的幾分之幾？</w:t>
      </w:r>
      <w:bookmarkEnd w:id="23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24" w:name="Q_FEB5A02557554A70A52E90A452EFF392"/>
      <w:r>
        <w:rPr/>
        <w:t>一條繩子長</w:t>
      </w:r>
      <w:r>
        <w:rPr>
          <w:w w:val="25"/>
        </w:rPr>
        <w:t>　</w:t>
      </w:r>
      <w:r>
        <w:rPr/>
        <w:t>13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公尺，用來綁東西後還剩下</w:t>
      </w:r>
      <w:r>
        <w:rPr>
          <w:w w:val="25"/>
        </w:rPr>
        <w:t>　</w:t>
      </w:r>
      <w:r>
        <w:rPr/>
        <w:t>4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綁東西用了幾公尺？</w:t>
      </w:r>
      <w:bookmarkEnd w:id="24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r>
        <w:rPr/>
        <w:t>甲、乙、丙三人，甲的體重比乙重</w:t>
      </w:r>
      <w:r>
        <w:rPr>
          <w:w w:val="25"/>
        </w:rPr>
        <w:t>　</w:t>
      </w:r>
      <w:r>
        <w:rPr/>
        <w:t>3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斤，丙的體重比乙重</w:t>
      </w:r>
      <w:r>
        <w:rPr>
          <w:w w:val="25"/>
        </w:rPr>
        <w:t>　</w:t>
      </w:r>
      <w:r>
        <w:rPr/>
        <w:t>5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甲和丙的體重誰比較重？相差幾公斤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25" w:name="Q_D4AFBAABFB8244748536EB6B3FA12D19"/>
      <w:bookmarkEnd w:id="25"/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28320</wp:posOffset>
            </wp:positionH>
            <wp:positionV relativeFrom="paragraph">
              <wp:posOffset>873760</wp:posOffset>
            </wp:positionV>
            <wp:extent cx="1647190" cy="958850"/>
            <wp:effectExtent l="0" t="0" r="0" b="0"/>
            <wp:wrapTight wrapText="bothSides">
              <wp:wrapPolygon edited="0">
                <wp:start x="-109" y="0"/>
                <wp:lineTo x="-109" y="21311"/>
                <wp:lineTo x="21600" y="21311"/>
                <wp:lineTo x="21600" y="0"/>
                <wp:lineTo x="-109" y="0"/>
              </wp:wrapPolygon>
            </wp:wrapTight>
            <wp:docPr id="1" name="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三條彩帶，黃彩帶比白彩帶長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尺，藍彩帶比白彩帶長</w:t>
      </w:r>
      <w:r>
        <w:rPr>
          <w:w w:val="25"/>
        </w:rPr>
        <w:t>　</w:t>
      </w:r>
      <w:r>
        <w:rPr/>
        <w:t>7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公尺，藍彩帶比黃彩帶長幾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r>
        <w:rPr/>
      </w:r>
      <w:bookmarkStart w:id="26" w:name="Q_D4AFBAABFB8244748536EB6B3FA12D19"/>
      <w:bookmarkStart w:id="27" w:name="Q_D4AFBAABFB8244748536EB6B3FA12D19"/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28" w:name="Q_3E20191440924A468F2D15BD9F6226B7"/>
      <w:r>
        <w:rPr>
          <w:u w:val="single"/>
        </w:rPr>
        <w:t>心清飲料店</w:t>
      </w:r>
      <w:r>
        <w:rPr/>
        <w:t>今天用掉的紅茶茶葉比綠茶茶葉多</w:t>
      </w:r>
      <w:r>
        <w:rPr>
          <w:w w:val="25"/>
        </w:rPr>
        <w:t>　</w:t>
      </w:r>
      <w:r>
        <w:rPr/>
        <w:t>3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斤，用掉的青茶茶葉比綠茶茶葉多</w:t>
      </w:r>
      <w:r>
        <w:rPr>
          <w:w w:val="25"/>
        </w:rPr>
        <w:t>　</w:t>
      </w:r>
      <w:r>
        <w:rPr/>
        <w:t>1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，紅茶比青茶多用掉幾公斤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29" w:name="Q_3E20191440924A468F2D15BD9F6226B7"/>
      <w:r>
        <w:rPr/>
        <w:drawing>
          <wp:inline distT="0" distB="0" distL="0" distR="0">
            <wp:extent cx="1414145" cy="961390"/>
            <wp:effectExtent l="0" t="0" r="0" b="0"/>
            <wp:docPr id="2" name="7-1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1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284" w:hanging="284"/>
        <w:rPr/>
      </w:pPr>
      <w:bookmarkStart w:id="30" w:name="Q_19FF5B4331E94462BB31B0E9899FE231"/>
      <w:r>
        <w:rPr/>
        <w:t>一塊地上種植許多花，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塊地種玫瑰花，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塊地種百合花，哪一種花比較多？多幾塊地？</w:t>
      </w:r>
      <w:bookmarkEnd w:id="30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1" w:name="Q_95ED4B04BBB047379E0010B5EA57964D"/>
      <w:r>
        <w:rPr/>
        <w:t>登山步道全長</w:t>
      </w:r>
      <w:r>
        <w:rPr>
          <w:w w:val="25"/>
        </w:rPr>
        <w:t>　</w:t>
      </w:r>
      <w:r>
        <w:rPr/>
        <w:t>4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公里，</w:t>
      </w:r>
      <w:r>
        <w:rPr>
          <w:u w:val="single"/>
        </w:rPr>
        <w:t>大明</w:t>
      </w:r>
      <w:r>
        <w:rPr/>
        <w:t>已經走了</w:t>
      </w:r>
      <w:r>
        <w:rPr>
          <w:w w:val="25"/>
        </w:rPr>
        <w:t>　</w:t>
      </w:r>
      <w:r>
        <w:rPr/>
        <w:t>1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公里，還剩下幾公里？</w:t>
      </w:r>
      <w:bookmarkEnd w:id="31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2" w:name="Q_2C2C3289F4AB4A6F98DECBE2DEEB7249"/>
      <w:r>
        <w:rPr/>
        <w:t>哥哥體重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是</w:t>
      </w:r>
      <w:r>
        <w:rPr>
          <w:w w:val="25"/>
        </w:rPr>
        <w:t>　</w:t>
      </w:r>
      <w:r>
        <w:rPr/>
        <w:t>133</w:t>
      </w:r>
      <w:r>
        <w:rPr>
          <w:w w:val="25"/>
        </w:rPr>
        <w:t>　</w:t>
      </w:r>
      <w:r>
        <w:rPr/>
        <w:t>公斤，媽媽體重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是</w:t>
      </w:r>
      <w:r>
        <w:rPr>
          <w:w w:val="25"/>
        </w:rPr>
        <w:t>　</w:t>
      </w:r>
      <w:r>
        <w:rPr/>
        <w:t>191</w:t>
      </w:r>
      <w:r>
        <w:rPr>
          <w:w w:val="25"/>
        </w:rPr>
        <w:t>　</w:t>
      </w:r>
      <w:r>
        <w:rPr/>
        <w:t>公斤，哥哥和媽媽相差多少公斤</w:t>
      </w:r>
      <w:bookmarkEnd w:id="32"/>
      <w:r>
        <w:rPr/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3" w:name="Q_7512DD02013A444B859424C6A26A4C39"/>
      <w:bookmarkEnd w:id="33"/>
      <w:r>
        <w:rPr/>
        <w:t>二、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在空格中填入適當的分數，使直行、橫列及斜線的和都是</w:t>
      </w:r>
      <w:r>
        <w:rPr>
          <w:w w:val="25"/>
        </w:rPr>
        <w:t>　</w:t>
      </w:r>
      <w:r>
        <w:rPr/>
        <w:t>1</w:t>
      </w:r>
      <w:r>
        <w:rPr/>
        <w:t>。</w:t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</w:tblGrid>
      <w:tr>
        <w:trPr>
          <w:trHeight w:val="7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w w:val="25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w w:val="25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</w:rPr>
      </w:pPr>
      <w:bookmarkStart w:id="34" w:name="Q_7512DD02013A444B859424C6A26A4C39"/>
      <w:bookmarkEnd w:id="34"/>
      <w:r>
        <w:rPr>
          <w:b/>
        </w:rPr>
        <w:t>數練習</w:t>
      </w:r>
      <w:r>
        <w:rPr>
          <w:b/>
        </w:rPr>
        <w:t xml:space="preserve">7-3 </w:t>
      </w:r>
      <w:r>
        <w:rPr>
          <w:b/>
        </w:rPr>
        <w:t>解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r>
        <w:rPr>
          <w:u w:val="single"/>
        </w:rPr>
        <w:t>小雲</w:t>
      </w:r>
      <w:r>
        <w:rPr/>
        <w:t>、</w:t>
      </w:r>
      <w:r>
        <w:rPr>
          <w:u w:val="single"/>
        </w:rPr>
        <w:t>小安</w:t>
      </w:r>
      <w:r>
        <w:rPr/>
        <w:t>和</w:t>
      </w:r>
      <w:r>
        <w:rPr>
          <w:u w:val="single"/>
        </w:rPr>
        <w:t>小佩</w:t>
      </w:r>
      <w:r>
        <w:rPr/>
        <w:t>三人同時跑步，一個小時後，</w:t>
      </w:r>
      <w:r>
        <w:rPr>
          <w:u w:val="single"/>
        </w:rPr>
        <w:t>小雲</w:t>
      </w:r>
      <w:r>
        <w:rPr/>
        <w:t>比</w:t>
      </w:r>
      <w:r>
        <w:rPr>
          <w:u w:val="single"/>
        </w:rPr>
        <w:t>小安</w:t>
      </w:r>
      <w:r>
        <w:rPr/>
        <w:t>少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里，</w:t>
      </w:r>
      <w:r>
        <w:rPr>
          <w:u w:val="single"/>
        </w:rPr>
        <w:t>小雲</w:t>
      </w:r>
      <w:r>
        <w:rPr/>
        <w:t>又比</w:t>
      </w:r>
      <w:r>
        <w:rPr>
          <w:u w:val="single"/>
        </w:rPr>
        <w:t>小佩</w:t>
      </w:r>
      <w:r>
        <w:rPr/>
        <w:t>少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里，是</w:t>
      </w:r>
      <w:r>
        <w:rPr>
          <w:u w:val="single"/>
        </w:rPr>
        <w:t>小安</w:t>
      </w:r>
      <w:r>
        <w:rPr/>
        <w:t>還是</w:t>
      </w:r>
      <w:r>
        <w:rPr>
          <w:u w:val="single"/>
        </w:rPr>
        <w:t>小佩</w:t>
      </w:r>
      <w:r>
        <w:rPr/>
        <w:t>跑比較慢？少跑幾公里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bookmarkStart w:id="35" w:name="Q_75CAFFE476964CC5BE67FB6846011BB5"/>
      <w:bookmarkEnd w:id="35"/>
      <w:r>
        <w:rPr>
          <w:u w:val="single"/>
        </w:rPr>
        <w:t>大強</w:t>
      </w:r>
      <w:r>
        <w:rPr/>
        <w:t>花了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小時走完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里，</w:t>
      </w:r>
      <w:r>
        <w:rPr>
          <w:u w:val="single"/>
        </w:rPr>
        <w:t>大強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走的距離比</w:t>
      </w:r>
      <w:r>
        <w:rPr>
          <w:u w:val="single"/>
        </w:rPr>
        <w:t>小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走的距離多了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里，如果兩人同時同地背向而走，</w:t>
      </w:r>
      <w:r>
        <w:rPr/>
        <w:t>1</w:t>
      </w:r>
      <w:r>
        <w:rPr>
          <w:w w:val="25"/>
        </w:rPr>
        <w:t>　</w:t>
      </w:r>
      <w:r>
        <w:rPr/>
        <w:t>小時後相距多少公里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bookmarkStart w:id="36" w:name="Q_75CAFFE476964CC5BE67FB6846011BB5"/>
      <w:bookmarkEnd w:id="36"/>
      <w:r>
        <w:rPr>
          <w:u w:val="single"/>
        </w:rPr>
        <w:t>志宏</w:t>
      </w:r>
      <w:r>
        <w:rPr/>
        <w:t>的體重是</w:t>
      </w:r>
      <w:r>
        <w:rPr>
          <w:w w:val="25"/>
        </w:rPr>
        <w:t>　</w:t>
      </w:r>
      <w:r>
        <w:rPr/>
        <w:t>3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爸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r>
        <w:rPr/>
        <w:t>的體重比</w:t>
      </w:r>
      <w:r>
        <w:rPr>
          <w:u w:val="single"/>
        </w:rPr>
        <w:t>志宏</w:t>
      </w:r>
      <w:r>
        <w:rPr/>
        <w:t>重</w:t>
      </w:r>
      <w:r>
        <w:rPr>
          <w:w w:val="25"/>
        </w:rPr>
        <w:t>　</w:t>
      </w:r>
      <w:r>
        <w:rPr/>
        <w:t>2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，</w:t>
      </w:r>
      <w:r>
        <w:rPr/>
        <w:t>2</w:t>
      </w:r>
      <w:r>
        <w:rPr>
          <w:w w:val="25"/>
        </w:rPr>
        <w:t>　</w:t>
      </w:r>
      <w:r>
        <w:rPr/>
        <w:t>人共重幾公斤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bookmarkStart w:id="37" w:name="Q_FFA08DD0487B4675833499216A8200C7"/>
      <w:bookmarkEnd w:id="37"/>
      <w:r>
        <w:rPr>
          <w:u w:val="single"/>
        </w:rPr>
        <w:t>小蘭</w:t>
      </w:r>
      <w:r>
        <w:rPr/>
        <w:t>做分數的計算時，將某數減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誤寫成減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計算結果為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某數是多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ab/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正確答案是多少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281" w:hanging="43"/>
        <w:rPr/>
      </w:pPr>
      <w:bookmarkStart w:id="38" w:name="Q_FFA08DD0487B4675833499216A8200C7"/>
      <w:bookmarkStart w:id="39" w:name="Q_0191C65F7D23434CB57BDD6585B1CC6E"/>
      <w:bookmarkEnd w:id="38"/>
      <w:bookmarkEnd w:id="39"/>
      <w:r>
        <w:rPr/>
        <w:t>水壺比水瓶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公升的水，水瓶倒掉一些水後，水瓶比水壺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升，水瓶倒掉幾公升的水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52908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0" w:name="Q_0191C65F7D23434CB57BDD6585B1CC6E"/>
      <w:bookmarkStart w:id="41" w:name="Q_93BC030E476340E0BCC953148A90A182"/>
      <w:bookmarkEnd w:id="40"/>
      <w:bookmarkEnd w:id="41"/>
      <w:r>
        <w:rPr/>
        <w:t>有一條彩帶，</w:t>
      </w:r>
      <w:r>
        <w:rPr>
          <w:u w:val="single"/>
        </w:rPr>
        <w:t>俊宏</w:t>
      </w:r>
      <w:r>
        <w:rPr/>
        <w:t>剪掉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，</w:t>
      </w:r>
      <w:r>
        <w:rPr>
          <w:u w:val="single"/>
        </w:rPr>
        <w:t>建宏</w:t>
      </w:r>
      <w:r>
        <w:rPr/>
        <w:t>剪掉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剩下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。這條彩帶原來長幾公尺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2" w:name="Q_93BC030E476340E0BCC953148A90A182"/>
      <w:bookmarkStart w:id="43" w:name="Q_7AF8D33170DF42909B64DB1A6DBE3945"/>
      <w:bookmarkEnd w:id="42"/>
      <w:bookmarkEnd w:id="43"/>
      <w:r>
        <w:rPr/>
        <w:t>甲數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是</w:t>
      </w:r>
      <w:r>
        <w:rPr>
          <w:w w:val="25"/>
        </w:rPr>
        <w:t>　</w:t>
      </w:r>
      <w:r>
        <w:rPr/>
        <w:t>24</w:t>
      </w:r>
      <w:r>
        <w:rPr/>
        <w:t>，乙數的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倍也是</w:t>
      </w:r>
      <w:r>
        <w:rPr>
          <w:w w:val="25"/>
        </w:rPr>
        <w:t>　</w:t>
      </w:r>
      <w:r>
        <w:rPr/>
        <w:t>24</w:t>
      </w:r>
      <w:r>
        <w:rPr/>
        <w:t>，甲、乙兩數的差是多少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4" w:name="Q_7AF8D33170DF42909B64DB1A6DBE3945"/>
      <w:bookmarkStart w:id="45" w:name="Q_9F6D68E3015144C890B70DE6A305B4FB"/>
      <w:bookmarkEnd w:id="44"/>
      <w:bookmarkEnd w:id="45"/>
      <w:r>
        <w:rPr/>
        <w:t>一瓶鮮奶原有</w:t>
      </w:r>
      <w:r>
        <w:rPr>
          <w:w w:val="25"/>
        </w:rPr>
        <w:t>　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升，昨天喝了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，今天喝了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，鮮奶還剩下幾公升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6" w:name="Q_9F6D68E3015144C890B70DE6A305B4FB"/>
      <w:bookmarkEnd w:id="46"/>
      <w:r>
        <w:rPr/>
        <w:t>一瓶可樂有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，姐姐喝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>一些後，還剩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升，姐姐喝了多少公升的可樂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7" w:name="Q_624072E67CFB45DD8E94917D844C6185"/>
      <w:bookmarkEnd w:id="47"/>
      <w:r>
        <w:rPr/>
        <w:t>利用竹竿測量水池的深度時，將一根長</w:t>
      </w:r>
      <w:r>
        <w:rPr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尺的竹竿垂直插進水池直到底部，發現水面上竹竿的長度是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尺，水面下竹竿的長度有多長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8" w:name="Q_624072E67CFB45DD8E94917D844C6185"/>
      <w:bookmarkEnd w:id="48"/>
      <w:r>
        <w:rPr/>
        <w:t>原本紅緞帶比藍緞帶長</w:t>
      </w:r>
      <w:r>
        <w:rPr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公尺，包裝禮物用去一些後，紅緞帶比藍緞帶少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公尺，紅緞帶包裝禮物用了幾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drawing>
          <wp:inline distT="0" distB="0" distL="0" distR="0">
            <wp:extent cx="1822450" cy="63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u w:val="single"/>
        </w:rPr>
        <w:t>丁</w:t>
      </w:r>
      <w:r>
        <w:rPr/>
        <w:t>先生和</w:t>
      </w:r>
      <w:r>
        <w:rPr>
          <w:u w:val="single"/>
        </w:rPr>
        <w:t>丁</w:t>
      </w:r>
      <w:r>
        <w:rPr/>
        <w:t>太太在公園的大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門，同時反方向繞著公園跑步。當他們再相遇時，</w:t>
      </w:r>
      <w:r>
        <w:rPr>
          <w:u w:val="single"/>
        </w:rPr>
        <w:t>丁</w:t>
      </w:r>
      <w:r>
        <w:rPr/>
        <w:t>先生跑了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里，</w:t>
      </w:r>
      <w:r>
        <w:rPr>
          <w:u w:val="single"/>
        </w:rPr>
        <w:t>丁</w:t>
      </w:r>
      <w:r>
        <w:rPr/>
        <w:t>太太跑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里，公園一圈是幾公里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9" w:name="Q_94E5D6FB5EE344EDB5F9AD16357CC571"/>
      <w:bookmarkEnd w:id="49"/>
      <w:r>
        <w:rPr/>
        <w:t>大水桶的容量比中水桶多</w:t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升，中水桶比小水桶多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，大水桶的容量比小水桶多幾公升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jc w:val="center"/>
        <w:rPr/>
      </w:pPr>
      <w:bookmarkStart w:id="50" w:name="_1494013709"/>
      <w:bookmarkEnd w:id="50"/>
      <w:r>
        <w:rPr/>
        <w:object w:dxaOrig="3515" w:dyaOrig="1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75pt;height:52.2pt" filled="f" o:ole="">
            <v:imagedata r:id="rId7" o:title=""/>
          </v:shape>
          <o:OLEObject Type="Embed" ProgID="" ShapeID="ole_rId6" DrawAspect="Content" ObjectID="_1508934864" r:id="rId6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1" w:name="Q_94E5D6FB5EE344EDB5F9AD16357CC571"/>
      <w:bookmarkStart w:id="52" w:name="Q_35C10E3C6C224335A6D83147D0343669"/>
      <w:bookmarkEnd w:id="51"/>
      <w:bookmarkEnd w:id="52"/>
      <w:r>
        <w:rPr>
          <w:u w:val="single"/>
        </w:rPr>
        <w:t>小萱</w:t>
      </w:r>
      <w:r>
        <w:rPr/>
        <w:t>的緞帶比</w:t>
      </w:r>
      <w:r>
        <w:rPr>
          <w:u w:val="single"/>
        </w:rPr>
        <w:t>品妤</w:t>
      </w:r>
      <w:r>
        <w:rPr/>
        <w:t>的短</w:t>
      </w:r>
      <w:r>
        <w:rPr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分，</w:t>
      </w:r>
      <w:r>
        <w:rPr>
          <w:u w:val="single"/>
        </w:rPr>
        <w:t>小萱</w:t>
      </w:r>
      <w:r>
        <w:rPr/>
        <w:t>用掉一些緞帶後，她的緞帶比</w:t>
      </w:r>
      <w:r>
        <w:rPr>
          <w:u w:val="single"/>
        </w:rPr>
        <w:t>品妤</w:t>
      </w:r>
      <w:r>
        <w:rPr/>
        <w:t>的少</w:t>
      </w:r>
      <w:r>
        <w:rPr>
          <w:w w:val="25"/>
        </w:rPr>
        <w:t>　</w:t>
      </w:r>
      <w:r>
        <w:rPr/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分。</w:t>
      </w:r>
      <w:r>
        <w:rPr>
          <w:u w:val="single"/>
        </w:rPr>
        <w:t>小萱</w:t>
      </w:r>
      <w:r>
        <w:rPr/>
        <w:t>用掉多少公分的緞帶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3" w:name="Q_35C10E3C6C224335A6D83147D0343669"/>
      <w:bookmarkStart w:id="54" w:name="Q_0E0AF25F86B44987A811B24C590767C8"/>
      <w:bookmarkEnd w:id="53"/>
      <w:bookmarkEnd w:id="54"/>
      <w:r>
        <w:rPr/>
        <w:t>長方形的長是</w:t>
      </w:r>
      <w:r>
        <w:rPr>
          <w:w w:val="25"/>
        </w:rPr>
        <w:t>　</w:t>
      </w:r>
      <w:r>
        <w:rPr/>
        <w:t>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分，寬比長少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分，長方形的周長是幾公分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55" w:name="Q_0E0AF25F86B44987A811B24C590767C8"/>
      <w:bookmarkEnd w:id="55"/>
      <w:r>
        <w:rPr/>
        <w:t>大、小兩數的和是</w:t>
      </w:r>
      <w:r>
        <w:rPr>
          <w:w w:val="25"/>
        </w:rPr>
        <w:t>　</w:t>
      </w:r>
      <w:r>
        <w:rPr/>
        <w:t>1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已知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大數是</w:t>
      </w:r>
      <w:r>
        <w:rPr>
          <w:w w:val="25"/>
        </w:rPr>
        <w:t>　</w:t>
      </w:r>
      <w:r>
        <w:rPr/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兩數的差是多少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u w:val="single"/>
        </w:rPr>
        <w:t>淑娟</w:t>
      </w:r>
      <w:r>
        <w:rPr/>
        <w:t>家的水塔裡，原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>的水，第一天用了</w:t>
      </w:r>
      <w:r>
        <w:rPr>
          <w:w w:val="25"/>
        </w:rPr>
        <w:t>　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公升，第二天用了</w:t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公升，水塔裡剩下幾公升的水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哥哥和弟弟各拿了一包不一樣重的種子去播種。播種前，哥哥的種子比弟弟的重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公斤，播種後哥哥的種子剩下的重量比弟弟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公斤，哥哥用了幾公斤的種子播種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6" w:name="Q_8F5DAA088D974A8A8437F4AF41A778A6"/>
      <w:bookmarkEnd w:id="56"/>
      <w:r>
        <w:rPr>
          <w:u w:val="single"/>
        </w:rPr>
        <w:t>周</w:t>
      </w:r>
      <w:r>
        <w:rPr/>
        <w:t>叔叔有甲、乙兩支錶，甲錶每天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秒，乙錶每天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秒，先將兩支錶對時，一天後兩支錶相差多少秒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7" w:name="Q_8F5DAA088D974A8A8437F4AF41A778A6"/>
      <w:bookmarkStart w:id="58" w:name="Q_A8F6A9261F7640E98F71B88363903B1C"/>
      <w:bookmarkEnd w:id="57"/>
      <w:bookmarkEnd w:id="58"/>
      <w:r>
        <w:rPr/>
        <w:t>沙拉油連瓶子共重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空瓶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現在用去沙拉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，沙拉油還剩下多少公斤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  <w:bookmarkStart w:id="59" w:name="Q_A8F6A9261F7640E98F71B88363903B1C"/>
      <w:bookmarkStart w:id="60" w:name="Q_A8F6A9261F7640E98F71B88363903B1C"/>
      <w:bookmarkEnd w:id="6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6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5:00Z</dcterms:created>
  <dc:creator>許惠晴</dc:creator>
  <dc:description/>
  <dc:language>en-US</dc:language>
  <cp:lastModifiedBy>孔祥瑋</cp:lastModifiedBy>
  <dcterms:modified xsi:type="dcterms:W3CDTF">2017-12-04T01:45:00Z</dcterms:modified>
  <cp:revision>2</cp:revision>
  <dc:subject/>
  <dc:title/>
</cp:coreProperties>
</file>