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</w:t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1167"/>
        <w:gridCol w:w="1109"/>
        <w:gridCol w:w="581"/>
        <w:gridCol w:w="3632"/>
        <w:gridCol w:w="76"/>
      </w:tblGrid>
      <w:tr>
        <w:trPr>
          <w:trHeight w:val="615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春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孟浩然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6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春眠不覺曉，處處聞啼鳥。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夜來風雨聲，花落知多少？</w:t>
            </w:r>
          </w:p>
        </w:tc>
      </w:tr>
      <w:tr>
        <w:trPr>
          <w:trHeight w:val="150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6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春天的夜裡非常涼爽好睡，不知不覺連天亮了也不知道。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醒來的時候，到處都有鳥叫的聲音。想起昨夜裡好像聽到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一陣陣風雨的聲音，不知道院子裡的花掉落了多少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68"/>
        <w:gridCol w:w="2165"/>
        <w:gridCol w:w="1305"/>
        <w:gridCol w:w="1289"/>
        <w:gridCol w:w="644"/>
        <w:gridCol w:w="1531"/>
      </w:tblGrid>
      <w:tr>
        <w:trPr>
          <w:trHeight w:val="615" w:hRule="atLeast"/>
        </w:trPr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2" w:before="21" w:after="21"/>
              <w:ind w:right="-11" w:hanging="0"/>
              <w:jc w:val="right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篇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2" w:before="21" w:after="21"/>
              <w:ind w:right="-11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雜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2" w:before="21" w:after="21"/>
              <w:ind w:right="-11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王維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2" w:before="21" w:after="21"/>
              <w:ind w:right="-11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2" w:before="21" w:after="21"/>
              <w:ind w:right="-11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2" w:before="11" w:after="11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72" w:before="11" w:after="11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2" w:before="21" w:after="21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君自故鄉來，應知故鄉事。</w:t>
            </w:r>
          </w:p>
          <w:p>
            <w:pPr>
              <w:pStyle w:val="Normal"/>
              <w:widowControl/>
              <w:spacing w:lineRule="atLeast" w:line="172" w:before="21" w:after="21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來日綺窗前，寒梅著花未？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2" w:before="11" w:after="11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72" w:before="11" w:after="11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72" w:before="11" w:after="11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2" w:before="21" w:after="21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客人您剛從我們的故鄉來到這裡，應該知道故鄉裡最近發</w:t>
            </w:r>
          </w:p>
          <w:p>
            <w:pPr>
              <w:pStyle w:val="Normal"/>
              <w:widowControl/>
              <w:spacing w:lineRule="atLeast" w:line="172" w:before="21" w:after="21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生的事情吧！不知道您動身前來的那一天，我家小窗前的</w:t>
            </w:r>
          </w:p>
          <w:p>
            <w:pPr>
              <w:pStyle w:val="Normal"/>
              <w:widowControl/>
              <w:spacing w:lineRule="atLeast" w:line="172" w:before="21" w:after="21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那棵梅花樹花開了沒有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1167"/>
        <w:gridCol w:w="1109"/>
        <w:gridCol w:w="581"/>
        <w:gridCol w:w="3632"/>
        <w:gridCol w:w="76"/>
      </w:tblGrid>
      <w:tr>
        <w:trPr>
          <w:trHeight w:val="615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竹里館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王維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6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獨坐幽篁裏，彈琴復長嘯。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深林人不知，明月來相照。</w:t>
            </w:r>
          </w:p>
        </w:tc>
      </w:tr>
      <w:tr>
        <w:trPr>
          <w:trHeight w:val="150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6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我獨自一個人坐在幽靜的竹林裡，一面彈著琴，一面高聲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唱著歌謠。在這幽深的竹林裡，沒有人知道我在這兒，只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有天上的明月前來相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68"/>
        <w:gridCol w:w="2165"/>
        <w:gridCol w:w="1305"/>
        <w:gridCol w:w="1289"/>
        <w:gridCol w:w="644"/>
        <w:gridCol w:w="1531"/>
      </w:tblGrid>
      <w:tr>
        <w:trPr>
          <w:trHeight w:val="615" w:hRule="atLeast"/>
        </w:trPr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right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篇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相思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王維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紅豆生南國，春來發幾枝。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願君多採擷，此物最相思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紅豆樹生長在南方裡，春天到的時候，就會長出許多新的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枝芽來。希望你多採一些紅豆（相思豆）回去，因為這東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西最能代表相思的情意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68"/>
        <w:gridCol w:w="2165"/>
        <w:gridCol w:w="1305"/>
        <w:gridCol w:w="1289"/>
        <w:gridCol w:w="644"/>
        <w:gridCol w:w="1531"/>
      </w:tblGrid>
      <w:tr>
        <w:trPr>
          <w:trHeight w:val="615" w:hRule="atLeast"/>
        </w:trPr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right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篇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新嫁娘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王建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三日入廚下，洗手作羹湯。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未諳姑食性，先遣小姑嘗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按照中國的習俗，剛過門三天的新娘子就應該入廚房作菜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了﹔我趕緊洗淨了雙手，小心翼翼的作了一道肉羹湯，可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是還不知道婆婆的口味，還是先送去請小姑嚐嚐看味道怎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麼樣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</w:t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68"/>
        <w:gridCol w:w="2165"/>
        <w:gridCol w:w="1305"/>
        <w:gridCol w:w="1289"/>
        <w:gridCol w:w="644"/>
        <w:gridCol w:w="1531"/>
      </w:tblGrid>
      <w:tr>
        <w:trPr>
          <w:trHeight w:val="615" w:hRule="atLeast"/>
        </w:trPr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right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篇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小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王建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小松初數尺，未有直生枝。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閒即旁邊立，看多長卻遲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小松樹剛剛開始成長的時候只有幾尺高，柔柔嫩嫩的挺不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起腰桿兒來，我好喜歡它哦！所以只要空閒時，常常站在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旁邊看著它成長，可是，越看就越覺得它長得好慢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</w:t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68"/>
        <w:gridCol w:w="2165"/>
        <w:gridCol w:w="1305"/>
        <w:gridCol w:w="1289"/>
        <w:gridCol w:w="644"/>
        <w:gridCol w:w="1531"/>
      </w:tblGrid>
      <w:tr>
        <w:trPr>
          <w:trHeight w:val="615" w:hRule="atLeast"/>
        </w:trPr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right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篇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登鸛雀樓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王之渙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白日依山盡，黃河入海流。</w:t>
            </w:r>
          </w:p>
          <w:p>
            <w:pPr>
              <w:pStyle w:val="Normal"/>
              <w:widowControl/>
              <w:spacing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欲窮千里目，更上一層樓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黃昏的時候，燦爛的夕陽順著山勢西下，寬廣的黃河滔滔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不絕的流入大海裡。如果你想看得更遠一些，那就得再爬</w:t>
            </w:r>
          </w:p>
          <w:p>
            <w:pPr>
              <w:pStyle w:val="Normal"/>
              <w:widowControl/>
              <w:spacing w:lineRule="atLeast" w:line="160" w:before="20" w:after="2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上更高的一層樓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</w:t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68"/>
        <w:gridCol w:w="2165"/>
        <w:gridCol w:w="1305"/>
        <w:gridCol w:w="1289"/>
        <w:gridCol w:w="644"/>
        <w:gridCol w:w="1531"/>
      </w:tblGrid>
      <w:tr>
        <w:trPr>
          <w:trHeight w:val="615" w:hRule="atLeast"/>
        </w:trPr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right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篇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夜宿山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李白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危樓高百尺，手可摘星辰。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不敢高聲語，恐驚天上人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這裡的樓塔有幾百尺這麼高，兩隻手幾乎可以摸到星星了。所以我不敢大聲說話，恐怕會驚動了天上的仙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</w:t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68"/>
        <w:gridCol w:w="2165"/>
        <w:gridCol w:w="1305"/>
        <w:gridCol w:w="1289"/>
        <w:gridCol w:w="644"/>
        <w:gridCol w:w="1531"/>
      </w:tblGrid>
      <w:tr>
        <w:trPr>
          <w:trHeight w:val="615" w:hRule="atLeast"/>
        </w:trPr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right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篇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夜思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李白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床前明月光，疑似地上霜。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舉頭望明月，低頭思故鄉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夜裡醒來的時候，看見到床頭前面一片明亮的月光，以為是地上結了一層白色的霜。我慢慢的抬起頭來，才發現原來是月亮高掛在天空中。皎潔的月光，使我不禁低下頭思念起我可愛的故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</w:t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68"/>
        <w:gridCol w:w="2165"/>
        <w:gridCol w:w="1305"/>
        <w:gridCol w:w="1289"/>
        <w:gridCol w:w="644"/>
        <w:gridCol w:w="1531"/>
      </w:tblGrid>
      <w:tr>
        <w:trPr>
          <w:trHeight w:val="615" w:hRule="atLeast"/>
        </w:trPr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right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篇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獨坐敬亭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李白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眾鳥高飛盡，孤雲獨去閒。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相看兩不厭，只有敬亭山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鳥而成群的網天邊飛走，那片孤單的白雲，也悠閒的飄得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不知去向，只有敬亭山，始終站立在那裡，與我相望，誰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也不覺得厭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</w:t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68"/>
        <w:gridCol w:w="2165"/>
        <w:gridCol w:w="1305"/>
        <w:gridCol w:w="1289"/>
        <w:gridCol w:w="644"/>
        <w:gridCol w:w="1531"/>
      </w:tblGrid>
      <w:tr>
        <w:trPr>
          <w:trHeight w:val="615" w:hRule="atLeast"/>
        </w:trPr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right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篇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憫農詩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李紳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鋤禾日當午，汗滴禾下土。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誰知盤中飧，粒粒皆辛苦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勤勞的農夫即使在烈日當空的中午，仍然在田裡辛勤除著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草。漢水一滴一滴不斷地落在田地裡面。但是有幾個人知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道我們每天所吃的飯，每一粒都是農夫辛苦耕種得來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</w:t>
      </w:r>
    </w:p>
    <w:tbl>
      <w:tblPr>
        <w:tblW w:w="8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68"/>
        <w:gridCol w:w="2165"/>
        <w:gridCol w:w="1305"/>
        <w:gridCol w:w="1289"/>
        <w:gridCol w:w="644"/>
        <w:gridCol w:w="1531"/>
      </w:tblGrid>
      <w:tr>
        <w:trPr>
          <w:trHeight w:val="615" w:hRule="atLeast"/>
        </w:trPr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right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篇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渡漢江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3429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李頻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0" w:after="20"/>
              <w:ind w:right="-1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言絕句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容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嶺外音書絕，經冬復歷春。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近鄉情更怯，不敢問來人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詩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 w:before="10" w:after="1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意</w:t>
            </w:r>
          </w:p>
        </w:tc>
        <w:tc>
          <w:tcPr>
            <w:tcW w:w="77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我搬嶺外居住，已經很久沒和家裡得人通書信聯絡了。算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算看時間，經過了一個冬天又一個春天，差不多已有兩年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了。現在的我在要渡過漢水，走在回家的路上，眼看著就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要踏進懷念以久的故鄉，心中卻不驚慌亂害怕了起來。甚</w:t>
            </w:r>
          </w:p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至不敢跟迎面而來的人打招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4:13:00Z</dcterms:created>
  <dc:creator>user</dc:creator>
  <dc:description/>
  <cp:keywords/>
  <dc:language>en-US</dc:language>
  <cp:lastModifiedBy>user</cp:lastModifiedBy>
  <dcterms:modified xsi:type="dcterms:W3CDTF">2017-08-26T14:25:00Z</dcterms:modified>
  <cp:revision>1</cp:revision>
  <dc:subject/>
  <dc:title>（一）</dc:title>
</cp:coreProperties>
</file>