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"/>
        <w:gridCol w:w="540"/>
        <w:gridCol w:w="1040"/>
        <w:gridCol w:w="876"/>
        <w:gridCol w:w="1021"/>
        <w:gridCol w:w="954"/>
        <w:gridCol w:w="1025"/>
        <w:gridCol w:w="938"/>
      </w:tblGrid>
      <w:tr>
        <w:trPr>
          <w:trHeight w:val="549" w:hRule="atLeast"/>
        </w:trPr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仁班課表 導師：呂宜衡老師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悅讀晨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視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天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靜息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放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科任老師一覽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195580</wp:posOffset>
                </wp:positionV>
                <wp:extent cx="251968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：蔡春燕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賴妙蟬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外師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acher 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興識界：林吟霙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6.5pt;mso-wrap-distance-left:9.05pt;mso-wrap-distance-right:9.05pt;mso-wrap-distance-top:0pt;mso-wrap-distance-bottom:0pt;margin-top:15.4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腦：蔡春燕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：賴妙蟬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外師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acher 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興識界：林吟霙 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自然：吳彥杰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社會：曾楷翔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音樂：蔡文瑜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勞：戴依岑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：邱建興 老師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"/>
        <w:gridCol w:w="540"/>
        <w:gridCol w:w="1040"/>
        <w:gridCol w:w="876"/>
        <w:gridCol w:w="1021"/>
        <w:gridCol w:w="954"/>
        <w:gridCol w:w="1025"/>
        <w:gridCol w:w="938"/>
      </w:tblGrid>
      <w:tr>
        <w:trPr>
          <w:trHeight w:val="549" w:hRule="atLeast"/>
        </w:trPr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仁班課表 導師：呂宜衡老師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悅讀晨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視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天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靜息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放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科任老師一覽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195580</wp:posOffset>
                </wp:positionV>
                <wp:extent cx="251968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：蔡春燕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賴妙蟬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外師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acher 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興識界：林吟霙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6.5pt;mso-wrap-distance-left:9.05pt;mso-wrap-distance-right:9.05pt;mso-wrap-distance-top:0pt;mso-wrap-distance-bottom:0pt;margin-top:15.4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腦：蔡春燕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：賴妙蟬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外師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acher 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興識界：林吟霙 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：吳彥杰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社會：曾楷翔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音樂：蔡文瑜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勞：戴依岑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：邱建興 老師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5:00Z</dcterms:created>
  <dc:creator>q</dc:creator>
  <dc:description/>
  <cp:keywords/>
  <dc:language>en-US</dc:language>
  <cp:lastModifiedBy>呂宜衡</cp:lastModifiedBy>
  <cp:lastPrinted>2022-02-11T10:15:00Z</cp:lastPrinted>
  <dcterms:modified xsi:type="dcterms:W3CDTF">2022-02-11T07:19:00Z</dcterms:modified>
  <cp:revision>21</cp:revision>
  <dc:subject/>
  <dc:title>六年孝班課表 導師：黃曉韻老師</dc:title>
</cp:coreProperties>
</file>