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分蘋果的故事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個人一生中最早受到的教育來自家庭，來自母親對孩子的早期教育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美國一位著名心理學家為了研究母親對人一生的影響，在全美選出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位成功人士，他們都在各自的行業中獲得了卓越的成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同時又選出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位有犯罪記錄的人，分別去信給他們，請他們談談母親對他們的影響。有兩封回信給他的印象最深。一封來自白宮一位著名人士，一封來自監獄一位服刑的犯人，他們談的都是同一件事「小時候母親給他們分蘋果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有位來自監獄的犯人在信中這樣寫道：「小時候，有一天媽媽拿來幾個蘋果，紅紅綠綠，大小各不同，我一眼就看見中間的一個又紅又大，十分喜歡，非常想要。」這時，媽媽把蘋果放在桌上，問我和弟弟：「你們想要哪個？」我剛想說想要最大最紅的一個，這時弟弟搶先說出我想說的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媽媽聽了，瞪了他一眼，責備他說：「我孩子要學會把好東西讓給別人，不能總想著自己。」於是，我靈機一動，改口說：「媽媽，我想要那個最小的，最大的留給弟弟吧。」媽媽聽了，非常高興，在我的臉上親了一下，並把那個又紅又大的蘋果獎勵給我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我得到了我想要的東西，從此，我學會了說謊。以後，我又學會了打架、偷、搶，為了得到想要得到的東西，我不擇手段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直到現在，我被送進監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那位來自白宮的著名大士是這樣寫的：「小時候，有一天媽媽拿來幾個蘋果，紅紅綠綠，大小各不同，我和弟弟們都爭著要大的。」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媽媽把那個最大最紅的蘋果舉在手中，對我們說：「這個蘋果最大最紅最好吃．誰都想要得到它。」很好，現在，讓我們來作個比賽，我把門前的草坪分成三塊，你們三人一人一塊，負責修剪好，誰幹得最快最好，誰就有權得到它！我們三人比賽除草，結果，我贏得了那個最大的蘋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我非常感謝母親，她讓我明白一個最簡單也最重要的道理：要想得到最好的，就必須努大爭第一。她一直都是這樣教育我們，也是這樣做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在我們家裡，你想要什麼好東西都要通過比賽來贏得，這很公平，你想要什麼、想要多少，就必須為此付出多少努力和代價！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推動搖籃的手，就是推動世界的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70045</wp:posOffset>
                </wp:positionH>
                <wp:positionV relativeFrom="paragraph">
                  <wp:posOffset>-356870</wp:posOffset>
                </wp:positionV>
                <wp:extent cx="1714500" cy="20834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體整潔：：：：：：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文流暢：：：：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作用心：：：：：：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能引起共鳴：：：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獨特的見解：：：：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錯字太多請改善：：：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心不足請改進：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0.05pt;mso-wrap-distance-left:9.05pt;mso-wrap-distance-right:9.05pt;mso-wrap-distance-top:0pt;mso-wrap-distance-bottom:0pt;margin-top:-28.1pt;mso-position-vertical-relative:text;margin-left:328.3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體整潔：：：：：：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文流暢：：：：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寫作用心：：：：：：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得能引起共鳴：：：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獨特的見解：：：：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錯字太多請改善：：：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心不足請改進：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3:00Z</dcterms:created>
  <dc:creator>USER</dc:creator>
  <dc:description/>
  <cp:keywords/>
  <dc:language>en-US</dc:language>
  <cp:lastModifiedBy>Helen</cp:lastModifiedBy>
  <cp:lastPrinted>2014-10-23T22:59:00Z</cp:lastPrinted>
  <dcterms:modified xsi:type="dcterms:W3CDTF">2018-08-04T05:59:00Z</dcterms:modified>
  <cp:revision>6</cp:revision>
  <dc:subject/>
  <dc:title>------------------------------------------------------------------------------------------------------------------------------</dc:title>
</cp:coreProperties>
</file>