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七課   當西瓜的媒人 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課是什麼文體：</w:t>
      </w:r>
      <w:r>
        <w:rPr>
          <w:rFonts w:ascii="標楷體" w:hAnsi="標楷體" w:cs="標楷體" w:eastAsia="標楷體"/>
          <w:sz w:val="28"/>
          <w:szCs w:val="28"/>
        </w:rPr>
        <w:t>□記敘文　　□說明文　　□應用文　　□詩歌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大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爺爺家體驗農村生活，到西瓜田幫西瓜花授粉。從授粉的工作中，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者體驗到在田地工作的辛苦，也希望今年的西瓜田結實纍纍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文章結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開始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爺爺請我們到南部體驗農家生活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經過：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描述清晨瓜田的景象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爺爺說明為何當西瓜媒人的原因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開始進行授粉工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滿身大汗的作者體會農人的辛苦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 ）感想：幫西瓜花授粉是很新奇的體驗，也希望瓜田結食纍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四、短語練習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動作輕巧又溫柔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容貌美麗又可愛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歌聲甜美又動人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食物新鮮又美味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棉被輕柔又保暖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氣寒冷又潮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句子練習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接著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到了球場，我先慢跑三圈，接著做熱身運動，等稍微出汗了，才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始和哥哥打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不然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我們要珍惜並善用時間，不然時光永遠不倒流，再懊悔也沒有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回答問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寫出本課較難的五個生字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找出本課的四字語詞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寫下課文中你最喜歡的一個句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9:00Z</dcterms:created>
  <dc:creator>jenny</dc:creator>
  <dc:description/>
  <cp:keywords/>
  <dc:language>en-US</dc:language>
  <cp:lastModifiedBy>吳鳳慧</cp:lastModifiedBy>
  <cp:lastPrinted>2006-02-06T11:23:00Z</cp:lastPrinted>
  <dcterms:modified xsi:type="dcterms:W3CDTF">2019-08-16T06:17:00Z</dcterms:modified>
  <cp:revision>4</cp:revision>
  <dc:subject/>
  <dc:title>台北市文山區私立再興國民小學九十一年度第一學期教學計畫</dc:title>
</cp:coreProperties>
</file>