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課   花童   記敘文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課是什麼文體：</w:t>
      </w:r>
      <w:r>
        <w:rPr>
          <w:rFonts w:ascii="標楷體" w:hAnsi="標楷體" w:cs="標楷體" w:eastAsia="標楷體"/>
          <w:sz w:val="28"/>
          <w:szCs w:val="28"/>
        </w:rPr>
        <w:t>□記敘文　　□說明文　　□應用文　　□詩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大意：表姊結婚那天作者打扮得漂漂亮亮，擔任花童。喜宴的地點在餐廳，當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郎、新娘步上紅毯的時候，作者和另一個花童興奮的走在他們前面，一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走一邊撒花瓣。這是作者第一次當花童，新鮮又有趣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文章結構：</w:t>
      </w:r>
      <w:r>
        <w:rPr>
          <w:rFonts w:ascii="標楷體" w:hAnsi="標楷體" w:cs="標楷體" w:eastAsia="標楷體"/>
          <w:sz w:val="28"/>
          <w:szCs w:val="28"/>
        </w:rPr>
        <w:t>（倒敘法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現在｜</w:t>
      </w:r>
      <w:r>
        <w:rPr>
          <w:rFonts w:ascii="標楷體" w:hAnsi="標楷體" w:cs="標楷體" w:eastAsia="標楷體"/>
          <w:sz w:val="28"/>
          <w:szCs w:val="28"/>
        </w:rPr>
        <w:t>回想起表姊結婚那天的情形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過去｜婚禮當天媽媽為作者打扮得很漂亮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當表姐向姨丈、阿姨拜別的時候，姨丈哭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當新郎、新娘步上紅毯時，作者提著小籃子走在前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bCs/>
          <w:spacing w:val="-6"/>
          <w:sz w:val="32"/>
          <w:szCs w:val="32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作者把花瓣灑向空中時，新娘子笑得好甜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在｜第一次當花童的經驗既新鮮又有趣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短語練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像花瓣那麼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習譬喻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像石頭那麼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像棉花那麼柔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像天使那麼溫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像菜瓜布那麼粗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句子練習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時之間︱面對突如其來的意外，大家一時之間不知如何是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五顏六色︱妹妹被櫥窗裡的五顏六色的商品吸引，不肯離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既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︱種植草木既能保護環境，又能增加美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除了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就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比賽將近，哥哥除了睡覺時間以外，就是不斷練習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有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也有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爸爸放下報紙，表情有些難過，也有些遺憾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一邊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一邊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哥哥喜歡一邊看故事書一邊聽音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回答問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寫出本課較難的五個生字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找出本課的四字語詞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寫下課文中你最喜歡的一個句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3:00Z</dcterms:created>
  <dc:creator>jenny</dc:creator>
  <dc:description/>
  <cp:keywords/>
  <dc:language>en-US</dc:language>
  <cp:lastModifiedBy>吳鳳慧</cp:lastModifiedBy>
  <cp:lastPrinted>2006-02-06T11:23:00Z</cp:lastPrinted>
  <dcterms:modified xsi:type="dcterms:W3CDTF">2019-08-16T05:54:00Z</dcterms:modified>
  <cp:revision>3</cp:revision>
  <dc:subject/>
  <dc:title>台北市文山區私立再興國民小學九十一年度第一學期教學計畫</dc:title>
</cp:coreProperties>
</file>