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課   伯公的戲偶    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一、本課是什麼文體：</w:t>
      </w:r>
      <w:r>
        <w:rPr>
          <w:rFonts w:ascii="標楷體" w:hAnsi="標楷體" w:cs="標楷體" w:eastAsia="標楷體"/>
          <w:sz w:val="28"/>
          <w:szCs w:val="28"/>
        </w:rPr>
        <w:t>□記敘文　　□說明文　　□應用文　　□詩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大意：作者在伯公家看到各式各樣雕刻傳神的戲偶，聽伯公講述自己和戲偶相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伴一生的故事。當作者表明長大後要跟伯公學做戲偶的時候，伯公笑得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開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文章結構（順敘法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｜</w:t>
      </w:r>
      <w:r>
        <w:rPr>
          <w:rFonts w:ascii="標楷體" w:hAnsi="標楷體" w:cs="標楷體" w:eastAsia="標楷體"/>
          <w:sz w:val="28"/>
          <w:szCs w:val="28"/>
        </w:rPr>
        <w:t>作者到伯公家看到伯公正在敲打木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過</w:t>
      </w:r>
      <w:r>
        <w:rPr>
          <w:rFonts w:eastAsia="標楷體"/>
          <w:sz w:val="28"/>
          <w:szCs w:val="28"/>
        </w:rPr>
        <w:t>｜</w:t>
      </w:r>
      <w:r>
        <w:rPr>
          <w:rFonts w:ascii="標楷體" w:hAnsi="標楷體" w:cs="標楷體" w:eastAsia="標楷體"/>
          <w:sz w:val="28"/>
          <w:szCs w:val="28"/>
        </w:rPr>
        <w:t>看到伯公的工作室裡有各種神態的戲偶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伯公要送作者一個戲偶，作者很高興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伯公述說自己從事戲偶製作的原因和經過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eastAsia="標楷體"/>
          <w:sz w:val="28"/>
          <w:szCs w:val="28"/>
        </w:rPr>
        <w:t>｜</w:t>
      </w:r>
      <w:r>
        <w:rPr>
          <w:rFonts w:ascii="標楷體" w:hAnsi="標楷體" w:cs="標楷體" w:eastAsia="標楷體"/>
          <w:sz w:val="28"/>
          <w:szCs w:val="28"/>
        </w:rPr>
        <w:t>作者長大後要和伯公學做戲偶，伯公很開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短語練習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心而認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容一個動作或狀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專注而用心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輕鬆而愉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緩慢而謹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清新而高雅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伯公笑得好開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習情緒的表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妹妹哭得好傷心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弟弟聽得好入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爸爸看得好專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媽媽等得好著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句子練習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式各樣︱看到夜市裡有各式各樣的小吃，令人忍不住垂涎三尺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舞足蹈︱當我聽到演講比賽得獎的消息時，高興得手舞足蹈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有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有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有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白雲千變萬化，有的像小白兔，有的像綿羊，有的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大象，真有趣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都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也都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連續幾天都是雨天，沒有下雨的時候，天氣也都是非常寒冷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幾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哥哥是棒球迷，幾乎每一場棒球比賽他都會到場觀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回答問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寫出本課較難的五個生字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找出本課的四字語詞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寫下課文中你最喜歡的一個句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680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8:00Z</dcterms:created>
  <dc:creator>q</dc:creator>
  <dc:description/>
  <cp:keywords/>
  <dc:language>en-US</dc:language>
  <cp:lastModifiedBy>吳鳳慧</cp:lastModifiedBy>
  <cp:lastPrinted>2019-08-16T14:19:00Z</cp:lastPrinted>
  <dcterms:modified xsi:type="dcterms:W3CDTF">2019-08-16T06:19:00Z</dcterms:modified>
  <cp:revision>5</cp:revision>
  <dc:subject/>
  <dc:title>第一課   我住的家   韻文（新詩）</dc:title>
</cp:coreProperties>
</file>