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課   送愛到家  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課是什麼文體：</w:t>
      </w:r>
      <w:r>
        <w:rPr>
          <w:rFonts w:ascii="標楷體" w:hAnsi="標楷體" w:cs="標楷體" w:eastAsia="標楷體"/>
          <w:sz w:val="28"/>
          <w:szCs w:val="28"/>
        </w:rPr>
        <w:t>□記敘文　　□說明文　　□應用文　　□詩歌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二、大意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是為獨居老人送餐的志工，這一天，他送便當給單身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爺爺與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獨居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夏</w:t>
      </w:r>
      <w:r>
        <w:rPr>
          <w:rFonts w:ascii="標楷體" w:hAnsi="標楷體" w:cs="標楷體" w:eastAsia="標楷體"/>
          <w:color w:val="000000"/>
          <w:sz w:val="28"/>
          <w:szCs w:val="28"/>
        </w:rPr>
        <w:t>奶奶，還體貼的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夏</w:t>
      </w:r>
      <w:r>
        <w:rPr>
          <w:rFonts w:ascii="標楷體" w:hAnsi="標楷體" w:cs="標楷體" w:eastAsia="標楷體"/>
          <w:color w:val="000000"/>
          <w:sz w:val="28"/>
          <w:szCs w:val="28"/>
        </w:rPr>
        <w:t>奶奶整理房屋，結束一天的服務後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先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心裡想著：明天還要「送愛到家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文章結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順敘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開頭｜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送完報紙回到基金會，又拿起便當出發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經過｜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個便當給住在山邊小屋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爺爺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個便當送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夏</w:t>
      </w:r>
      <w:r>
        <w:rPr>
          <w:rFonts w:ascii="標楷體" w:hAnsi="標楷體" w:cs="標楷體" w:eastAsia="標楷體"/>
          <w:color w:val="000000"/>
          <w:sz w:val="28"/>
          <w:szCs w:val="28"/>
        </w:rPr>
        <w:t>奶奶，並幫她收拾屋子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結尾｜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告訴自己，明天還要為獨居老人送餐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短語練習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仔細的放回架子上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心的擺入櫥櫃中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意的收入抽屜裡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謹慎的貼在牆壁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句子練習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挨家挨戶︱送報生總是要在大清早，挨家挨戶的送報紙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體貼︱能多設身處地的體貼他人，相信一定能減少許多不必要的衝突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像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一樣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媽媽像老師一樣，嚴格的指導弟弟的作業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回答問題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寫出本課較難的五個生字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寫出本課的四字語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寫下課文中你最喜歡的一個句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3:00Z</dcterms:created>
  <dc:creator>q</dc:creator>
  <dc:description/>
  <cp:keywords/>
  <dc:language>en-US</dc:language>
  <cp:lastModifiedBy>吳鳳慧</cp:lastModifiedBy>
  <dcterms:modified xsi:type="dcterms:W3CDTF">2019-08-16T05:52:00Z</dcterms:modified>
  <cp:revision>5</cp:revision>
  <dc:subject/>
  <dc:title>第一課   我住的家   韻文（新詩）</dc:title>
</cp:coreProperties>
</file>