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333333"/>
          <w:sz w:val="52"/>
          <w:szCs w:val="52"/>
          <w:lang w:val="en-US" w:eastAsia="en-US"/>
        </w:rPr>
      </w:pPr>
      <w:r>
        <w:rPr>
          <w:rFonts w:ascii="標楷體" w:hAnsi="標楷體" w:cs="Arial" w:eastAsia="標楷體"/>
          <w:color w:val="333333"/>
          <w:sz w:val="52"/>
          <w:szCs w:val="52"/>
          <w:lang w:val="en-US" w:eastAsia="en-US"/>
        </w:rPr>
        <w:t>學用品參考資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color w:val="333333"/>
          <w:sz w:val="28"/>
          <w:szCs w:val="28"/>
          <w:lang w:val="en-US" w:eastAsia="en-US"/>
        </w:rPr>
        <w:t>1.</w:t>
      </w:r>
      <w:r>
        <w:rPr>
          <w:rFonts w:ascii="標楷體" w:hAnsi="標楷體" w:cs="Arial" w:eastAsia="標楷體"/>
          <w:color w:val="333333"/>
          <w:sz w:val="28"/>
          <w:szCs w:val="28"/>
          <w:lang w:val="en-US" w:eastAsia="en-US"/>
        </w:rPr>
        <w:t xml:space="preserve">磁鐵小白板，白板筆二隻            </w:t>
      </w:r>
      <w:r>
        <w:rPr>
          <w:rFonts w:eastAsia="標楷體" w:cs="Arial" w:ascii="標楷體" w:hAnsi="標楷體"/>
          <w:color w:val="333333"/>
          <w:sz w:val="28"/>
          <w:szCs w:val="28"/>
          <w:lang w:val="en-US" w:eastAsia="en-US"/>
        </w:rPr>
        <w:t>2.</w:t>
      </w:r>
      <w:r>
        <w:rPr>
          <w:rFonts w:ascii="標楷體" w:hAnsi="標楷體" w:cs="標楷體" w:eastAsia="標楷體"/>
          <w:sz w:val="28"/>
          <w:szCs w:val="28"/>
        </w:rPr>
        <w:t>透明文具收納袋一個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333333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要放剪刀膠水不用太大，可掛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143125" cy="2143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43125" cy="1686560"/>
            <wp:effectExtent l="0" t="0" r="0" b="0"/>
            <wp:docPr id="2" name="rg_h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彩虹筆一隻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膠水一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邊出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Arial" w:ascii="標楷體" w:hAnsi="標楷體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457960" cy="1873885"/>
            <wp:effectExtent l="0" t="0" r="0" b="0"/>
            <wp:docPr id="3" name="圖片 2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          </w:t>
      </w:r>
      <w:r>
        <w:rPr>
          <w:rFonts w:eastAsia="標楷體" w:cs="Arial" w:ascii="標楷體" w:hAnsi="標楷體"/>
          <w:color w:val="1122CC"/>
          <w:sz w:val="27"/>
          <w:szCs w:val="27"/>
          <w:lang w:val="en-US" w:eastAsia="en-US"/>
        </w:rPr>
        <w:drawing>
          <wp:inline distT="0" distB="0" distL="0" distR="0">
            <wp:extent cx="1620520" cy="1809750"/>
            <wp:effectExtent l="0" t="0" r="0" b="0"/>
            <wp:docPr id="4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8"/>
          <w:szCs w:val="4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8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鉛筆數支                   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剪刀一把</w:t>
      </w:r>
    </w:p>
    <w:p>
      <w:pPr>
        <w:pStyle w:val="Normal"/>
        <w:spacing w:lineRule="exact" w:line="480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10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直尺一把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圈圈尺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     11.</w:t>
      </w:r>
      <w:r>
        <w:rPr>
          <w:rFonts w:ascii="標楷體" w:hAnsi="標楷體" w:cs="標楷體" w:eastAsia="標楷體"/>
          <w:sz w:val="28"/>
          <w:szCs w:val="28"/>
        </w:rPr>
        <w:t xml:space="preserve">雙面膠一綑       </w:t>
      </w:r>
    </w:p>
    <w:p>
      <w:pPr>
        <w:pStyle w:val="Normal"/>
        <w:spacing w:lineRule="exact" w:line="480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.</w:t>
      </w:r>
      <w:r>
        <w:rPr>
          <w:rFonts w:ascii="標楷體" w:hAnsi="標楷體" w:cs="標楷體" w:eastAsia="標楷體"/>
          <w:sz w:val="28"/>
          <w:szCs w:val="28"/>
        </w:rPr>
        <w:t xml:space="preserve">色鉛筆一盒                 </w:t>
      </w:r>
      <w:r>
        <w:rPr>
          <w:rFonts w:eastAsia="標楷體" w:cs="標楷體" w:ascii="標楷體" w:hAnsi="標楷體"/>
          <w:sz w:val="28"/>
          <w:szCs w:val="28"/>
        </w:rPr>
        <w:t>13.</w:t>
      </w:r>
      <w:r>
        <w:rPr>
          <w:rFonts w:ascii="標楷體" w:hAnsi="標楷體" w:cs="標楷體" w:eastAsia="標楷體"/>
          <w:sz w:val="28"/>
          <w:szCs w:val="28"/>
        </w:rPr>
        <w:t xml:space="preserve">書套二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標準版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.</w:t>
      </w:r>
      <w:r>
        <w:rPr>
          <w:rFonts w:ascii="標楷體" w:hAnsi="標楷體" w:cs="標楷體" w:eastAsia="標楷體"/>
          <w:sz w:val="28"/>
          <w:szCs w:val="28"/>
        </w:rPr>
        <w:t xml:space="preserve">濕紙巾一包                 </w:t>
      </w:r>
      <w:r>
        <w:rPr>
          <w:rFonts w:eastAsia="標楷體" w:cs="標楷體" w:ascii="標楷體" w:hAnsi="標楷體"/>
          <w:sz w:val="28"/>
          <w:szCs w:val="28"/>
        </w:rPr>
        <w:t>15.</w:t>
      </w:r>
      <w:r>
        <w:rPr>
          <w:rFonts w:ascii="標楷體" w:hAnsi="標楷體" w:cs="標楷體" w:eastAsia="標楷體"/>
          <w:sz w:val="28"/>
          <w:szCs w:val="28"/>
        </w:rPr>
        <w:t xml:space="preserve">衛生紙一大包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抽取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.</w:t>
      </w:r>
      <w:r>
        <w:rPr>
          <w:rFonts w:ascii="標楷體" w:hAnsi="標楷體" w:cs="標楷體" w:eastAsia="標楷體"/>
          <w:sz w:val="28"/>
          <w:szCs w:val="28"/>
        </w:rPr>
        <w:t xml:space="preserve">手帕一條                   </w:t>
      </w:r>
      <w:r>
        <w:rPr>
          <w:rFonts w:eastAsia="標楷體" w:cs="標楷體" w:ascii="標楷體" w:hAnsi="標楷體"/>
          <w:sz w:val="28"/>
          <w:szCs w:val="28"/>
        </w:rPr>
        <w:t>17.</w:t>
      </w:r>
      <w:r>
        <w:rPr>
          <w:rFonts w:ascii="標楷體" w:hAnsi="標楷體" w:cs="標楷體" w:eastAsia="標楷體"/>
          <w:sz w:val="28"/>
          <w:szCs w:val="28"/>
        </w:rPr>
        <w:t>字典二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本放在學校一本放在家裡</w:t>
      </w:r>
      <w:r>
        <w:rPr>
          <w:rFonts w:eastAsia="標楷體" w:cs="標楷體" w:ascii="標楷體" w:hAnsi="標楷體"/>
          <w:sz w:val="28"/>
          <w:szCs w:val="28"/>
        </w:rPr>
        <w:t xml:space="preserve">)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8.</w:t>
      </w:r>
      <w:r>
        <w:rPr>
          <w:rFonts w:ascii="標楷體" w:hAnsi="標楷體" w:cs="標楷體" w:eastAsia="標楷體"/>
          <w:sz w:val="28"/>
          <w:szCs w:val="28"/>
        </w:rPr>
        <w:t xml:space="preserve">彩色筆一盒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書法用具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中楷跟小楷各一支、墨汁一小瓶、硯臺、黑色墊布一塊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com.tw/imgres?q=&#36879;&#26126;&#25991;&#20855;&#38450;&#27700;&#34955;&#22294;&#29255;&amp;safe=active&amp;sa=X&amp;hl=zh-TW&amp;rlz=1T4ACAW_zh-TWTW546TW391&amp;biw=1024&amp;bih=560&amp;tbm=isch&amp;tbnid=oAm11gE4IPA1FM:&amp;imgrefurl=http://www.staples.com.tw/Products/SingleProd.aspx%3FValue%3D112337&amp;docid=OqivupvPau9lMM&amp;imgurl=http://www.staples.com.tw/images/450_new/112/112337_1.jpg&amp;w=450&amp;h=450&amp;ei=0pQAUprQGMH4kAWr-4HgCg&amp;zoom=1&amp;iact=hc&amp;vpx=752&amp;vpy=148&amp;dur=78&amp;hovh=225&amp;hovw=225&amp;tx=182&amp;ty=125&amp;page=4&amp;tbnh=141&amp;tbnw=141&amp;start=70&amp;ndsp=29&amp;ved=1t:429,r:98,s:0,i:377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.tw/imgres?q=&#33394;&#37467;&#31558;&amp;start=355&amp;safe=active&amp;hl=zh-TW&amp;rlz=1T4ACAW_zh-TWTW546TW391&amp;biw=1024&amp;bih=560&amp;tbm=isch&amp;tbnid=iLEo-YjgmnOz2M:&amp;imgrefurl=http://tw.ttnet.net/ttnet/gotoprd/SO100/083/0/05054303230303732353.htm&amp;docid=TEkhFL2X56M2aM&amp;imgurl=http://origin-images.ttnet.net/pi/cto/40/20/07/25/40200725-22.jpg&amp;w=400&amp;h=320&amp;ei=F5YAUtWAAYeUkgWUwYCQAQ&amp;zoom=1&amp;iact=rc&amp;dur=78&amp;page=16&amp;tbnh=138&amp;tbnw=178&amp;ndsp=25&amp;ved=1t:429,r:75,s:300,i:229&amp;tx=78&amp;ty=86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.tw/imgres?q=&#33184;&#27700;&amp;start=91&amp;um=1&amp;safe=active&amp;sa=N&amp;hl=zh-TW&amp;rlz=1T4ACAW_zh-TWTW546TW391&amp;biw=1024&amp;bih=560&amp;tbm=isch&amp;tbnid=K7Cu93PNTG275M:&amp;imgrefurl=http://www.abc168.com.tw/ecommerce/c-e-c-c-a/e-ae-e-z/24.html&amp;docid=nvpfysLraQJr2M&amp;imgurl=http://w.mtwebcenters.com.tw/static/ecommerce/84/84531/media/catalog/product/cache/1/image/5e06319eda06f020e43594a9c230972d/f/i/file_174_34.jpg&amp;w=400&amp;h=350&amp;ei=8pYAUoenCoLDlAXaqIC4Bw&amp;zoom=1&amp;iact=hc&amp;vpx=461&amp;vpy=133&amp;dur=32&amp;hovh=210&amp;hovw=240&amp;tx=138&amp;ty=125&amp;page=5&amp;tbnh=135&amp;tbnw=142&amp;ndsp=24&amp;ved=1t:429,r:6,s:100,i: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0:02:00Z</dcterms:created>
  <dc:creator>Valued Acer Customer</dc:creator>
  <dc:description/>
  <dc:language>en-US</dc:language>
  <cp:lastModifiedBy>user-pc</cp:lastModifiedBy>
  <dcterms:modified xsi:type="dcterms:W3CDTF">2017-08-07T00:02:00Z</dcterms:modified>
  <cp:revision>2</cp:revision>
  <dc:subject/>
  <dc:title/>
</cp:coreProperties>
</file>