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3195" cy="808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20" cy="80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恩的心 感謝有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7pt;width:512.8pt;height:63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恩的心 感謝有你</w:t>
                      </w:r>
                    </w:p>
                  </w:txbxContent>
                </v:textbox>
                <v:path textpathok="t"/>
                <v:textpath on="t" fitshape="t" string="感恩的心 感謝有你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我是（   ）年（   ）班（   ）號 的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紀錄： 時間  什麼人  什麼事  感想</w:t>
            </w:r>
          </w:p>
        </w:tc>
      </w:tr>
      <w:tr>
        <w:trPr>
          <w:trHeight w:val="1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感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感恩（           ），因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做的好事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改進的事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紀錄： 時間  什麼人  什麼事  感想</w:t>
            </w:r>
          </w:p>
        </w:tc>
      </w:tr>
      <w:tr>
        <w:trPr>
          <w:trHeight w:val="1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感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感恩（       ），因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做的好事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改進的事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6:00Z</dcterms:created>
  <dc:creator>林千雅</dc:creator>
  <dc:description/>
  <cp:keywords/>
  <dc:language>en-US</dc:language>
  <cp:lastModifiedBy>張明玉</cp:lastModifiedBy>
  <cp:lastPrinted>2020-06-16T13:26:00Z</cp:lastPrinted>
  <dcterms:modified xsi:type="dcterms:W3CDTF">2020-07-03T06:37:00Z</dcterms:modified>
  <cp:revision>3</cp:revision>
  <dc:subject/>
  <dc:title> </dc:title>
</cp:coreProperties>
</file>