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 五年六班 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 詹昭勇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班上男生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人，女生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人，共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名小紳士、小淑女組成。</w:t>
      </w:r>
    </w:p>
    <w:p>
      <w:pPr>
        <w:pStyle w:val="Normal"/>
        <w:snapToGrid w:val="false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營造溫馨和樂的氣氛，共同營造認同感與向心力，讓每一位學生都中規中矩，充分發揮個人的潛力與特質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品格教育的養成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個人能力的發展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團隊紀律的強化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。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、三的教師晨會時間，由愛心至工到教室裡帶孩子們進行閱讀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讓學生每週輪流擔任排長，協助收齊作業。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放學時間：配合學校的作息時間放學。          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中年級除週三外均於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注意導護老師及學生安全，並請遵守交通法規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的管理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/>
      </w:pPr>
      <w:r>
        <w:rPr>
          <w:rFonts w:ascii="細明體;MingLiU" w:hAnsi="細明體;MingLiU" w:cs="細明體;MingLiU" w:eastAsia="細明體;MingLiU"/>
          <w:szCs w:val="24"/>
        </w:rPr>
        <w:t>午餐：餐長協助管理秩序，固定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個小幫手學生協助打菜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每學期會更換人員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/>
      </w:pPr>
      <w:r>
        <w:rPr>
          <w:rFonts w:ascii="細明體;MingLiU" w:hAnsi="細明體;MingLiU" w:cs="細明體;MingLiU" w:eastAsia="細明體;MingLiU"/>
          <w:szCs w:val="24"/>
        </w:rPr>
        <w:t>午休時間：上整天課時，除值日生整理環境、股長管理秩序，其餘學生一律午休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斟酌學生各科學習範圍，原則上以每天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鐘內可以完成為限。在週休二日或是連續假期時，會酌量增加學習份量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授權學生可於下課時間寫功課，以便進行課後才藝及協助做家事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背經高手：配合學校閱讀計劃，達到者可獲得獎狀。</w:t>
      </w:r>
    </w:p>
    <w:p>
      <w:pPr>
        <w:pStyle w:val="2"/>
        <w:snapToGrid w:val="false"/>
        <w:spacing w:lineRule="exact" w:line="360"/>
        <w:ind w:left="1692" w:hanging="14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鼓勵同儕協助教導或接受晨光時間輔導，老師則利用下課時間指點。</w:t>
      </w:r>
    </w:p>
    <w:p>
      <w:pPr>
        <w:pStyle w:val="Normal"/>
        <w:snapToGrid w:val="false"/>
        <w:spacing w:lineRule="exact" w:line="360" w:before="240" w:after="0"/>
        <w:ind w:left="1766" w:hanging="1440"/>
        <w:rPr/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多元的評量方式，例如：報告發表、闖關活動等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安排路隊：按照學生座號順序安排路隊，分為自行回家和課照班、家長接送、校外安親班等三隊。</w:t>
      </w:r>
    </w:p>
    <w:p>
      <w:pPr>
        <w:pStyle w:val="Normal"/>
        <w:snapToGrid w:val="false"/>
        <w:spacing w:lineRule="exact" w:line="360" w:before="240" w:after="120"/>
        <w:ind w:left="119" w:hanging="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獎懲方式：鼓勵準時上學、守規、愛發表、認真打掃、作業用心、主動協助同學等行為，給予獎章讚美。實施「愛的教育」，同時也執行「鐵的紀律」協助孩子成長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：幹部的擔任採用自願制，並執行依據工作內容共同推動班級事務。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：依據意願分擔整潔工作，分為班級及外掃區，每學期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：告知家長一些不定期需要溝通的事或是將要舉辦的活動，也可在信後附上意見調查表的回條，作為活動前的回應與參考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策略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優良表現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異常行為或是特殊意外事件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家長學生在校學習狀況，並請協助輔導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請家長配合交代之相關事項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學校各項活動，或回應家長問題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關心學生健康情形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：利用電話訪談的方式，與家長了解學生在家庭和的各項狀況，並可以讓家長了解老師的基本理念與教學方式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總務經營方面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園地：張貼各領域的教學資料、學生作品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：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好康報報：放置班級的榮譽獎狀、其他學習資料。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：放置家長及學校提供的書報雜誌。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：每一個學生的個人置物抽屜，可放置書本、學用品、潔牙用品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8:00Z</dcterms:created>
  <dc:creator>李信宏</dc:creator>
  <dc:description/>
  <cp:keywords/>
  <dc:language>en-US</dc:language>
  <cp:lastModifiedBy>詹昭勇</cp:lastModifiedBy>
  <cp:lastPrinted>2006-03-13T11:29:00Z</cp:lastPrinted>
  <dcterms:modified xsi:type="dcterms:W3CDTF">2019-08-27T03:37:00Z</dcterms:modified>
  <cp:revision>8</cp:revision>
  <dc:subject/>
  <dc:title>班級經營計畫</dc:title>
</cp:coreProperties>
</file>