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鄉文華國小一０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七</w:t>
      </w:r>
      <w:r>
        <w:rPr>
          <w:rFonts w:ascii="標楷體" w:hAnsi="標楷體" w:cs="標楷體" w:eastAsia="標楷體"/>
          <w:b/>
          <w:sz w:val="36"/>
          <w:szCs w:val="36"/>
        </w:rPr>
        <w:t>學年度班級閱讀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一班   薛政宏 老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．目的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養成閱讀的良好習慣，進而喜歡閱讀，增進學習樂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閱讀中學習辭句的應用表達，提升國語文表達及寫作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歸納、組織、分析所閱讀材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一班學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內容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380" w:before="280" w:after="2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館利用教育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步驟、認識中國圖書十大分類、認識工具書</w:t>
      </w:r>
    </w:p>
    <w:p>
      <w:pPr>
        <w:pStyle w:val="Normal"/>
        <w:snapToGrid w:val="false"/>
        <w:spacing w:lineRule="exact" w:line="380" w:before="280" w:after="2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讀報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日報、人間福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: 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剪報、認識並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6w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WL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Kno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已知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ant to Know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想知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Learn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新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共讀：</w:t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閱讀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訂每週五為家庭閱讀日，將書名、日期、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記錄下來，家長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晨讀時間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介紹好書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SSR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 w:before="280" w:after="2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製作小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配合暑假作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源小書</w:t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配合學校悅讀小博士、文學小博士活動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/>
          <w:sz w:val="28"/>
          <w:szCs w:val="28"/>
        </w:rPr>
        <w:t>勵學生能每週閱讀一本書籍，並配合學校閱讀認證</w:t>
      </w:r>
      <w:r>
        <w:rPr>
          <w:rFonts w:ascii="標楷體" w:hAnsi="標楷體" w:cs="標楷體" w:eastAsia="標楷體"/>
          <w:sz w:val="28"/>
          <w:szCs w:val="28"/>
        </w:rPr>
        <w:t>活動寫認證單，達到規定冊數後表揚學生，以提高學生的閱讀興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競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、朗讀</w:t>
      </w:r>
    </w:p>
    <w:p>
      <w:pPr>
        <w:pStyle w:val="Normal"/>
        <w:snapToGrid w:val="false"/>
        <w:spacing w:lineRule="exact" w:line="38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圖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ind w:left="83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班級圖書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餘冊，內容以文字書籍居多，以提升學生的語文能力。</w:t>
      </w:r>
    </w:p>
    <w:p>
      <w:pPr>
        <w:pStyle w:val="Normal"/>
        <w:spacing w:lineRule="atLeast" w:line="0"/>
        <w:ind w:left="83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提供學生課餘時間的閱讀書籍，學生想要借回家須向老師登記。</w:t>
      </w:r>
    </w:p>
    <w:p>
      <w:pPr>
        <w:pStyle w:val="Normal"/>
        <w:spacing w:lineRule="atLeast" w:line="0"/>
        <w:ind w:left="83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/>
          <w:sz w:val="28"/>
          <w:szCs w:val="28"/>
        </w:rPr>
        <w:t>勵學生能每週閱讀一本，紀錄閱讀心得於閱讀護照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z w:val="28"/>
          <w:szCs w:val="28"/>
        </w:rPr>
        <w:t>成語學習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83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利用每週的晨光時間，介紹成語的內容、含義、出處。</w:t>
      </w:r>
    </w:p>
    <w:p>
      <w:pPr>
        <w:pStyle w:val="Normal"/>
        <w:spacing w:lineRule="atLeast" w:line="0"/>
        <w:ind w:left="83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配合成語相關書籍，透過老師的講解，加強學生的理解與記憶，並練習以成語造句，達到活用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班級共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720" w:hanging="2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配合學校閱讀活動，利用圖書館的班級共讀書目，帶領學生共同探討共讀書本之內容、並分享個人心中的想法。</w:t>
      </w:r>
    </w:p>
    <w:p>
      <w:pPr>
        <w:pStyle w:val="Normal"/>
        <w:spacing w:lineRule="atLeast" w:line="0"/>
        <w:ind w:left="720" w:hanging="2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將閱讀心得紀錄於閱讀護照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使學生養成喜愛閱讀的習慣，豐富學生的知識，強化學生歸納、組織、分析閱讀材料的能力，並提升國語文表達及寫作之技巧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howard</dc:creator>
  <dc:description/>
  <cp:keywords/>
  <dc:language>en-US</dc:language>
  <cp:lastModifiedBy>薛政宏</cp:lastModifiedBy>
  <cp:lastPrinted>2014-08-29T10:40:00Z</cp:lastPrinted>
  <dcterms:modified xsi:type="dcterms:W3CDTF">2018-08-27T03:36:00Z</dcterms:modified>
  <cp:revision>7</cp:revision>
  <dc:subject/>
  <dc:title>桃園縣桃園市永順國小九十七年度班級閱讀計畫</dc:title>
</cp:coreProperties>
</file>