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037"/>
        <w:gridCol w:w="2037"/>
        <w:gridCol w:w="2037"/>
        <w:gridCol w:w="3432"/>
      </w:tblGrid>
      <w:tr>
        <w:trPr>
          <w:trHeight w:val="68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班費收支明細表</w:t>
            </w:r>
          </w:p>
        </w:tc>
      </w:tr>
      <w:tr>
        <w:trPr>
          <w:trHeight w:val="6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</w:tr>
      <w:tr>
        <w:trPr>
          <w:trHeight w:val="68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貼、印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書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資料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桌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名牌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簿甲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6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均轉學</w:t>
            </w:r>
          </w:p>
        </w:tc>
      </w:tr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儲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生補交</w:t>
            </w:r>
          </w:p>
        </w:tc>
      </w:tr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甲乙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*29=287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*29=1015</w:t>
            </w:r>
          </w:p>
        </w:tc>
      </w:tr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卡儲值</w:t>
            </w:r>
          </w:p>
        </w:tc>
      </w:tr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*40=1160</w:t>
            </w:r>
          </w:p>
        </w:tc>
      </w:tr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5:00Z</dcterms:created>
  <dc:creator>OEM</dc:creator>
  <dc:description/>
  <cp:keywords/>
  <dc:language>en-US</dc:language>
  <cp:lastModifiedBy>yu</cp:lastModifiedBy>
  <cp:lastPrinted>2011-09-06T20:23:00Z</cp:lastPrinted>
  <dcterms:modified xsi:type="dcterms:W3CDTF">2018-06-21T06:52:00Z</dcterms:modified>
  <cp:revision>12</cp:revision>
  <dc:subject/>
  <dc:title>3年7班班費收支明細表</dc:title>
</cp:coreProperties>
</file>