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79070</wp:posOffset>
                      </wp:positionV>
                      <wp:extent cx="695325" cy="34671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4.15pt;margin-top:14.1pt;width:54.7pt;height:27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90465" cy="348043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w w:val="89"/>
                <w:sz w:val="36"/>
                <w:eastAsianLayout w:vert="true" w:vertCompress="true"/>
              </w:rPr>
              <w:t>110</w:t>
            </w:r>
            <w:r>
              <w:rPr>
                <w:rFonts w:eastAsia="華康古印體"/>
                <w:color w:val="000080"/>
                <w:sz w:val="36"/>
              </w:rPr>
              <w:t>學年度志願服務紀錄冊領冊率達</w:t>
            </w:r>
            <w:r>
              <w:rPr>
                <w:rFonts w:eastAsia="華康古印體"/>
                <w:color w:val="000080"/>
                <w:w w:val="57"/>
                <w:sz w:val="36"/>
                <w:eastAsianLayout w:vert="true" w:vertCompress="true"/>
              </w:rPr>
              <w:t>100%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635</wp:posOffset>
                      </wp:positionV>
                      <wp:extent cx="695325" cy="41338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1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.3pt;margin-top:-0.05pt;width:54.7pt;height:32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75530" cy="41471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75565</wp:posOffset>
                      </wp:positionV>
                      <wp:extent cx="685800" cy="4162425"/>
                      <wp:effectExtent l="19050" t="19685" r="31750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6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9.85pt;margin-top:5.95pt;width:53.95pt;height:327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w w:val="89"/>
                <w:sz w:val="36"/>
                <w:eastAsianLayout w:vert="true" w:vertCompress="true"/>
              </w:rPr>
              <w:t>110</w:t>
            </w:r>
            <w:r>
              <w:rPr>
                <w:rFonts w:eastAsia="華康古印體"/>
                <w:color w:val="000080"/>
                <w:sz w:val="36"/>
              </w:rPr>
              <w:t>學年度志願服務紀錄冊領冊率</w:t>
            </w:r>
            <w:r>
              <w:rPr>
                <w:rFonts w:eastAsia="華康古印體"/>
                <w:color w:val="000080"/>
                <w:w w:val="57"/>
                <w:sz w:val="36"/>
                <w:eastAsianLayout w:vert="true" w:vertCompress="true"/>
              </w:rPr>
              <w:t>100%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5:45:00Z</dcterms:modified>
  <cp:revision>18</cp:revision>
  <dc:subject/>
  <dc:title/>
</cp:coreProperties>
</file>