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  <w:gridCol w:w="1620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268.5pt;margin-top:-16.45pt;width:20.95pt;height:35.95pt;mso-wrap-style:none;v-text-anchor:middle;rotation:90;mso-position-horizontal-relative:margin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0.5pt;margin-top:-19.4pt;width:20.95pt;height:35.95pt;mso-wrap-style:none;v-text-anchor:middle;rotation:90" type="_x0000_t136">
                  <v:path textpathok="t"/>
                  <v:textpath on="t" fitshape="t" string="動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maroon" stroked="t" o:allowincell="f" style="position:absolute;margin-left:358.65pt;margin-top:-16.45pt;width:20.95pt;height:35.95pt;mso-wrap-style:none;v-text-anchor:middle;rotation:90;mso-position-horizontal-relative:margin" type="_x0000_t136">
                  <v:path textpathok="t"/>
                  <v:textpath on="t" fitshape="t" string="活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</w:pict>
              <w:pict>
                <v:shape id="shape_0" fillcolor="#ff99cc" stroked="t" o:allowincell="f" style="position:absolute;margin-left:218.85pt;margin-top:-11.95pt;width:20.95pt;height:26.95pt;mso-wrap-style:none;v-text-anchor:middle;rotation:90;mso-position-horizontal-relative:margin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003300"/>
                <w:sz w:val="44"/>
              </w:rPr>
              <w:t>明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44"/>
              </w:rPr>
            </w:pPr>
            <w:r>
              <w:rPr>
                <w:rFonts w:eastAsia="標楷體"/>
                <w:color w:val="0033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89195" cy="3329305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195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44545</wp:posOffset>
                      </wp:positionH>
                      <wp:positionV relativeFrom="paragraph">
                        <wp:posOffset>1099185</wp:posOffset>
                      </wp:positionV>
                      <wp:extent cx="742950" cy="2800350"/>
                      <wp:effectExtent l="19050" t="19050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8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63.35pt;margin-top:86.55pt;width:58.45pt;height:220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94335</wp:posOffset>
                      </wp:positionV>
                      <wp:extent cx="704850" cy="387667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8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15pt;margin-top:31.05pt;width:55.45pt;height:30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44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w w:val="89"/>
                <w:sz w:val="36"/>
                <w:eastAsianLayout w:vert="true" w:vertCompress="true"/>
              </w:rPr>
              <w:t>110</w:t>
            </w:r>
            <w:r>
              <w:rPr>
                <w:rFonts w:eastAsia="華康古印體"/>
                <w:color w:val="000080"/>
                <w:sz w:val="36"/>
              </w:rPr>
              <w:t>學年度導護志工人數統計及投保情形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4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46990</wp:posOffset>
                      </wp:positionV>
                      <wp:extent cx="704850" cy="1390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9.4pt;margin-top:3.7pt;width:55.45pt;height:10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78070" cy="320865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eastAsia="標楷體"/>
                <w:color w:val="003300"/>
                <w:sz w:val="44"/>
              </w:rPr>
              <w:t>明說</w:t>
            </w:r>
          </w:p>
        </w:tc>
      </w:tr>
      <w:tr>
        <w:trPr>
          <w:trHeight w:val="6480" w:hRule="atLeast"/>
          <w:cantSplit w:val="true"/>
        </w:trPr>
        <w:tc>
          <w:tcPr>
            <w:tcW w:w="774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w w:val="89"/>
                <w:sz w:val="36"/>
                <w:eastAsianLayout w:vert="true" w:vertCompress="true"/>
              </w:rPr>
              <w:t>110</w:t>
            </w:r>
            <w:r>
              <w:rPr>
                <w:rFonts w:eastAsia="華康古印體"/>
                <w:color w:val="000080"/>
                <w:sz w:val="36"/>
              </w:rPr>
              <w:t>學年度導護志工人數統計及投保情形</w:t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FM</dc:creator>
  <dc:description/>
  <cp:keywords/>
  <dc:language>en-US</dc:language>
  <cp:lastModifiedBy>Windows 使用者</cp:lastModifiedBy>
  <cp:lastPrinted>2015-10-19T08:33:00Z</cp:lastPrinted>
  <dcterms:modified xsi:type="dcterms:W3CDTF">2022-07-15T05:43:00Z</dcterms:modified>
  <cp:revision>16</cp:revision>
  <dc:subject/>
  <dc:title/>
</cp:coreProperties>
</file>