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壽山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學區安全地圖暨溫馨導護站地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2pt;margin-top:3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4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22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20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5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252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838575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302.2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0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714500" cy="1550035"/>
                <wp:effectExtent l="115570" t="8070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50160"/>
                        </a:xfrm>
                        <a:prstGeom prst="wedgeRoundRectCallout">
                          <a:avLst>
                            <a:gd name="adj1" fmla="val -55777"/>
                            <a:gd name="adj2" fmla="val -10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壽山巖壹號路橋早餐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315pt;width:134.95pt;height:12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2"/>
                          <w:szCs w:val="22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壽山巖壹號路橋早餐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600200" cy="1485900"/>
                <wp:effectExtent l="5080" t="5080" r="43180" b="133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52379"/>
                            <a:gd name="adj2" fmla="val 13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嶺頂門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嶺頂門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1600200" cy="1450975"/>
                <wp:effectExtent l="5080" t="8712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50800"/>
                        </a:xfrm>
                        <a:prstGeom prst="wedgeRoundRectCallout">
                          <a:avLst>
                            <a:gd name="adj1" fmla="val 39444"/>
                            <a:gd name="adj2" fmla="val -108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u w:val="single"/>
                                <w:szCs w:val="24"/>
                                <w:bCs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  <w:bCs/>
                                <w:kern w:val="0"/>
                                <w:sz w:val="22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-11祥櫂門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33pt;width:125.95pt;height:11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 xml:space="preserve">  </w:t>
                      </w:r>
                      <w:r>
                        <w:rPr>
                          <w:sz w:val="24"/>
                          <w:b/>
                          <w:u w:val="single"/>
                          <w:szCs w:val="24"/>
                          <w:bCs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b/>
                          <w:u w:val="single"/>
                          <w:bCs/>
                          <w:kern w:val="0"/>
                          <w:sz w:val="22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-11祥櫂門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7955</wp:posOffset>
                </wp:positionH>
                <wp:positionV relativeFrom="paragraph">
                  <wp:posOffset>-342900</wp:posOffset>
                </wp:positionV>
                <wp:extent cx="1600200" cy="1714500"/>
                <wp:effectExtent l="1313815" t="5080" r="5715" b="568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wedgeRoundRectCallout">
                          <a:avLst>
                            <a:gd name="adj1" fmla="val -131865"/>
                            <a:gd name="adj2" fmla="val 8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壽山巖路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餐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-27pt;width:125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壽山巖路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早餐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1600200" cy="1485900"/>
                <wp:effectExtent l="5080" t="5080" r="5715" b="203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31546"/>
                            <a:gd name="adj2" fmla="val 6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嶺頂里辦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9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嶺頂里辦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6880</wp:posOffset>
                </wp:positionH>
                <wp:positionV relativeFrom="paragraph">
                  <wp:posOffset>3429000</wp:posOffset>
                </wp:positionV>
                <wp:extent cx="1371600" cy="1485900"/>
                <wp:effectExtent l="27743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wedgeRoundRectCallout">
                          <a:avLst>
                            <a:gd name="adj1" fmla="val -252129"/>
                            <a:gd name="adj2" fmla="val -2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甜心超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270pt;width:107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甜心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422775</wp:posOffset>
                </wp:positionV>
                <wp:extent cx="1371600" cy="1257300"/>
                <wp:effectExtent l="60960" t="2844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52870"/>
                            <a:gd name="adj2" fmla="val -7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寬義商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48.25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寬義商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398780</wp:posOffset>
                </wp:positionV>
                <wp:extent cx="1600200" cy="1485900"/>
                <wp:effectExtent l="5080" t="5080" r="1100455" b="1511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118490"/>
                            <a:gd name="adj2" fmla="val 15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上富超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31.4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上富超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17940" cy="55753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143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2857500</wp:posOffset>
                </wp:positionV>
                <wp:extent cx="18288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pt;mso-wrap-distance-left:9.05pt;mso-wrap-distance-right:9.05pt;mso-wrap-distance-top:0pt;mso-wrap-distance-bottom:0pt;margin-top:225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143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5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838575</wp:posOffset>
                </wp:positionV>
                <wp:extent cx="1143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02.2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萬壽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萬壽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9144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萬壽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萬壽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廷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廷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10287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紅寶社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>紅寶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9144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優美社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>優美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2605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 xml:space="preserve">台北囍家社區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pt;mso-position-vertical-relative:text;margin-left:4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 xml:space="preserve">台北囍家社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萬壽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東萬壽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集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集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宏昇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宏昇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園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園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壽山巖觀音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壽山巖觀音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1953260</wp:posOffset>
                </wp:positionV>
                <wp:extent cx="723900" cy="27622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2D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D86"/>
                                <w:sz w:val="20"/>
                                <w:szCs w:val="20"/>
                              </w:rPr>
                              <w:t>壽山國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7pt;height:21.75pt;mso-wrap-distance-left:9.05pt;mso-wrap-distance-right:9.05pt;mso-wrap-distance-top:0pt;mso-wrap-distance-bottom:0pt;margin-top:153.8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2D8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D86"/>
                          <w:sz w:val="20"/>
                          <w:szCs w:val="20"/>
                        </w:rPr>
                        <w:t>壽山國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壽山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學區附近危險路段</w:t>
      </w:r>
    </w:p>
    <w:tbl>
      <w:tblPr>
        <w:tblW w:w="12758" w:type="dxa"/>
        <w:jc w:val="left"/>
        <w:tblInd w:w="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824"/>
        <w:gridCol w:w="1220"/>
        <w:gridCol w:w="2900"/>
        <w:gridCol w:w="1518"/>
        <w:gridCol w:w="2956"/>
      </w:tblGrid>
      <w:tr>
        <w:trPr>
          <w:trHeight w:val="34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優美街斜坡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廷美街口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傢俱行旁路口</w:t>
            </w:r>
          </w:p>
        </w:tc>
      </w:tr>
      <w:tr>
        <w:trPr>
          <w:trHeight w:val="203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輛突然衝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標楷體" w:cs="標楷體" w:ascii="標楷體" w:hAnsi="標楷體"/>
                <w:lang w:val="en-US" w:eastAsia="en-US"/>
              </w:rPr>
              <w:t>7-11</w:t>
            </w:r>
            <w:r>
              <w:rPr>
                <w:rFonts w:ascii="標楷體" w:hAnsi="標楷體" w:cs="標楷體" w:eastAsia="標楷體"/>
                <w:lang w:val="en-US" w:eastAsia="en-US"/>
              </w:rPr>
              <w:t>旁西舊路口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壽山糕餅店前斜坡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集美街口</w:t>
            </w:r>
          </w:p>
        </w:tc>
      </w:tr>
      <w:tr>
        <w:trPr>
          <w:trHeight w:val="196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燈右轉車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斜窄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集美街轉彎處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壽山巖牌樓口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宏昇街口</w:t>
            </w:r>
          </w:p>
        </w:tc>
      </w:tr>
      <w:tr>
        <w:trPr>
          <w:trHeight w:val="206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斜窄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偏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路車流交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萬壽路一段人行道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台北喜家入口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寶石街口</w:t>
            </w:r>
          </w:p>
        </w:tc>
      </w:tr>
      <w:tr>
        <w:trPr>
          <w:trHeight w:val="20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行道狹窄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闖紅燈車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5:00Z</dcterms:created>
  <dc:creator>USER1</dc:creator>
  <dc:description/>
  <cp:keywords/>
  <dc:language>en-US</dc:language>
  <cp:lastModifiedBy>Windows 使用者</cp:lastModifiedBy>
  <cp:lastPrinted>2018-10-07T13:11:00Z</cp:lastPrinted>
  <dcterms:modified xsi:type="dcterms:W3CDTF">2022-07-15T05:27:00Z</dcterms:modified>
  <cp:revision>6</cp:revision>
  <dc:subject/>
  <dc:title> </dc:title>
</cp:coreProperties>
</file>