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龜山區壽山國民小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上、放學路線暨家長接送區實施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為妥善規劃學生上、放學及家長接送區維護校門口交通順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安排「家長接送區」，讓學生等候家長接送，以維護學童放學之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養學生及家長遵守交通安全責任與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要點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校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七點十二十分至七點四十分</w:t>
      </w:r>
      <w:r>
        <w:rPr>
          <w:rFonts w:ascii="標楷體" w:hAnsi="標楷體" w:cs="標楷體" w:eastAsia="標楷體"/>
          <w:kern w:val="0"/>
          <w:sz w:val="28"/>
          <w:szCs w:val="28"/>
        </w:rPr>
        <w:t>進行學生上學導護工作，請家長在此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段內，直接依照機車、汽車及路隊規劃路線行進，以維護學生安全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接送者，請家長汽、機車於校門口斜坡下家長接送區適當處停放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讓學生下車後即駛離，各種車輛禁止停放於校門口斜坡處或駛入校園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放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kern w:val="0"/>
          <w:sz w:val="28"/>
          <w:szCs w:val="28"/>
        </w:rPr>
        <w:t>本校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午十二點</w:t>
      </w:r>
      <w:r>
        <w:rPr>
          <w:rFonts w:ascii="標楷體" w:hAnsi="標楷體" w:cs="標楷體" w:eastAsia="標楷體"/>
          <w:kern w:val="0"/>
          <w:sz w:val="28"/>
          <w:szCs w:val="28"/>
        </w:rPr>
        <w:t>以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下午三點三十分</w:t>
      </w:r>
      <w:r>
        <w:rPr>
          <w:rFonts w:ascii="標楷體" w:hAnsi="標楷體" w:cs="標楷體" w:eastAsia="標楷體"/>
          <w:kern w:val="0"/>
          <w:sz w:val="28"/>
          <w:szCs w:val="28"/>
        </w:rPr>
        <w:t>進行學生放學導護工作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kern w:val="0"/>
          <w:sz w:val="28"/>
          <w:szCs w:val="28"/>
        </w:rPr>
        <w:t>一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時段以班級為單位，同路線的小朋友編為一隊，由各班導師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校門口斜坡下交通崗處，並請務必讓小朋友安全通過交通崗導師才能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開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、低年級個別放學時段，各班導師務必指導小朋友先行至各社區路隊</w:t>
      </w:r>
    </w:p>
    <w:p>
      <w:pPr>
        <w:pStyle w:val="Normal"/>
        <w:spacing w:lineRule="atLeast" w:line="0"/>
        <w:ind w:left="1122" w:hanging="280"/>
        <w:rPr/>
      </w:pPr>
      <w:r>
        <w:rPr>
          <w:rFonts w:ascii="標楷體" w:hAnsi="標楷體" w:cs="標楷體" w:eastAsia="標楷體"/>
          <w:sz w:val="28"/>
          <w:szCs w:val="28"/>
        </w:rPr>
        <w:t>集合地點排隊，再由執勤老師統一帶離校園至各社區，學生不得擅自脫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路隊先行離開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請家長勿在學生上、放學時間前將車輛停放在校門口或路口交通崗哨旁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，會阻礙路隊上、放學動線，請家長務必將車輛停在家長接送區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或安親班若要接送小朋友，請在規劃好的『家長等候區』、『安親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、課輔班等候區』等候，小朋友仍要排路隊至接送位置，不能中途散隊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家長也不能進入校園接送小朋友。</w:t>
      </w:r>
    </w:p>
    <w:p>
      <w:pPr>
        <w:pStyle w:val="Normal"/>
        <w:spacing w:lineRule="atLeast" w:line="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學生在校時間若有急事須先行離開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請向班導師填寫外出請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假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 秩序維護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路口交通崗由警衛及教導處人員負責維持秩序及學童安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長接送學生等候區由第二項導護老師配合警衛管理秩序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門口由總導護老師負責管理及維持秩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政策宣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教師晨會及學童朝會加強宣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聯絡簿向家長及安親班說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本計劃呈校長核可後公佈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學務主任：                校長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9:00Z</dcterms:created>
  <dc:creator>壽山國小</dc:creator>
  <dc:description/>
  <cp:keywords/>
  <dc:language>en-US</dc:language>
  <cp:lastModifiedBy>Windows 使用者</cp:lastModifiedBy>
  <cp:lastPrinted>2011-11-18T13:17:00Z</cp:lastPrinted>
  <dcterms:modified xsi:type="dcterms:W3CDTF">2022-07-15T05:22:00Z</dcterms:modified>
  <cp:revision>8</cp:revision>
  <dc:subject/>
  <dc:title>桃園縣壽山國民小學學生上下學路線圖暨家長接送區設計規劃</dc:title>
</cp:coreProperties>
</file>