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  <w:shd w:fill="D8D8D8" w:val="clear"/>
        </w:rPr>
        <w:t>110</w:t>
      </w:r>
      <w:r>
        <w:rPr>
          <w:rFonts w:ascii="標楷體" w:hAnsi="標楷體" w:eastAsia="標楷體"/>
          <w:b/>
          <w:bCs/>
          <w:sz w:val="26"/>
          <w:shd w:fill="D8D8D8" w:val="clear"/>
        </w:rPr>
        <w:t>學年度家長接送區暨安親班接送區域分配圖</w:t>
      </w:r>
    </w:p>
    <w:tbl>
      <w:tblPr>
        <w:tblW w:w="772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216"/>
        <w:gridCol w:w="216"/>
        <w:gridCol w:w="216"/>
        <w:gridCol w:w="216"/>
        <w:gridCol w:w="216"/>
        <w:gridCol w:w="540"/>
        <w:gridCol w:w="540"/>
        <w:gridCol w:w="540"/>
        <w:gridCol w:w="252"/>
        <w:gridCol w:w="99"/>
        <w:gridCol w:w="153"/>
        <w:gridCol w:w="252"/>
        <w:gridCol w:w="540"/>
        <w:gridCol w:w="540"/>
        <w:gridCol w:w="540"/>
        <w:gridCol w:w="10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6350</wp:posOffset>
                      </wp:positionV>
                      <wp:extent cx="1295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4pt,-0.5pt" to="-1.4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廁所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樓梯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sz w:val="12"/>
              </w:rPr>
              <w:t>（</w:t>
            </w:r>
            <w:r>
              <w:rPr>
                <w:rFonts w:cs="新細明體;PMingLiU" w:ascii="新細明體;PMingLiU" w:hAnsi="新細明體;PMingLiU"/>
                <w:sz w:val="12"/>
              </w:rPr>
              <w:t>2</w:t>
            </w:r>
            <w:r>
              <w:rPr>
                <w:rFonts w:ascii="新細明體;PMingLiU" w:hAnsi="新細明體;PMingLiU" w:cs="新細明體;PMingLiU"/>
                <w:sz w:val="12"/>
              </w:rPr>
              <w:t>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甲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甲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五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樓梯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sz w:val="12"/>
              </w:rPr>
              <w:t>（</w:t>
            </w:r>
            <w:r>
              <w:rPr>
                <w:rFonts w:cs="新細明體;PMingLiU" w:ascii="新細明體;PMingLiU" w:hAnsi="新細明體;PMingLiU"/>
                <w:sz w:val="12"/>
              </w:rPr>
              <w:t>3</w:t>
            </w:r>
            <w:r>
              <w:rPr>
                <w:rFonts w:ascii="新細明體;PMingLiU" w:hAnsi="新細明體;PMingLiU" w:cs="新細明體;PMingLiU"/>
                <w:sz w:val="12"/>
              </w:rPr>
              <w:t>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具間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乙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五乙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六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六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東樓梯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教具室</w:t>
            </w:r>
            <w:r>
              <w:rPr>
                <w:sz w:val="12"/>
              </w:rPr>
              <w:t>1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101600</wp:posOffset>
                      </wp:positionV>
                      <wp:extent cx="152400" cy="29718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4pt,8pt" to="-91.45pt,2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女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05205</wp:posOffset>
                      </wp:positionH>
                      <wp:positionV relativeFrom="paragraph">
                        <wp:posOffset>92710</wp:posOffset>
                      </wp:positionV>
                      <wp:extent cx="682625" cy="1145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花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鞦韆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90.2pt;mso-wrap-distance-left:9.05pt;mso-wrap-distance-right:9.05pt;mso-wrap-distance-top:0pt;mso-wrap-distance-bottom:0pt;margin-top:7.3pt;mso-position-vertical-relative:text;margin-left:-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鞦韆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體育器材室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3</w:t>
            </w:r>
            <w:r>
              <w:rPr>
                <w:sz w:val="12"/>
              </w:rPr>
              <w:t>甲）</w:t>
            </w:r>
          </w:p>
        </w:tc>
        <w:tc>
          <w:tcPr>
            <w:tcW w:w="21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美勞教室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太鼓教室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21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太鼓教室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甲</w:t>
            </w:r>
          </w:p>
        </w:tc>
        <w:tc>
          <w:tcPr>
            <w:tcW w:w="21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雜具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具間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乙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健康中心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乙</w:t>
            </w:r>
          </w:p>
        </w:tc>
        <w:tc>
          <w:tcPr>
            <w:tcW w:w="252" w:type="dxa"/>
            <w:gridSpan w:val="2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倉庫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8"/>
              <w:rPr>
                <w:sz w:val="16"/>
              </w:rPr>
            </w:pPr>
            <w:r>
              <w:rPr>
                <w:rFonts w:eastAsia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-10160</wp:posOffset>
                      </wp:positionV>
                      <wp:extent cx="1536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-0.8pt" to="142.05pt,-0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8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乙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8"/>
              <w:rPr>
                <w:sz w:val="16"/>
              </w:rPr>
            </w:pPr>
            <w:r>
              <w:rPr>
                <w:sz w:val="16"/>
              </w:rPr>
              <w:t>資源回收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8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甲）</w:t>
            </w:r>
          </w:p>
        </w:tc>
      </w:tr>
      <w:tr>
        <w:trPr>
          <w:trHeight w:val="517" w:hRule="atLeast"/>
          <w:cantSplit w:val="true"/>
        </w:trPr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紅磚道（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甲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紅磚道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輔導室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457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457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5.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76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5.5pt;width: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70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312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281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36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4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5pt" to="17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87325</wp:posOffset>
                </wp:positionV>
                <wp:extent cx="802005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64.5pt;mso-wrap-distance-left:9.05pt;mso-wrap-distance-right:9.05pt;mso-wrap-distance-top:0pt;mso-wrap-distance-bottom:0pt;margin-top:1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96850</wp:posOffset>
                </wp:positionV>
                <wp:extent cx="1295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西植物園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西植物園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1965</wp:posOffset>
                </wp:positionH>
                <wp:positionV relativeFrom="paragraph">
                  <wp:posOffset>177165</wp:posOffset>
                </wp:positionV>
                <wp:extent cx="530225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司令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0.5pt;mso-wrap-distance-left:9.05pt;mso-wrap-distance-right:9.05pt;mso-wrap-distance-top:0pt;mso-wrap-distance-bottom:0pt;margin-top:13.9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司令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0</wp:posOffset>
                </wp:positionV>
                <wp:extent cx="1066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東植物園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東植物園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109855</wp:posOffset>
                </wp:positionV>
                <wp:extent cx="45720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殘障坡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道二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8.6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殘障坡道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道二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0" cy="22860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360pt,28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</w:t>
      </w:r>
      <w:r>
        <w:rPr>
          <w:sz w:val="12"/>
          <w:szCs w:val="12"/>
        </w:rPr>
        <w:t>遊戲區</w:t>
      </w:r>
      <w:r>
        <w:rPr>
          <w:sz w:val="12"/>
          <w:szCs w:val="12"/>
        </w:rPr>
        <w:t>-5</w:t>
      </w:r>
      <w:r>
        <w:rPr>
          <w:sz w:val="12"/>
          <w:szCs w:val="12"/>
        </w:rPr>
        <w:t>乙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幼兒園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語言教室</w:t>
      </w:r>
      <w:r>
        <w:rPr>
          <w:sz w:val="16"/>
        </w:rPr>
        <w:t>4</w:t>
      </w:r>
      <w:r>
        <w:rPr>
          <w:sz w:val="16"/>
        </w:rPr>
        <w:t>甲</w:t>
      </w:r>
      <w:r>
        <w:rPr>
          <w:rFonts w:eastAsia="Times New Roman"/>
          <w:sz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3900</wp:posOffset>
                </wp:positionH>
                <wp:positionV relativeFrom="paragraph">
                  <wp:posOffset>50800</wp:posOffset>
                </wp:positionV>
                <wp:extent cx="457200" cy="889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花圃走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4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花圃走道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8660</wp:posOffset>
                </wp:positionH>
                <wp:positionV relativeFrom="paragraph">
                  <wp:posOffset>214630</wp:posOffset>
                </wp:positionV>
                <wp:extent cx="739140" cy="2679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自治辦公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1pt;mso-wrap-distance-left:9.05pt;mso-wrap-distance-right:9.05pt;mso-wrap-distance-top:0pt;mso-wrap-distance-bottom:0pt;margin-top:16.9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自治辦公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5pt" to="25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27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5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5pt" to="31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5pt" to="31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2401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421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26670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5pt;width:20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15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1447800" cy="1143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15.5pt;width:113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7829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pt" to="421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0" cy="22860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324pt,26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9906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跑道（六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跑道（六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7620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跑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道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跑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道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25400</wp:posOffset>
                </wp:positionV>
                <wp:extent cx="8382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走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走道</w:t>
                      </w:r>
                      <w:r>
                        <w:rPr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109855</wp:posOffset>
                </wp:positionV>
                <wp:extent cx="6096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跑道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跑道（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6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5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                </w:t>
      </w:r>
      <w:r>
        <w:rPr>
          <w:sz w:val="16"/>
        </w:rPr>
        <w:t>丙</w:t>
      </w:r>
      <w:r>
        <w:rPr>
          <w:rFonts w:eastAsia="Times New Roman"/>
          <w:sz w:val="16"/>
        </w:rPr>
        <w:t xml:space="preserve">                   </w:t>
      </w:r>
      <w:r>
        <w:rPr>
          <w:sz w:val="12"/>
          <w:szCs w:val="12"/>
        </w:rPr>
        <w:t>金牛區</w:t>
      </w:r>
      <w:r>
        <w:rPr>
          <w:sz w:val="12"/>
          <w:szCs w:val="12"/>
        </w:rPr>
        <w:t>-5</w:t>
      </w:r>
      <w:r>
        <w:rPr>
          <w:sz w:val="12"/>
          <w:szCs w:val="12"/>
        </w:rPr>
        <w:t>乙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幼兒園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</w:rPr>
        <w:t>社會科教室</w:t>
      </w:r>
      <w:r>
        <w:rPr>
          <w:sz w:val="12"/>
          <w:szCs w:val="12"/>
        </w:rPr>
        <w:t>4</w:t>
      </w:r>
      <w:r>
        <w:rPr>
          <w:sz w:val="12"/>
          <w:szCs w:val="12"/>
        </w:rPr>
        <w:t>乙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5pt" to="26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82550</wp:posOffset>
                </wp:positionV>
                <wp:extent cx="1828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6.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96850</wp:posOffset>
                </wp:positionV>
                <wp:extent cx="5334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96850</wp:posOffset>
                </wp:positionV>
                <wp:extent cx="6096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0" w:type="dxa"/>
        <w:jc w:val="left"/>
        <w:tblInd w:w="5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02"/>
        <w:gridCol w:w="492"/>
        <w:gridCol w:w="296"/>
        <w:gridCol w:w="178"/>
        <w:gridCol w:w="567"/>
        <w:gridCol w:w="748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86205</wp:posOffset>
                      </wp:positionH>
                      <wp:positionV relativeFrom="paragraph">
                        <wp:posOffset>984885</wp:posOffset>
                      </wp:positionV>
                      <wp:extent cx="152400" cy="342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9.15pt;margin-top:77.55pt;width:1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1104900</wp:posOffset>
                      </wp:positionV>
                      <wp:extent cx="7620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4pt;margin-top:87pt;width: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946785</wp:posOffset>
                      </wp:positionV>
                      <wp:extent cx="4572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15pt;margin-top:74.55pt;width:3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1104900</wp:posOffset>
                      </wp:positionV>
                      <wp:extent cx="762000" cy="0"/>
                      <wp:effectExtent l="0" t="28575" r="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pt,87pt" to="-25.45pt,8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22780</wp:posOffset>
                      </wp:positionH>
                      <wp:positionV relativeFrom="paragraph">
                        <wp:posOffset>990600</wp:posOffset>
                      </wp:positionV>
                      <wp:extent cx="1524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1.4pt;margin-top:78pt;width:1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977005</wp:posOffset>
                      </wp:positionH>
                      <wp:positionV relativeFrom="paragraph">
                        <wp:posOffset>756285</wp:posOffset>
                      </wp:positionV>
                      <wp:extent cx="152400" cy="685800"/>
                      <wp:effectExtent l="5080" t="1270" r="508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15pt,59.55pt" to="-301.2pt,11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973830</wp:posOffset>
                      </wp:positionH>
                      <wp:positionV relativeFrom="paragraph">
                        <wp:posOffset>177800</wp:posOffset>
                      </wp:positionV>
                      <wp:extent cx="1212850" cy="579755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284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2.9pt,14pt" to="-217.45pt,5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梯</w:t>
            </w:r>
            <w:r>
              <w:rPr>
                <w:sz w:val="16"/>
              </w:rPr>
              <w:t>1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0380</wp:posOffset>
                      </wp:positionH>
                      <wp:positionV relativeFrom="paragraph">
                        <wp:posOffset>304800</wp:posOffset>
                      </wp:positionV>
                      <wp:extent cx="762000" cy="45720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24pt;mso-position-vertical-relative:text;margin-left:-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094740</wp:posOffset>
                      </wp:positionV>
                      <wp:extent cx="838200" cy="3429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86.2pt;mso-position-vertical-relative:text;margin-left:-8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98980</wp:posOffset>
                      </wp:positionH>
                      <wp:positionV relativeFrom="paragraph">
                        <wp:posOffset>978535</wp:posOffset>
                      </wp:positionV>
                      <wp:extent cx="381000" cy="45720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77.05pt;mso-position-vertical-relative:text;margin-left:-1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65580</wp:posOffset>
                      </wp:positionH>
                      <wp:positionV relativeFrom="paragraph">
                        <wp:posOffset>978535</wp:posOffset>
                      </wp:positionV>
                      <wp:extent cx="381000" cy="68580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77.05pt;mso-position-vertical-relative:text;margin-left:-1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53795</wp:posOffset>
                      </wp:positionH>
                      <wp:positionV relativeFrom="paragraph">
                        <wp:posOffset>188595</wp:posOffset>
                      </wp:positionV>
                      <wp:extent cx="987425" cy="4572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升旗臺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6pt;mso-wrap-distance-left:9.05pt;mso-wrap-distance-right:9.05pt;mso-wrap-distance-top:0pt;mso-wrap-distance-bottom:0pt;margin-top:14.85pt;mso-position-vertical-relative:text;margin-left:-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旗臺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59080</wp:posOffset>
                      </wp:positionV>
                      <wp:extent cx="1223645" cy="23749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陶藝教室（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5pt;height:18.7pt;mso-wrap-distance-left:9.05pt;mso-wrap-distance-right:9.05pt;mso-wrap-distance-top:0pt;mso-wrap-distance-bottom:0pt;margin-top:20.4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陶藝教室（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辦公室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長室走廊（含辦公室垃圾桶及辦公室洗手台飲水機）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乙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辦公室廁所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乙）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jc w:val="both"/>
              <w:rPr/>
            </w:pPr>
            <w:r>
              <w:rPr>
                <w:sz w:val="12"/>
                <w:szCs w:val="12"/>
              </w:rPr>
              <w:t>教師休息室（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乙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校長室</w:t>
            </w:r>
          </w:p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乙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8255" r="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0.3pt" to="41.4pt,0.3pt" stroked="t" o:allowincell="t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辦公室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甲）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</w:rPr>
            </w:pPr>
            <w:r>
              <w:rPr>
                <w:sz w:val="16"/>
              </w:rPr>
              <w:t>語言教室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hanging="0"/>
              <w:rPr>
                <w:sz w:val="16"/>
              </w:rPr>
            </w:pPr>
            <w:r>
              <w:rPr>
                <w:sz w:val="16"/>
              </w:rPr>
              <w:t>音樂教室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甲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教室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廁所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乙）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7780</wp:posOffset>
                      </wp:positionV>
                      <wp:extent cx="228600" cy="0"/>
                      <wp:effectExtent l="0" t="8255" r="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.4pt" to="100.9pt,1.4pt" stroked="t" o:allowincell="t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電腦教室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乙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圖書館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乙）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中心</w:t>
            </w:r>
          </w:p>
        </w:tc>
      </w:tr>
    </w:tbl>
    <w:p>
      <w:pPr>
        <w:pStyle w:val="Normal"/>
        <w:ind w:left="1080" w:hanging="1080"/>
        <w:rPr>
          <w:sz w:val="16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3248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2747645</wp:posOffset>
            </wp:positionV>
            <wp:extent cx="6492875" cy="131254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5pt" to="26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44450</wp:posOffset>
                </wp:positionV>
                <wp:extent cx="3810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pt" to="143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pt" to="114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76200" cy="34290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9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0</wp:posOffset>
                </wp:positionV>
                <wp:extent cx="76200" cy="22860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5pt" to="149.95pt,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0</wp:posOffset>
                </wp:positionV>
                <wp:extent cx="3810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1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144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5pt" to="257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304800" cy="5715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81.9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144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pt" to="113.9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273050</wp:posOffset>
                </wp:positionV>
                <wp:extent cx="533400" cy="34290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1.5pt" to="-0.05pt,4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2954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60388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7.55pt" to="96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32385</wp:posOffset>
                </wp:positionV>
                <wp:extent cx="76200" cy="5715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55pt" to="317.95pt,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603885</wp:posOffset>
                </wp:positionV>
                <wp:extent cx="1202055" cy="160655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.55pt" to="406.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場（6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22600">
                            <a:off x="1776960" y="773640"/>
                            <a:ext cx="27946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491360" y="16092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8504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8280" y="84060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人步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35144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071440"/>
                            <a:ext cx="152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家長汽、機車接送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59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家長徒步接送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0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5440" y="1122840"/>
                            <a:ext cx="990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008360"/>
                            <a:ext cx="762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0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59120"/>
                            <a:ext cx="6922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109880"/>
                            <a:ext cx="9100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0;top:1080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場（6甲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8;top:1218;width:4400;height:2043;mso-wrap-style:none;v-text-anchor:middle;rotation:9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073,2534" to="7432,3073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914" to="6479,3453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3;top:1324;width:53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人步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128;width:53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9;top:3262;width:24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家長汽、機車接送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3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家長徒步接送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0;top:958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8,1768" to="3347,2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1588" to="3010,17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1,1578" to="3010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1668" to="4679,1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0,1748" to="6122,4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304290" cy="3517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60985</wp:posOffset>
                </wp:positionV>
                <wp:extent cx="685800" cy="3429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4285</wp:posOffset>
                </wp:positionH>
                <wp:positionV relativeFrom="paragraph">
                  <wp:posOffset>2205990</wp:posOffset>
                </wp:positionV>
                <wp:extent cx="1155065" cy="3517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安親班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7pt;mso-wrap-distance-left:9.05pt;mso-wrap-distance-right:9.05pt;mso-wrap-distance-top:0pt;mso-wrap-distance-bottom:0pt;margin-top:173.7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安親班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3:00Z</dcterms:created>
  <dc:creator>user</dc:creator>
  <dc:description/>
  <cp:keywords/>
  <dc:language>en-US</dc:language>
  <cp:lastModifiedBy>Windows 使用者</cp:lastModifiedBy>
  <cp:lastPrinted>2017-07-07T14:33:00Z</cp:lastPrinted>
  <dcterms:modified xsi:type="dcterms:W3CDTF">2022-07-15T05:21:00Z</dcterms:modified>
  <cp:revision>9</cp:revision>
  <dc:subject/>
  <dc:title>壽山國小91學年度整潔區域分配圖</dc:title>
</cp:coreProperties>
</file>