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4000500</wp:posOffset>
                </wp:positionV>
                <wp:extent cx="228600" cy="228600"/>
                <wp:effectExtent l="5080" t="5080" r="508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342pt;margin-top:315pt;width:17.95pt;height:17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3086100</wp:posOffset>
                </wp:positionV>
                <wp:extent cx="228600" cy="228600"/>
                <wp:effectExtent l="5080" t="5080" r="508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1pt;margin-top:243pt;width:17.95pt;height:17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2857500</wp:posOffset>
                </wp:positionV>
                <wp:extent cx="228600" cy="228600"/>
                <wp:effectExtent l="5080" t="5080" r="508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pt;margin-top:225pt;width:17.95pt;height:17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2628900</wp:posOffset>
                </wp:positionV>
                <wp:extent cx="228600" cy="228600"/>
                <wp:effectExtent l="5080" t="5080" r="508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1pt;margin-top:207pt;width:17.95pt;height:17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1943100</wp:posOffset>
                </wp:positionV>
                <wp:extent cx="228600" cy="228600"/>
                <wp:effectExtent l="5080" t="5080" r="508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7pt;margin-top:153pt;width:17.95pt;height:17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3200400</wp:posOffset>
                </wp:positionV>
                <wp:extent cx="228600" cy="228600"/>
                <wp:effectExtent l="5080" t="5080" r="508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4pt;margin-top:252pt;width:17.95pt;height:17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3838575</wp:posOffset>
                </wp:positionV>
                <wp:extent cx="228600" cy="228600"/>
                <wp:effectExtent l="5080" t="5080" r="508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7pt;margin-top:302.25pt;width:17.95pt;height:17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2628900</wp:posOffset>
                </wp:positionV>
                <wp:extent cx="228600" cy="228600"/>
                <wp:effectExtent l="5080" t="5080" r="508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5pt;margin-top:207pt;width:17.95pt;height:17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00</wp:posOffset>
                </wp:positionV>
                <wp:extent cx="1714500" cy="1550035"/>
                <wp:effectExtent l="115570" t="80708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550160"/>
                        </a:xfrm>
                        <a:prstGeom prst="wedgeRoundRectCallout">
                          <a:avLst>
                            <a:gd name="adj1" fmla="val -55777"/>
                            <a:gd name="adj2" fmla="val -100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壽山巖壹號路橋早餐店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9pt;margin-top:315pt;width:134.95pt;height:12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0"/>
                          <w:sz w:val="22"/>
                          <w:szCs w:val="22"/>
                          <w:b/>
                          <w:bCs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壽山巖壹號路橋早餐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1600200" cy="1485900"/>
                <wp:effectExtent l="5080" t="5080" r="43180" b="13347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wedgeRoundRectCallout">
                          <a:avLst>
                            <a:gd name="adj1" fmla="val 52379"/>
                            <a:gd name="adj2" fmla="val 139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7-11嶺頂門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-9pt;width:125.9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7-11嶺頂門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85800</wp:posOffset>
                </wp:positionH>
                <wp:positionV relativeFrom="paragraph">
                  <wp:posOffset>4229100</wp:posOffset>
                </wp:positionV>
                <wp:extent cx="1600200" cy="1450975"/>
                <wp:effectExtent l="5080" t="87122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50800"/>
                        </a:xfrm>
                        <a:prstGeom prst="wedgeRoundRectCallout">
                          <a:avLst>
                            <a:gd name="adj1" fmla="val 39444"/>
                            <a:gd name="adj2" fmla="val -1084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sz w:val="24"/>
                                <w:b/>
                                <w:u w:val="single"/>
                                <w:szCs w:val="24"/>
                                <w:bCs/>
                                <w:kern w:val="0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7</w:t>
                            </w:r>
                            <w:r>
                              <w:rPr>
                                <w:b/>
                                <w:u w:val="single"/>
                                <w:bCs/>
                                <w:kern w:val="0"/>
                                <w:sz w:val="22"/>
                                <w:szCs w:val="22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-11祥櫂門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333pt;width:125.95pt;height:11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br/>
                        <w:t xml:space="preserve">  </w:t>
                      </w:r>
                      <w:r>
                        <w:rPr>
                          <w:sz w:val="24"/>
                          <w:b/>
                          <w:u w:val="single"/>
                          <w:szCs w:val="24"/>
                          <w:bCs/>
                          <w:kern w:val="0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7</w:t>
                      </w:r>
                      <w:r>
                        <w:rPr>
                          <w:b/>
                          <w:u w:val="single"/>
                          <w:bCs/>
                          <w:kern w:val="0"/>
                          <w:sz w:val="22"/>
                          <w:szCs w:val="22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-11祥櫂門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97955</wp:posOffset>
                </wp:positionH>
                <wp:positionV relativeFrom="paragraph">
                  <wp:posOffset>-342900</wp:posOffset>
                </wp:positionV>
                <wp:extent cx="1600200" cy="1714500"/>
                <wp:effectExtent l="1313815" t="5080" r="5715" b="5683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prstGeom prst="wedgeRoundRectCallout">
                          <a:avLst>
                            <a:gd name="adj1" fmla="val -131865"/>
                            <a:gd name="adj2" fmla="val 82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1" w:hanging="601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壽山巖路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早餐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1.65pt;margin-top:-27pt;width:125.95pt;height:13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601" w:hanging="601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壽山巖路橋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早餐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00100</wp:posOffset>
                </wp:positionH>
                <wp:positionV relativeFrom="paragraph">
                  <wp:posOffset>1257300</wp:posOffset>
                </wp:positionV>
                <wp:extent cx="1600200" cy="1485900"/>
                <wp:effectExtent l="5080" t="5080" r="5715" b="2032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wedgeRoundRectCallout">
                          <a:avLst>
                            <a:gd name="adj1" fmla="val 31546"/>
                            <a:gd name="adj2" fmla="val 63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嶺頂里辦公室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99pt;width:125.9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0"/>
                          <w:sz w:val="24"/>
                          <w:szCs w:val="24"/>
                          <w:b/>
                          <w:bCs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嶺頂里辦公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86880</wp:posOffset>
                </wp:positionH>
                <wp:positionV relativeFrom="paragraph">
                  <wp:posOffset>3429000</wp:posOffset>
                </wp:positionV>
                <wp:extent cx="1371600" cy="1485900"/>
                <wp:effectExtent l="2774315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wedgeRoundRectCallout">
                          <a:avLst>
                            <a:gd name="adj1" fmla="val -252129"/>
                            <a:gd name="adj2" fmla="val -206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甜心超商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4.4pt;margin-top:270pt;width:107.9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0"/>
                          <w:sz w:val="24"/>
                          <w:szCs w:val="24"/>
                          <w:b/>
                          <w:bCs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甜心超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4422775</wp:posOffset>
                </wp:positionV>
                <wp:extent cx="1371600" cy="1257300"/>
                <wp:effectExtent l="60960" t="2844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wedgeRoundRectCallout">
                          <a:avLst>
                            <a:gd name="adj1" fmla="val -52870"/>
                            <a:gd name="adj2" fmla="val -71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寬義商行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348.25pt;width:107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0"/>
                          <w:sz w:val="24"/>
                          <w:szCs w:val="24"/>
                          <w:b/>
                          <w:bCs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寬義商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71500</wp:posOffset>
                </wp:positionH>
                <wp:positionV relativeFrom="paragraph">
                  <wp:posOffset>-398780</wp:posOffset>
                </wp:positionV>
                <wp:extent cx="1600200" cy="1485900"/>
                <wp:effectExtent l="5080" t="5080" r="1100455" b="15119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wedgeRoundRectCallout">
                          <a:avLst>
                            <a:gd name="adj1" fmla="val 118490"/>
                            <a:gd name="adj2" fmla="val 151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上富超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-31.4pt;width:125.9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0"/>
                          <w:sz w:val="24"/>
                          <w:szCs w:val="24"/>
                          <w:b/>
                          <w:bCs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上富超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917940" cy="557530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7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7940" cy="557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3200400</wp:posOffset>
                </wp:positionV>
                <wp:extent cx="114300" cy="2286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252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2628900</wp:posOffset>
                </wp:positionV>
                <wp:extent cx="114300" cy="2286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207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2628900</wp:posOffset>
                </wp:positionV>
                <wp:extent cx="114300" cy="22860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207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220</wp:posOffset>
                </wp:positionH>
                <wp:positionV relativeFrom="paragraph">
                  <wp:posOffset>2857500</wp:posOffset>
                </wp:positionV>
                <wp:extent cx="182880" cy="2286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8pt;mso-wrap-distance-left:9.05pt;mso-wrap-distance-right:9.05pt;mso-wrap-distance-top:0pt;mso-wrap-distance-bottom:0pt;margin-top:225pt;mso-position-vertical-relative:text;margin-left:4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086100</wp:posOffset>
                </wp:positionV>
                <wp:extent cx="114300" cy="2286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243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4000500</wp:posOffset>
                </wp:positionV>
                <wp:extent cx="114300" cy="2286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315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1943100</wp:posOffset>
                </wp:positionV>
                <wp:extent cx="114300" cy="2286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153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3838575</wp:posOffset>
                </wp:positionV>
                <wp:extent cx="114300" cy="2286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302.2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2628900</wp:posOffset>
                </wp:positionV>
                <wp:extent cx="914400" cy="3429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萬壽路一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0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萬壽路一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0</wp:posOffset>
                </wp:positionV>
                <wp:extent cx="914400" cy="3429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萬壽路二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3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萬壽路二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3314700</wp:posOffset>
                </wp:positionV>
                <wp:extent cx="914400" cy="3429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優美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6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優美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3200400</wp:posOffset>
                </wp:positionV>
                <wp:extent cx="914400" cy="3429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廷美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5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廷美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4343400</wp:posOffset>
                </wp:positionV>
                <wp:extent cx="1028700" cy="3429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32"/>
                                <w:szCs w:val="32"/>
                              </w:rPr>
                              <w:t>紅寶社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42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0080"/>
                          <w:sz w:val="32"/>
                          <w:szCs w:val="32"/>
                        </w:rPr>
                        <w:t>紅寶社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4229100</wp:posOffset>
                </wp:positionV>
                <wp:extent cx="914400" cy="3429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32"/>
                                <w:szCs w:val="32"/>
                              </w:rPr>
                              <w:t>優美社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33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0080"/>
                          <w:sz w:val="32"/>
                          <w:szCs w:val="32"/>
                        </w:rPr>
                        <w:t>優美社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2605</wp:posOffset>
                </wp:positionH>
                <wp:positionV relativeFrom="paragraph">
                  <wp:posOffset>1828800</wp:posOffset>
                </wp:positionV>
                <wp:extent cx="1257300" cy="3429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32"/>
                                <w:szCs w:val="32"/>
                              </w:rPr>
                              <w:t xml:space="preserve">台北囍家社區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4pt;mso-position-vertical-relative:text;margin-left:44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800080"/>
                          <w:sz w:val="32"/>
                          <w:szCs w:val="32"/>
                        </w:rPr>
                        <w:t xml:space="preserve">台北囍家社區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3314700</wp:posOffset>
                </wp:positionV>
                <wp:extent cx="914400" cy="3429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東萬壽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6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東萬壽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0</wp:posOffset>
                </wp:positionV>
                <wp:extent cx="571500" cy="3429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集美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3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集美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0</wp:posOffset>
                </wp:positionH>
                <wp:positionV relativeFrom="paragraph">
                  <wp:posOffset>1828800</wp:posOffset>
                </wp:positionV>
                <wp:extent cx="571500" cy="3429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宏昇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宏昇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6400</wp:posOffset>
                </wp:positionH>
                <wp:positionV relativeFrom="paragraph">
                  <wp:posOffset>2171700</wp:posOffset>
                </wp:positionV>
                <wp:extent cx="571500" cy="3429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國園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71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國園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1828800</wp:posOffset>
                </wp:positionV>
                <wp:extent cx="1028700" cy="34290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壽山巖觀音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4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壽山巖觀音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67025</wp:posOffset>
                </wp:positionH>
                <wp:positionV relativeFrom="paragraph">
                  <wp:posOffset>1953260</wp:posOffset>
                </wp:positionV>
                <wp:extent cx="723900" cy="276225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622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color w:val="002D8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D86"/>
                                <w:sz w:val="20"/>
                                <w:szCs w:val="20"/>
                              </w:rPr>
                              <w:t>壽山國小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57pt;height:21.75pt;mso-wrap-distance-left:9.05pt;mso-wrap-distance-right:9.05pt;mso-wrap-distance-top:0pt;mso-wrap-distance-bottom:0pt;margin-top:153.8pt;mso-position-vertical-relative:text;margin-left:2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  <w:color w:val="002D8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2D86"/>
                          <w:sz w:val="20"/>
                          <w:szCs w:val="20"/>
                        </w:rPr>
                        <w:t>壽山國小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龜山區壽山國民小學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學區安全地圖暨溫馨導護站地圖</w:t>
      </w:r>
    </w:p>
    <w:tbl>
      <w:tblPr>
        <w:tblW w:w="12758" w:type="dxa"/>
        <w:jc w:val="left"/>
        <w:tblInd w:w="6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2824"/>
        <w:gridCol w:w="1220"/>
        <w:gridCol w:w="2900"/>
        <w:gridCol w:w="1518"/>
        <w:gridCol w:w="2956"/>
      </w:tblGrid>
      <w:tr>
        <w:trPr>
          <w:trHeight w:val="345" w:hRule="atLeast"/>
        </w:trPr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優美街斜坡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廷美街口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傢俱行旁路口</w:t>
            </w:r>
          </w:p>
        </w:tc>
      </w:tr>
      <w:tr>
        <w:trPr>
          <w:trHeight w:val="2033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速過快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彎道視線死角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斜坡剎車不及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3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速過快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流量大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4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輛突然衝出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斜坡剎車不及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速過快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4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5" w:hRule="atLeast"/>
        </w:trPr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rFonts w:eastAsia="標楷體" w:cs="標楷體" w:ascii="標楷體" w:hAnsi="標楷體"/>
                <w:lang w:val="en-US" w:eastAsia="en-US"/>
              </w:rPr>
              <w:t>7-11</w:t>
            </w:r>
            <w:r>
              <w:rPr>
                <w:rFonts w:ascii="標楷體" w:hAnsi="標楷體" w:cs="標楷體" w:eastAsia="標楷體"/>
                <w:lang w:val="en-US" w:eastAsia="en-US"/>
              </w:rPr>
              <w:t>旁西舊路口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壽山糕餅店前斜坡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集美街口</w:t>
            </w:r>
          </w:p>
        </w:tc>
      </w:tr>
      <w:tr>
        <w:trPr>
          <w:trHeight w:val="1968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紅燈右轉車輛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彎道視線死角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斜坡剎車不及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4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速過快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道斜窄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斜坡剎車不及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4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速過快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流量大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4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集美街轉彎處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Fonts w:ascii="標楷體" w:hAnsi="標楷體" w:cs="標楷體" w:eastAsia="標楷體"/>
                <w:lang w:val="en-US" w:eastAsia="en-US"/>
              </w:rPr>
              <w:t>壽山巖牌樓口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rFonts w:ascii="標楷體" w:hAnsi="標楷體" w:cs="標楷體" w:eastAsia="標楷體"/>
                <w:lang w:val="en-US" w:eastAsia="en-US"/>
              </w:rPr>
              <w:t>宏昇街口</w:t>
            </w:r>
          </w:p>
        </w:tc>
      </w:tr>
      <w:tr>
        <w:trPr>
          <w:trHeight w:val="2062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彎道視線死角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道斜窄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點偏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4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叉路車流交會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彎道視線死角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斜坡剎車不及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4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速過快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流量大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4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  <w:lang w:val="en-US" w:eastAsia="en-US"/>
              </w:rPr>
              <w:t>萬壽路一段人行道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Fonts w:ascii="標楷體" w:hAnsi="標楷體" w:cs="標楷體" w:eastAsia="標楷體"/>
                <w:lang w:val="en-US" w:eastAsia="en-US"/>
              </w:rPr>
              <w:t>台北喜家入口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ascii="標楷體" w:hAnsi="標楷體" w:cs="標楷體" w:eastAsia="標楷體"/>
                <w:lang w:val="en-US" w:eastAsia="en-US"/>
              </w:rPr>
              <w:t>寶石街口</w:t>
            </w:r>
          </w:p>
        </w:tc>
      </w:tr>
      <w:tr>
        <w:trPr>
          <w:trHeight w:val="201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速過快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流量大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行道狹窄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4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速過快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流量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4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速過快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流量大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闖紅燈車輛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3355" cy="1082040"/>
                  <wp:effectExtent l="0" t="0" r="0" b="0"/>
                  <wp:docPr id="5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市龜山區壽山國民小學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學區附近危險路段</w:t>
      </w:r>
    </w:p>
    <w:sectPr>
      <w:type w:val="nextPage"/>
      <w:pgSz w:orient="landscape" w:w="16838" w:h="11906"/>
      <w:pgMar w:left="1440" w:right="144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4:05:00Z</dcterms:created>
  <dc:creator>USER1</dc:creator>
  <dc:description/>
  <cp:keywords/>
  <dc:language>en-US</dc:language>
  <cp:lastModifiedBy>Windows 使用者</cp:lastModifiedBy>
  <cp:lastPrinted>2018-10-07T13:11:00Z</cp:lastPrinted>
  <dcterms:modified xsi:type="dcterms:W3CDTF">2022-07-15T05:18:00Z</dcterms:modified>
  <cp:revision>16</cp:revision>
  <dc:subject/>
  <dc:title> </dc:title>
</cp:coreProperties>
</file>