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9595" cy="4314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利用新生座談會進行交通安全宣導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9595" cy="43148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利用新生座談會進行交通安全宣導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3:03:00Z</dcterms:modified>
  <cp:revision>9</cp:revision>
  <dc:subject/>
  <dc:title/>
</cp:coreProperties>
</file>