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-263525</wp:posOffset>
                </wp:positionV>
                <wp:extent cx="2254250" cy="471170"/>
                <wp:effectExtent l="38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471240"/>
                          <a:chOff x="0" y="0"/>
                          <a:chExt cx="2254320" cy="47124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2240"/>
                            <a:ext cx="45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01400" y="1908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0080" y="1908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5040" y="1836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66960" y="75600"/>
                            <a:ext cx="2667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-20.75pt;width:175.5pt;height:37.55pt" coordorigin="7405,-415" coordsize="3510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5;top:-415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9295;top:-41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10195;top:-41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7405;top:-396;width:71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left:9415;top:-384;width:419;height:719;mso-wrap-style:none;v-text-anchor:middle;rotation:90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red" stroked="t" o:allowincell="f" style="position:absolute;left:8515;top:-384;width:419;height:719;mso-wrap-style:none;v-text-anchor:middle;rotation:90" type="_x0000_t136">
                  <v:path textpathok="t"/>
                  <v:textpath on="t" fitshape="t" string="果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maroon" stroked="t" o:allowincell="f" style="position:absolute;left:7515;top:-385;width:419;height:719;mso-wrap-style:none;v-text-anchor:middle;rotation:90" type="_x0000_t136">
                  <v:path textpathok="t"/>
                  <v:textpath on="t" fitshape="t" string="成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#ff99cc" stroked="t" o:allowincell="f" style="position:absolute;left:10305;top:-295;width:419;height:539;mso-wrap-style:none;v-text-anchor:middle;rotation:90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24550" cy="832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6946"/>
                              <w:gridCol w:w="1250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2"/>
                                  <w:vMerge w:val="restart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90795" cy="38214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0795" cy="382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rPr>
                                      <w:rFonts w:eastAsia="華康古印體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/>
                                      <w:color w:val="000080"/>
                                      <w:sz w:val="36"/>
                                    </w:rPr>
                                    <w:t>利用聯絡簿向家長進行交通安全宣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2"/>
                                  <w:vMerge w:val="continue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古印體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2"/>
                                  <w:vMerge w:val="restart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3650" cy="38055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0" cy="380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1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2"/>
                                  <w:vMerge w:val="continue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jc w:val="both"/>
                                    <w:rPr>
                                      <w:rFonts w:eastAsia="華康古印體"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古印體"/>
                                      <w:color w:val="000080"/>
                                      <w:sz w:val="36"/>
                                    </w:rPr>
                                    <w:t>利用聯絡簿向家長進行交通安全宣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55.4pt;mso-wrap-distance-left:9pt;mso-wrap-distance-right:9pt;mso-wrap-distance-top:0pt;mso-wrap-distance-bottom:0pt;margin-top:0.0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6946"/>
                        <w:gridCol w:w="1250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2"/>
                            <w:vMerge w:val="restart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0795" cy="3821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82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rPr>
                                <w:rFonts w:eastAsia="華康古印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/>
                                <w:color w:val="000080"/>
                                <w:sz w:val="36"/>
                              </w:rPr>
                              <w:t>利用聯絡簿向家長進行交通安全宣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2"/>
                            <w:vMerge w:val="continue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古印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8080" w:type="dxa"/>
                            <w:gridSpan w:val="2"/>
                            <w:vMerge w:val="restart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650" cy="3805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0" cy="380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421" w:hRule="atLeast"/>
                          <w:cantSplit w:val="true"/>
                        </w:trPr>
                        <w:tc>
                          <w:tcPr>
                            <w:tcW w:w="8080" w:type="dxa"/>
                            <w:gridSpan w:val="2"/>
                            <w:vMerge w:val="continue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jc w:val="both"/>
                              <w:rPr>
                                <w:rFonts w:eastAsia="華康古印體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古印體"/>
                                <w:color w:val="000080"/>
                                <w:sz w:val="36"/>
                              </w:rPr>
                              <w:t>利用聯絡簿向家長進行交通安全宣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0" w:right="26" w:gutter="0" w:header="0" w:top="1361" w:footer="1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0:00Z</dcterms:created>
  <dc:creator>FM</dc:creator>
  <dc:description/>
  <cp:keywords/>
  <dc:language>en-US</dc:language>
  <cp:lastModifiedBy>Windows 使用者</cp:lastModifiedBy>
  <cp:lastPrinted>2018-10-07T11:37:00Z</cp:lastPrinted>
  <dcterms:modified xsi:type="dcterms:W3CDTF">2022-07-15T03:01:00Z</dcterms:modified>
  <cp:revision>41</cp:revision>
  <dc:subject/>
  <dc:title> </dc:title>
</cp:coreProperties>
</file>