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 w:before="0" w:after="360"/>
        <w:jc w:val="center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  <w:t>桃園市龜山區壽山國民小學交通安全學習手冊課程教學規劃表</w:t>
      </w:r>
    </w:p>
    <w:tbl>
      <w:tblPr>
        <w:tblW w:w="153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rHeight w:val="51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週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上學期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下學期</w:t>
            </w:r>
          </w:p>
        </w:tc>
      </w:tr>
      <w:tr>
        <w:trPr>
          <w:trHeight w:val="53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1-</w:t>
            </w:r>
            <w:r>
              <w:rPr>
                <w:rFonts w:eastAsia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2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8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14-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20</w:t>
            </w:r>
          </w:p>
        </w:tc>
      </w:tr>
      <w:tr>
        <w:trPr>
          <w:trHeight w:val="10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準備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一、我家在哪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二、平平安安上學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三、上下學小心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準備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四、我認識的交通設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五、感謝您交通的守護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六、校園平安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習</w:t>
            </w:r>
          </w:p>
        </w:tc>
      </w:tr>
      <w:tr>
        <w:trPr>
          <w:trHeight w:val="1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準備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  <w:t>一、社區平安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二、平安穿越道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三、聽從指揮交通更順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準備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四、車輛附近可能的危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五、我認識的交通工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六、做個守規則的小天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習</w:t>
            </w:r>
          </w:p>
        </w:tc>
      </w:tr>
      <w:tr>
        <w:trPr>
          <w:trHeight w:val="1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準備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66" w:hanging="466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一、溫馨接送   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二、雨天夜晚走路要小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三、道路設施之多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準備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四、認識行人路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五、飛快的火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六、感恩的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習</w:t>
            </w:r>
          </w:p>
        </w:tc>
      </w:tr>
      <w:tr>
        <w:trPr>
          <w:trHeight w:val="1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準備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小小偵探－校內校外平安走一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超級比一比，請你跟我這樣做－交通指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交通安全你我他－認識交通安全設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複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準備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坐車兜風去－乘車安全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平安行、好心情－快樂遊玩、平安回家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紅孩兒的風火輪－安全騎乘腳踏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習</w:t>
            </w:r>
          </w:p>
        </w:tc>
      </w:tr>
      <w:tr>
        <w:trPr>
          <w:trHeight w:val="1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準備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一、社區走透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二、道路萬花筒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安全設施與標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三、行的路上你和我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再談路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準備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四、大家來找碴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搭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騎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乘交通工具的潛在危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五、安全法寶大搜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六、道路尖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習</w:t>
            </w:r>
          </w:p>
        </w:tc>
      </w:tr>
      <w:tr>
        <w:trPr>
          <w:trHeight w:val="1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準備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城市遊俠 －快樂出門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排除萬難－平安回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行車危險大追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複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準備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97" w:hanging="49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道路新秩序－人車路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五、認識我們的交通動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六、心中有愛交通無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習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標楷體" w:hAnsi="標楷體" w:eastAsia="標楷體"/>
        </w:rPr>
        <w:t>附註：教材來源</w:t>
      </w:r>
      <w:r>
        <w:rPr>
          <w:rFonts w:eastAsia="標楷體" w:ascii="標楷體" w:hAnsi="標楷體"/>
        </w:rPr>
        <w:t>168</w:t>
      </w:r>
      <w:r>
        <w:rPr>
          <w:rFonts w:ascii="標楷體" w:hAnsi="標楷體" w:eastAsia="標楷體"/>
        </w:rPr>
        <w:t>交通安全入口網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交通安全學習手冊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1:45:00Z</dcterms:created>
  <dc:creator>lsps</dc:creator>
  <dc:description/>
  <cp:keywords/>
  <dc:language>en-US</dc:language>
  <cp:lastModifiedBy>user</cp:lastModifiedBy>
  <cp:lastPrinted>2010-07-01T13:14:00Z</cp:lastPrinted>
  <dcterms:modified xsi:type="dcterms:W3CDTF">2017-07-18T04:21:00Z</dcterms:modified>
  <cp:revision>5</cp:revision>
  <dc:subject/>
  <dc:title>   &lt;&lt;參加籃球隊家長同意書 &gt;&gt;</dc:title>
</cp:coreProperties>
</file>