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-263525</wp:posOffset>
                </wp:positionV>
                <wp:extent cx="2254250" cy="471170"/>
                <wp:effectExtent l="381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471240"/>
                          <a:chOff x="0" y="0"/>
                          <a:chExt cx="2254320" cy="471240"/>
                        </a:xfrm>
                      </wpg:grpSpPr>
                      <wps:wsp>
                        <wps:cNvSpPr txBox="1"/>
                        <wps:spPr>
                          <a:xfrm>
                            <a:off x="63504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1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120" y="1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0" y="12240"/>
                            <a:ext cx="457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301400" y="19080"/>
                            <a:ext cx="2667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30080" y="19080"/>
                            <a:ext cx="2667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95040" y="18360"/>
                            <a:ext cx="2667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66960" y="75600"/>
                            <a:ext cx="2667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-20.75pt;width:175.5pt;height:37.55pt" coordorigin="7405,-415" coordsize="3510,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65;top:-415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99ff" weight="9360" joinstyle="miter" endcap="flat"/>
                  <w10:wrap type="none"/>
                </v:shape>
                <v:shape id="shape_0" fillcolor="white" stroked="t" o:allowincell="f" style="position:absolute;left:9295;top:-41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99ff" weight="9360" joinstyle="miter" endcap="flat"/>
                  <w10:wrap type="none"/>
                </v:shape>
                <v:shape id="shape_0" fillcolor="white" stroked="t" o:allowincell="f" style="position:absolute;left:10195;top:-412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99ff" weight="9360" joinstyle="miter" endcap="flat"/>
                  <w10:wrap type="none"/>
                </v:shape>
                <v:shape id="shape_0" fillcolor="white" stroked="t" o:allowincell="f" style="position:absolute;left:7405;top:-396;width:719;height:7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99ff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left:9415;top:-384;width:419;height:719;mso-wrap-style:none;v-text-anchor:middle;rotation:90" type="_x0000_t136">
                  <v:path textpathok="t"/>
                  <v:textpath on="t" fitshape="t" string="照" style="font-family:&quot;標楷體&quot;;font-size:20pt"/>
                  <v:fill o:detectmouseclick="t" type="solid" color2="lime"/>
                  <v:stroke color="fuchsia" weight="9360" joinstyle="miter" endcap="flat"/>
                  <w10:wrap type="none"/>
                </v:shape>
                <v:shape id="shape_0" fillcolor="red" stroked="t" o:allowincell="f" style="position:absolute;left:8515;top:-384;width:419;height:719;mso-wrap-style:none;v-text-anchor:middle;rotation:90" type="_x0000_t136">
                  <v:path textpathok="t"/>
                  <v:textpath on="t" fitshape="t" string="果" style="font-family:&quot;標楷體&quot;;font-size:20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maroon" stroked="t" o:allowincell="f" style="position:absolute;left:7515;top:-385;width:419;height:719;mso-wrap-style:none;v-text-anchor:middle;rotation:90" type="_x0000_t136">
                  <v:path textpathok="t"/>
                  <v:textpath on="t" fitshape="t" string="成" style="font-family:&quot;標楷體&quot;;font-size:20pt"/>
                  <v:fill o:detectmouseclick="t" type="solid" color2="#7fffff"/>
                  <v:stroke color="maroon" weight="9360" joinstyle="miter" endcap="flat"/>
                  <w10:wrap type="none"/>
                </v:shape>
                <v:shape id="shape_0" fillcolor="#ff99cc" stroked="t" o:allowincell="f" style="position:absolute;left:10305;top:-295;width:419;height:539;mso-wrap-style:none;v-text-anchor:middle;rotation:90" type="_x0000_t136">
                  <v:path textpathok="t"/>
                  <v:textpath on="t" fitshape="t" string="片" style="font-family:&quot;標楷體&quot;;font-size:20pt"/>
                  <v:fill o:detectmouseclick="t" type="solid" color2="#006633"/>
                  <v:stroke color="#ff99cc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05500" cy="943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943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4"/>
                              <w:gridCol w:w="6946"/>
                              <w:gridCol w:w="1250"/>
                            </w:tblGrid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24" w:space="0" w:color="CC99FF"/>
                                    <w:left w:val="single" w:sz="24" w:space="0" w:color="CC99FF"/>
                                    <w:bottom w:val="single" w:sz="24" w:space="0" w:color="CC99FF"/>
                                    <w:right w:val="single" w:sz="24" w:space="0" w:color="CC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33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3300"/>
                                      <w:sz w:val="44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gridSpan w:val="2"/>
                                  <w:vMerge w:val="restart"/>
                                  <w:tcBorders>
                                    <w:top w:val="single" w:sz="24" w:space="0" w:color="CC99FF"/>
                                    <w:left w:val="single" w:sz="24" w:space="0" w:color="CC99FF"/>
                                    <w:bottom w:val="single" w:sz="24" w:space="0" w:color="CC99FF"/>
                                    <w:right w:val="single" w:sz="24" w:space="0" w:color="CC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33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33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0480" cy="40836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0480" cy="408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7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24" w:space="0" w:color="CC99FF"/>
                                    <w:left w:val="single" w:sz="24" w:space="0" w:color="CC99FF"/>
                                    <w:bottom w:val="single" w:sz="24" w:space="0" w:color="CC99FF"/>
                                    <w:right w:val="single" w:sz="24" w:space="0" w:color="CC99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rPr>
                                      <w:rFonts w:eastAsia="華康古印體;Arial Unicode MS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古印體;Arial Unicode MS"/>
                                      <w:color w:val="000080"/>
                                      <w:sz w:val="36"/>
                                    </w:rPr>
                                    <w:t>家長接送區及安親班接送區配置圖</w:t>
                                  </w:r>
                                </w:p>
                              </w:tc>
                              <w:tc>
                                <w:tcPr>
                                  <w:tcW w:w="8196" w:type="dxa"/>
                                  <w:gridSpan w:val="2"/>
                                  <w:vMerge w:val="continue"/>
                                  <w:tcBorders>
                                    <w:top w:val="single" w:sz="24" w:space="0" w:color="CC99FF"/>
                                    <w:left w:val="single" w:sz="24" w:space="0" w:color="CC99FF"/>
                                    <w:bottom w:val="single" w:sz="24" w:space="0" w:color="CC99FF"/>
                                    <w:right w:val="single" w:sz="24" w:space="0" w:color="CC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古印體;Arial Unicode MS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古印體;Arial Unicode MS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8050" w:type="dxa"/>
                                  <w:gridSpan w:val="2"/>
                                  <w:vMerge w:val="restart"/>
                                  <w:tcBorders>
                                    <w:top w:val="single" w:sz="24" w:space="0" w:color="CC99FF"/>
                                    <w:left w:val="single" w:sz="24" w:space="0" w:color="CC99FF"/>
                                    <w:bottom w:val="single" w:sz="24" w:space="0" w:color="CC99FF"/>
                                    <w:right w:val="single" w:sz="24" w:space="0" w:color="CC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6195" cy="40868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6195" cy="408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4" w:space="0" w:color="CC99FF"/>
                                    <w:left w:val="single" w:sz="24" w:space="0" w:color="CC99FF"/>
                                    <w:bottom w:val="single" w:sz="24" w:space="0" w:color="CC99FF"/>
                                    <w:right w:val="single" w:sz="24" w:space="0" w:color="CC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3300"/>
                                      <w:sz w:val="44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1" w:hRule="atLeast"/>
                                <w:cantSplit w:val="true"/>
                              </w:trPr>
                              <w:tc>
                                <w:tcPr>
                                  <w:tcW w:w="8050" w:type="dxa"/>
                                  <w:gridSpan w:val="2"/>
                                  <w:vMerge w:val="continue"/>
                                  <w:tcBorders>
                                    <w:top w:val="single" w:sz="24" w:space="0" w:color="CC99FF"/>
                                    <w:left w:val="single" w:sz="24" w:space="0" w:color="CC99FF"/>
                                    <w:bottom w:val="single" w:sz="24" w:space="0" w:color="CC99FF"/>
                                    <w:right w:val="single" w:sz="24" w:space="0" w:color="CC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24" w:space="0" w:color="CC99FF"/>
                                    <w:left w:val="single" w:sz="24" w:space="0" w:color="CC99FF"/>
                                    <w:bottom w:val="single" w:sz="24" w:space="0" w:color="CC99FF"/>
                                    <w:right w:val="single" w:sz="24" w:space="0" w:color="CC99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jc w:val="both"/>
                                    <w:rPr>
                                      <w:rFonts w:eastAsia="華康古印體;Arial Unicode MS"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古印體;Arial Unicode MS"/>
                                      <w:color w:val="000080"/>
                                      <w:sz w:val="36"/>
                                    </w:rPr>
                                    <w:t>家長於家長接送區等待孩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743.2pt;mso-wrap-distance-left:9pt;mso-wrap-distance-right:9pt;mso-wrap-distance-top:0pt;mso-wrap-distance-bottom:0pt;margin-top:0.05pt;mso-position-vertical-relative:text;margin-left: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4"/>
                        <w:gridCol w:w="6946"/>
                        <w:gridCol w:w="1250"/>
                      </w:tblGrid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104" w:type="dxa"/>
                            <w:tcBorders>
                              <w:top w:val="single" w:sz="24" w:space="0" w:color="CC99FF"/>
                              <w:left w:val="single" w:sz="24" w:space="0" w:color="CC99FF"/>
                              <w:bottom w:val="single" w:sz="24" w:space="0" w:color="CC99FF"/>
                              <w:right w:val="single" w:sz="24" w:space="0" w:color="CC99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33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3300"/>
                                <w:sz w:val="44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8196" w:type="dxa"/>
                            <w:gridSpan w:val="2"/>
                            <w:vMerge w:val="restart"/>
                            <w:tcBorders>
                              <w:top w:val="single" w:sz="24" w:space="0" w:color="CC99FF"/>
                              <w:left w:val="single" w:sz="24" w:space="0" w:color="CC99FF"/>
                              <w:bottom w:val="single" w:sz="24" w:space="0" w:color="CC99FF"/>
                              <w:right w:val="single" w:sz="24" w:space="0" w:color="CC99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33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0033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0480" cy="40836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0480" cy="408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7" w:hRule="atLeast"/>
                          <w:cantSplit w:val="true"/>
                        </w:trPr>
                        <w:tc>
                          <w:tcPr>
                            <w:tcW w:w="1104" w:type="dxa"/>
                            <w:tcBorders>
                              <w:top w:val="single" w:sz="24" w:space="0" w:color="CC99FF"/>
                              <w:left w:val="single" w:sz="24" w:space="0" w:color="CC99FF"/>
                              <w:bottom w:val="single" w:sz="24" w:space="0" w:color="CC99FF"/>
                              <w:right w:val="single" w:sz="24" w:space="0" w:color="CC99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rPr>
                                <w:rFonts w:eastAsia="華康古印體;Arial Unicode MS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;Arial Unicode MS"/>
                                <w:color w:val="000080"/>
                                <w:sz w:val="36"/>
                              </w:rPr>
                              <w:t>家長接送區及安親班接送區配置圖</w:t>
                            </w:r>
                          </w:p>
                        </w:tc>
                        <w:tc>
                          <w:tcPr>
                            <w:tcW w:w="8196" w:type="dxa"/>
                            <w:gridSpan w:val="2"/>
                            <w:vMerge w:val="continue"/>
                            <w:tcBorders>
                              <w:top w:val="single" w:sz="24" w:space="0" w:color="CC99FF"/>
                              <w:left w:val="single" w:sz="24" w:space="0" w:color="CC99FF"/>
                              <w:bottom w:val="single" w:sz="24" w:space="0" w:color="CC99FF"/>
                              <w:right w:val="single" w:sz="24" w:space="0" w:color="CC99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古印體;Arial Unicode MS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;Arial Unicode MS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8050" w:type="dxa"/>
                            <w:gridSpan w:val="2"/>
                            <w:vMerge w:val="restart"/>
                            <w:tcBorders>
                              <w:top w:val="single" w:sz="24" w:space="0" w:color="CC99FF"/>
                              <w:left w:val="single" w:sz="24" w:space="0" w:color="CC99FF"/>
                              <w:bottom w:val="single" w:sz="24" w:space="0" w:color="CC99FF"/>
                              <w:right w:val="single" w:sz="24" w:space="0" w:color="CC99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6195" cy="4086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6195" cy="408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4" w:space="0" w:color="CC99FF"/>
                              <w:left w:val="single" w:sz="24" w:space="0" w:color="CC99FF"/>
                              <w:bottom w:val="single" w:sz="24" w:space="0" w:color="CC99FF"/>
                              <w:right w:val="single" w:sz="24" w:space="0" w:color="CC99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rFonts w:eastAsia="標楷體"/>
                                <w:color w:val="003300"/>
                                <w:sz w:val="44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5421" w:hRule="atLeast"/>
                          <w:cantSplit w:val="true"/>
                        </w:trPr>
                        <w:tc>
                          <w:tcPr>
                            <w:tcW w:w="8050" w:type="dxa"/>
                            <w:gridSpan w:val="2"/>
                            <w:vMerge w:val="continue"/>
                            <w:tcBorders>
                              <w:top w:val="single" w:sz="24" w:space="0" w:color="CC99FF"/>
                              <w:left w:val="single" w:sz="24" w:space="0" w:color="CC99FF"/>
                              <w:bottom w:val="single" w:sz="24" w:space="0" w:color="CC99FF"/>
                              <w:right w:val="single" w:sz="24" w:space="0" w:color="CC99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24" w:space="0" w:color="CC99FF"/>
                              <w:left w:val="single" w:sz="24" w:space="0" w:color="CC99FF"/>
                              <w:bottom w:val="single" w:sz="24" w:space="0" w:color="CC99FF"/>
                              <w:right w:val="single" w:sz="24" w:space="0" w:color="CC99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jc w:val="both"/>
                              <w:rPr>
                                <w:rFonts w:eastAsia="華康古印體;Arial Unicode MS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華康古印體;Arial Unicode MS"/>
                                <w:color w:val="000080"/>
                                <w:sz w:val="36"/>
                              </w:rPr>
                              <w:t>家長於家長接送區等待孩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0" w:right="26" w:gutter="0" w:header="0" w:top="1361" w:footer="17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30:00Z</dcterms:created>
  <dc:creator>FM</dc:creator>
  <dc:description/>
  <cp:keywords/>
  <dc:language>en-US</dc:language>
  <cp:lastModifiedBy>YFSun</cp:lastModifiedBy>
  <cp:lastPrinted>2014-01-16T09:30:00Z</cp:lastPrinted>
  <dcterms:modified xsi:type="dcterms:W3CDTF">2017-07-20T16:27:00Z</dcterms:modified>
  <cp:revision>38</cp:revision>
  <dc:subject/>
  <dc:title> </dc:title>
</cp:coreProperties>
</file>