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龜山區壽山國民小學交通、糾察隊訓練實施計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一、依教育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社二八七○八八三七一號函頒「交通安全教育評鑑實施計  </w:t>
      </w:r>
      <w:r>
        <w:rPr>
          <w:rFonts w:eastAsia="標楷體" w:ascii="標楷體" w:hAnsi="標楷體"/>
          <w:sz w:val="28"/>
        </w:rPr>
        <w:br/>
        <w:t xml:space="preserve">     </w:t>
      </w:r>
      <w:r>
        <w:rPr>
          <w:rFonts w:ascii="標楷體" w:hAnsi="標楷體" w:eastAsia="標楷體"/>
          <w:sz w:val="28"/>
        </w:rPr>
        <w:t>畫」辦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校實際情形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標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防止學生因交通事故而損及安全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培養學生養成遵守交通規則的觀念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培養學生互助合作的精神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組織與執掌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設交通隊、糾察隊執行委員會，全校教職員為執行委員會會員，下設主任委員、執行長、委員職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任委員：由校長擔任，負責綜理所有訓練、管理事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副主任委員：由主任擔任，協助校長推動訓練、管理事宜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執行長：由學務組擔任，負責實際訓練、管理事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委員：由教職員擔任，負責計畫執行之工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計畫要點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訂定路隊規定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按學校學區分為四大放學路隊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eastAsia="標楷體"/>
          <w:sz w:val="28"/>
        </w:rPr>
        <w:t>２、星期一到五中午由學校各年級負責老師帶隊帶中、低年級學生放學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二、上學路隊並由交通志工定點協助導護老師管理，以確保學生安全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、訂定交通及糾察隊訓練規定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eastAsia="標楷體"/>
          <w:sz w:val="28"/>
        </w:rPr>
        <w:t>１、本訓練由學務組長負責指導管理。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eastAsia="標楷體"/>
          <w:sz w:val="28"/>
        </w:rPr>
        <w:t>２、按本校實施狀況，由五年級及六年級選出具有熱心服務的同學擔任糾察、交通隊隊員，交通隊及糾察隊人數各五人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eastAsia="標楷體"/>
          <w:sz w:val="28"/>
        </w:rPr>
        <w:t>３、按本校實際狀況由學務組對隊員實施訓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、隊員服務時間：上下學時間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獎勵辦法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eastAsia="標楷體"/>
          <w:sz w:val="28"/>
        </w:rPr>
        <w:t>一、推行本活動有功學生，學期末由學校頒發榮譽券點數，以資鼓勵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服務滿兩年之學生，於畢業典禮頒發熱心公益獎，領取獎狀及獎品以資鼓勵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服務滿一年之學生，於畢業典禮頒發服務獎，領取獎狀以資鼓勵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陸、本計畫呈校長核准後實施，修正後亦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學務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59:00Z</dcterms:created>
  <dc:creator>coco</dc:creator>
  <dc:description/>
  <cp:keywords/>
  <dc:language>en-US</dc:language>
  <cp:lastModifiedBy>Windows 使用者</cp:lastModifiedBy>
  <cp:lastPrinted>2017-07-10T11:14:00Z</cp:lastPrinted>
  <dcterms:modified xsi:type="dcterms:W3CDTF">2018-10-10T02:34:00Z</dcterms:modified>
  <cp:revision>9</cp:revision>
  <dc:subject/>
  <dc:title>桃園縣龜山鄉壽山國民小學八十九學年度交通、糾察隊、路隊長訓練實施計劃</dc:title>
</cp:coreProperties>
</file>